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 w:leader="none"/>
        </w:tabs>
        <w:autoSpaceDE w:val="false"/>
        <w:rPr>
          <w:rFonts w:ascii="Footlight MT Light;Book Antiqua" w:hAnsi="Footlight MT Light;Book Antiqua" w:cs="Footlight MT Light;Book Antiqua"/>
          <w:b/>
          <w:b/>
          <w:bCs/>
          <w:sz w:val="32"/>
        </w:rPr>
      </w:pPr>
      <w:r>
        <w:rPr>
          <w:rFonts w:cs="Footlight MT Light;Book Antiqua" w:ascii="Footlight MT Light;Book Antiqua" w:hAnsi="Footlight MT Light;Book Antiqua"/>
          <w:b/>
          <w:bCs/>
          <w:sz w:val="32"/>
        </w:rPr>
      </w:r>
    </w:p>
    <w:p>
      <w:pPr>
        <w:pStyle w:val="Normal"/>
        <w:tabs>
          <w:tab w:val="clear" w:pos="708"/>
          <w:tab w:val="left" w:pos="1763" w:leader="none"/>
        </w:tabs>
        <w:autoSpaceDE w:val="false"/>
        <w:jc w:val="center"/>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r>
    </w:p>
    <w:p>
      <w:pPr>
        <w:pStyle w:val="Normal"/>
        <w:tabs>
          <w:tab w:val="clear" w:pos="708"/>
          <w:tab w:val="left" w:pos="1763" w:leader="none"/>
        </w:tabs>
        <w:autoSpaceDE w:val="false"/>
        <w:rPr>
          <w:rFonts w:ascii="Curlz MT;Gabriola" w:hAnsi="Curlz MT;Gabriola" w:cs="Curlz MT;Gabriola"/>
          <w:sz w:val="28"/>
        </w:rPr>
      </w:pPr>
      <w:r>
        <w:rPr>
          <w:rFonts w:cs="Curlz MT;Gabriola" w:ascii="Curlz MT;Gabriola" w:hAnsi="Curlz MT;Gabriola"/>
          <w:sz w:val="28"/>
        </w:rPr>
      </w:r>
    </w:p>
    <w:p>
      <w:pPr>
        <w:pStyle w:val="Heading2"/>
        <w:rPr>
          <w:rFonts w:ascii="Curlz MT;Gabriola" w:hAnsi="Curlz MT;Gabriola" w:cs="Curlz MT;Gabriola"/>
          <w:b/>
          <w:b/>
          <w:bCs/>
          <w:sz w:val="144"/>
        </w:rPr>
      </w:pPr>
      <w:r>
        <w:rPr>
          <w:rFonts w:cs="Curlz MT;Gabriola" w:ascii="Curlz MT;Gabriola" w:hAnsi="Curlz MT;Gabriola"/>
          <w:b/>
          <w:bCs/>
          <w:sz w:val="144"/>
        </w:rPr>
        <w:t>UNA SUOCERA IMPOSSIBILE…</w:t>
      </w:r>
    </w:p>
    <w:p>
      <w:pPr>
        <w:pStyle w:val="Normal"/>
        <w:rPr/>
      </w:pPr>
      <w:r>
        <w:rPr/>
        <w:t xml:space="preserve">                                </w:t>
      </w:r>
    </w:p>
    <w:p>
      <w:pPr>
        <w:pStyle w:val="Normal"/>
        <w:rPr/>
      </w:pPr>
      <w:r>
        <w:rPr/>
      </w:r>
    </w:p>
    <w:p>
      <w:pPr>
        <w:pStyle w:val="Normal"/>
        <w:rPr/>
      </w:pPr>
      <w:r>
        <w:rPr/>
      </w:r>
    </w:p>
    <w:p>
      <w:pPr>
        <w:pStyle w:val="Normal"/>
        <w:rPr/>
      </w:pPr>
      <w:r>
        <w:rPr/>
        <w:t xml:space="preserve">                                                </w:t>
      </w:r>
      <w:r>
        <w:rPr/>
        <w:t>DUE ATTI COMICI DI PASQUALE CALVINO</w:t>
      </w:r>
    </w:p>
    <w:p>
      <w:pPr>
        <w:pStyle w:val="Normal"/>
        <w:rPr/>
      </w:pPr>
      <w:r>
        <w:rPr/>
      </w:r>
    </w:p>
    <w:p>
      <w:pPr>
        <w:pStyle w:val="Normal"/>
        <w:rPr/>
      </w:pPr>
      <w:r>
        <w:rPr/>
        <w:t xml:space="preserve">                                                  </w:t>
      </w:r>
      <w:r>
        <w:rPr/>
        <w:t>Numero di posizione SIAE :  180531</w:t>
      </w:r>
    </w:p>
    <w:p>
      <w:pPr>
        <w:pStyle w:val="Normal"/>
        <w:rPr/>
      </w:pPr>
      <w:r>
        <w:rPr/>
      </w:r>
    </w:p>
    <w:p>
      <w:pPr>
        <w:pStyle w:val="Normal"/>
        <w:rPr/>
      </w:pPr>
      <w:r>
        <w:rPr/>
        <w:t xml:space="preserve"> </w:t>
      </w:r>
      <w:r>
        <w:rPr/>
        <w:t>Libera traduzione e adattamento da: “LE SORPRESE DEL DIVORZIO”(1886)di Alexandre Bisson e Antony Mars.</w:t>
      </w:r>
    </w:p>
    <w:p>
      <w:pPr>
        <w:pStyle w:val="Normal"/>
        <w:rPr/>
      </w:pPr>
      <w:r>
        <w:rPr/>
      </w:r>
    </w:p>
    <w:p>
      <w:pPr>
        <w:pStyle w:val="Normal"/>
        <w:rPr/>
      </w:pPr>
      <w:r>
        <w:rPr/>
        <w:t>Sento il dovere di ringraziare  Francesco Romano senza i cui consigli, esortazioni, incoraggiamenti e validissima collaborazione, questa riscrittura e rielaborazione testuale non avrebbe mai vista la luce. Alla regia il compito, se serve, di adattare il copione-canovaccio alle proprie esigenze nel “copione di scena”. Questo copione esiste anche in napoletano con la traduzione-adattamento di Raffaele Caianiello che ringrazio.</w:t>
      </w:r>
    </w:p>
    <w:p>
      <w:pPr>
        <w:pStyle w:val="Normal"/>
        <w:tabs>
          <w:tab w:val="clear" w:pos="708"/>
          <w:tab w:val="left" w:pos="1763" w:leader="none"/>
        </w:tabs>
        <w:autoSpaceDE w:val="false"/>
        <w:rPr>
          <w:rFonts w:ascii="Curlz MT;Gabriola" w:hAnsi="Curlz MT;Gabriola" w:cs="Curlz MT;Gabriola"/>
          <w:sz w:val="40"/>
        </w:rPr>
      </w:pPr>
      <w:r>
        <w:rPr>
          <w:rFonts w:cs="Curlz MT;Gabriola" w:ascii="Curlz MT;Gabriola" w:hAnsi="Curlz MT;Gabriola"/>
          <w:sz w:val="40"/>
        </w:rPr>
      </w:r>
    </w:p>
    <w:p>
      <w:pPr>
        <w:pStyle w:val="Normal"/>
        <w:tabs>
          <w:tab w:val="clear" w:pos="708"/>
          <w:tab w:val="left" w:pos="1763" w:leader="none"/>
        </w:tabs>
        <w:autoSpaceDE w:val="false"/>
        <w:jc w:val="center"/>
        <w:rPr>
          <w:rFonts w:ascii="Curlz MT;Gabriola" w:hAnsi="Curlz MT;Gabriola" w:cs="Curlz MT;Gabriola"/>
          <w:b/>
          <w:b/>
          <w:bCs/>
          <w:sz w:val="56"/>
        </w:rPr>
      </w:pPr>
      <w:r>
        <w:rPr>
          <w:rFonts w:cs="Curlz MT;Gabriola" w:ascii="Curlz MT;Gabriola" w:hAnsi="Curlz MT;Gabriola"/>
          <w:b/>
          <w:bCs/>
          <w:sz w:val="56"/>
        </w:rPr>
      </w:r>
    </w:p>
    <w:p>
      <w:pPr>
        <w:pStyle w:val="Normal"/>
        <w:tabs>
          <w:tab w:val="clear" w:pos="708"/>
          <w:tab w:val="left" w:pos="1763" w:leader="none"/>
        </w:tabs>
        <w:autoSpaceDE w:val="false"/>
        <w:jc w:val="center"/>
        <w:rPr>
          <w:rFonts w:ascii="Curlz MT;Gabriola" w:hAnsi="Curlz MT;Gabriola" w:cs="Curlz MT;Gabriola"/>
          <w:sz w:val="28"/>
        </w:rPr>
      </w:pPr>
      <w:r>
        <w:rPr>
          <w:rFonts w:cs="Curlz MT;Gabriola" w:ascii="Curlz MT;Gabriola" w:hAnsi="Curlz MT;Gabriola"/>
          <w:sz w:val="28"/>
        </w:rPr>
        <w:t>Personaggi</w:t>
      </w:r>
    </w:p>
    <w:p>
      <w:pPr>
        <w:pStyle w:val="Normal"/>
        <w:tabs>
          <w:tab w:val="clear" w:pos="708"/>
          <w:tab w:val="left" w:pos="1763" w:leader="none"/>
        </w:tabs>
        <w:autoSpaceDE w:val="false"/>
        <w:jc w:val="center"/>
        <w:rPr/>
      </w:pPr>
      <w:r>
        <w:rPr>
          <w:rFonts w:cs="Curlz MT;Gabriola" w:ascii="Curlz MT;Gabriola" w:hAnsi="Curlz MT;Gabriola"/>
          <w:b/>
          <w:bCs/>
          <w:sz w:val="32"/>
        </w:rPr>
        <w:t>1m-Enrico Dupal</w:t>
      </w:r>
      <w:r>
        <w:rPr>
          <w:rFonts w:cs="Curlz MT;Gabriola" w:ascii="Curlz MT;Gabriola" w:hAnsi="Curlz MT;Gabriola"/>
          <w:sz w:val="32"/>
        </w:rPr>
        <w:t>, il genero</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sz w:val="32"/>
        </w:rPr>
        <w:t>E’ uno scrittore, ideatore di programmi televisivi,paroliere(un poco fallito perché vive solo di rendite. E’ sposato con Diana la cui famiglia: suocera pestifera e suocero di buon carattere vivono nella bella villa di Enrico a Borgonovo.</w:t>
      </w:r>
    </w:p>
    <w:p>
      <w:pPr>
        <w:pStyle w:val="Normal"/>
        <w:tabs>
          <w:tab w:val="clear" w:pos="708"/>
          <w:tab w:val="left" w:pos="1763" w:leader="none"/>
          <w:tab w:val="left" w:pos="2173" w:leader="none"/>
          <w:tab w:val="center" w:pos="4512" w:leader="none"/>
        </w:tabs>
        <w:autoSpaceDE w:val="false"/>
        <w:rPr>
          <w:rFonts w:ascii="Curlz MT;Gabriola" w:hAnsi="Curlz MT;Gabriola" w:cs="Curlz MT;Gabriola"/>
          <w:sz w:val="32"/>
        </w:rPr>
      </w:pPr>
      <w:r>
        <w:rPr>
          <w:rFonts w:cs="Curlz MT;Gabriola" w:ascii="Curlz MT;Gabriola" w:hAnsi="Curlz MT;Gabriola"/>
          <w:b/>
          <w:bCs/>
          <w:sz w:val="32"/>
        </w:rPr>
        <w:tab/>
        <w:tab/>
        <w:t>2m- BERNARDO -Bovergogna</w:t>
      </w:r>
      <w:r>
        <w:rPr>
          <w:rFonts w:cs="Curlz MT;Gabriola" w:ascii="Curlz MT;Gabriola" w:hAnsi="Curlz MT;Gabriola"/>
          <w:sz w:val="32"/>
        </w:rPr>
        <w:t>, il suocero: è il padre della seconda moglie…è solo perché la moglie Bernarda fuggi con un militare…</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3m- CARLO -Chamisa</w:t>
      </w:r>
      <w:r>
        <w:rPr>
          <w:rFonts w:cs="Curlz MT;Gabriola" w:ascii="Curlz MT;Gabriola" w:hAnsi="Curlz MT;Gabriola"/>
          <w:sz w:val="32"/>
        </w:rPr>
        <w:t>, l’amico di Enrico, fotografo e operatore video spera di diventare un grande regista come Fellini..ama Diana che vorrebbe fotografare in ogni posizione.</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4m- CORNELIO -Cornullone</w:t>
      </w:r>
      <w:r>
        <w:rPr>
          <w:rFonts w:cs="Curlz MT;Gabriola" w:ascii="Curlz MT;Gabriola" w:hAnsi="Curlz MT;Gabriola"/>
          <w:sz w:val="32"/>
        </w:rPr>
        <w:t>, lo zio di Enrico</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1f-M.meBONIFACIA -Bonifondo</w:t>
      </w:r>
      <w:r>
        <w:rPr>
          <w:rFonts w:cs="Curlz MT;Gabriola" w:ascii="Curlz MT;Gabriola" w:hAnsi="Curlz MT;Gabriola"/>
          <w:sz w:val="32"/>
        </w:rPr>
        <w:t>, la suocera- vera istrice-isterica e aggressiva.</w:t>
      </w:r>
    </w:p>
    <w:p>
      <w:pPr>
        <w:pStyle w:val="Heading2"/>
        <w:rPr>
          <w:rFonts w:ascii="Curlz MT;Gabriola" w:hAnsi="Curlz MT;Gabriola" w:cs="Curlz MT;Gabriola"/>
          <w:sz w:val="32"/>
        </w:rPr>
      </w:pPr>
      <w:r>
        <w:rPr>
          <w:rFonts w:cs="Curlz MT;Gabriola" w:ascii="Curlz MT;Gabriola" w:hAnsi="Curlz MT;Gabriola"/>
          <w:b/>
          <w:bCs/>
          <w:sz w:val="32"/>
        </w:rPr>
        <w:t>2f-Diana,</w:t>
      </w:r>
      <w:r>
        <w:rPr>
          <w:rFonts w:cs="Curlz MT;Gabriola" w:ascii="Curlz MT;Gabriola" w:hAnsi="Curlz MT;Gabriola"/>
          <w:sz w:val="32"/>
        </w:rPr>
        <w:t xml:space="preserve"> prima moglie…stupidina ascolta e ubbidisce in tutto alla mamma Bonifacia</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3f-Gabriella</w:t>
      </w:r>
      <w:r>
        <w:rPr>
          <w:rFonts w:cs="Curlz MT;Gabriola" w:ascii="Curlz MT;Gabriola" w:hAnsi="Curlz MT;Gabriola"/>
          <w:sz w:val="32"/>
        </w:rPr>
        <w:t>, seconda moglie di Enrico…colta, ama i poeti, scrittori…</w:t>
      </w:r>
    </w:p>
    <w:p>
      <w:pPr>
        <w:pStyle w:val="Normal"/>
        <w:tabs>
          <w:tab w:val="clear" w:pos="708"/>
          <w:tab w:val="left" w:pos="1763" w:leader="none"/>
        </w:tabs>
        <w:autoSpaceDE w:val="false"/>
        <w:jc w:val="center"/>
        <w:rPr/>
      </w:pPr>
      <w:r>
        <w:rPr>
          <w:rFonts w:cs="Curlz MT;Gabriola" w:ascii="Curlz MT;Gabriola" w:hAnsi="Curlz MT;Gabriola"/>
          <w:b/>
          <w:bCs/>
          <w:sz w:val="32"/>
        </w:rPr>
        <w:t>4f-Vittoria,</w:t>
      </w:r>
      <w:r>
        <w:rPr>
          <w:rFonts w:cs="Curlz MT;Gabriola" w:ascii="Curlz MT;Gabriola" w:hAnsi="Curlz MT;Gabriola"/>
          <w:sz w:val="32"/>
        </w:rPr>
        <w:t xml:space="preserve"> cameriera</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sz w:val="32"/>
        </w:rPr>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5f-Marietta</w:t>
      </w:r>
      <w:r>
        <w:rPr>
          <w:rFonts w:cs="Curlz MT;Gabriola" w:ascii="Curlz MT;Gabriola" w:hAnsi="Curlz MT;Gabriola"/>
          <w:sz w:val="32"/>
        </w:rPr>
        <w:t xml:space="preserve"> detta Rosetta –cuoca(vera amante della buona cucina)</w:t>
      </w:r>
    </w:p>
    <w:p>
      <w:pPr>
        <w:pStyle w:val="Heading3"/>
        <w:rPr/>
      </w:pPr>
      <w:r>
        <w:rPr>
          <w:sz w:val="32"/>
        </w:rPr>
        <w:t xml:space="preserve">5m-IOLANDO CARCIOFO-Un contadino arrabbiato6m-Alcibiade –contadino gentile </w:t>
      </w:r>
    </w:p>
    <w:p>
      <w:pPr>
        <w:pStyle w:val="Heading3"/>
        <w:rPr>
          <w:sz w:val="32"/>
        </w:rPr>
      </w:pPr>
      <w:r>
        <w:rPr>
          <w:sz w:val="32"/>
        </w:rPr>
        <w:t>6f-contadinella arrabbiata</w:t>
      </w:r>
    </w:p>
    <w:p>
      <w:pPr>
        <w:pStyle w:val="Heading3"/>
        <w:rPr>
          <w:sz w:val="32"/>
        </w:rPr>
      </w:pPr>
      <w:r>
        <w:rPr>
          <w:sz w:val="32"/>
        </w:rPr>
        <w:t xml:space="preserve">7m-Ciro –medico-fratello di Carlo e amico di Enrico </w:t>
      </w:r>
    </w:p>
    <w:p>
      <w:pPr>
        <w:pStyle w:val="Heading3"/>
        <w:rPr>
          <w:sz w:val="32"/>
        </w:rPr>
      </w:pPr>
      <w:r>
        <w:rPr/>
        <w:t>8m-Paolo-marito di Bonifacia, padre di Diana,</w:t>
      </w:r>
    </w:p>
    <w:p>
      <w:pPr>
        <w:pStyle w:val="Normal"/>
        <w:rPr/>
      </w:pPr>
      <w:r>
        <w:rPr/>
        <w:t xml:space="preserve">                          </w:t>
      </w:r>
    </w:p>
    <w:p>
      <w:pPr>
        <w:pStyle w:val="Heading4"/>
        <w:rPr/>
      </w:pPr>
      <w:r>
        <w:rPr/>
      </w:r>
    </w:p>
    <w:p>
      <w:pPr>
        <w:pStyle w:val="Normal"/>
        <w:tabs>
          <w:tab w:val="clear" w:pos="708"/>
          <w:tab w:val="left" w:pos="1763" w:leader="none"/>
        </w:tabs>
        <w:autoSpaceDE w:val="false"/>
        <w:rPr>
          <w:rFonts w:ascii="Curlz MT;Gabriola" w:hAnsi="Curlz MT;Gabriola" w:cs="Curlz MT;Gabriola"/>
          <w:sz w:val="32"/>
        </w:rPr>
      </w:pPr>
      <w:r>
        <w:rPr>
          <w:rFonts w:cs="Curlz MT;Gabriola" w:ascii="Curlz MT;Gabriola" w:hAnsi="Curlz MT;Gabriola"/>
          <w:sz w:val="32"/>
        </w:rPr>
      </w:r>
    </w:p>
    <w:p>
      <w:pPr>
        <w:pStyle w:val="Normal"/>
        <w:tabs>
          <w:tab w:val="clear" w:pos="708"/>
          <w:tab w:val="left" w:pos="1763" w:leader="none"/>
        </w:tabs>
        <w:autoSpaceDE w:val="false"/>
        <w:rPr>
          <w:rFonts w:ascii="Curlz MT;Gabriola" w:hAnsi="Curlz MT;Gabriola" w:cs="Curlz MT;Gabriola"/>
          <w:sz w:val="32"/>
        </w:rPr>
      </w:pPr>
      <w:r>
        <w:rPr>
          <w:rFonts w:cs="Curlz MT;Gabriola" w:ascii="Curlz MT;Gabriola" w:hAnsi="Curlz MT;Gabriola"/>
          <w:sz w:val="32"/>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TRAMA</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Il sipario si apre con il sottofondo della canzone: “ta vuò fa fa nà foto”o altro brano comico.L’ azione si svolge nelle vicinanze di Borgonovo, nella villa di Enrico,(scrittore, poeta,commediografo un poco fallito)che ha sposato Diana.In casa degli sposi vive anche la suocera Bonifacia,acida, isterica,arrogante, rompiscatole,saccente, dispettosa, spirito di contraddizione… e il marito Paolo,  di ottimo carattere ma che per uno forte emozione diventerà mut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Carlo, amico di Enrico,, fotografo e cineoperatore è innamorato di tutte le donne di Enrico e anche purtroppo dell’attuale  moglie Diana che costantemente frequenta  assieme al fratello Ciro medico e attore  filodrammatico:Ciro accompagna il fratello e per per non dare nell’ occhio ai malevoli e anche per parlare di teatro con Enrico. Una telefonata sbagliata( o altra emozione determina il mutismo di Paolo,che era stato sempre poco ascoltato, poco considerato,poco capito e rispettato in particolar modo dalla moglie Bonifacia.</w:t>
      </w:r>
    </w:p>
    <w:p>
      <w:pPr>
        <w:pStyle w:val="Normal"/>
        <w:tabs>
          <w:tab w:val="clear" w:pos="708"/>
          <w:tab w:val="left" w:pos="1689" w:leader="none"/>
          <w:tab w:val="left" w:pos="1797" w:leader="none"/>
        </w:tabs>
        <w:autoSpaceDE w:val="false"/>
        <w:rPr/>
      </w:pPr>
      <w:r>
        <w:rPr>
          <w:rFonts w:cs="Footlight MT Light;Book Antiqua" w:ascii="Footlight MT Light;Book Antiqua" w:hAnsi="Footlight MT Light;Book Antiqua"/>
          <w:i/>
          <w:sz w:val="28"/>
        </w:rPr>
        <w:t>L’ acidità di Bonifacia determina la rottura tra Enrico e Diana per cui poi  marito e moglie giungono al divorzi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eastAsia="Footlight MT Light;Book Antiqua" w:cs="Footlight MT Light;Book Antiqua" w:ascii="Footlight MT Light;Book Antiqua" w:hAnsi="Footlight MT Light;Book Antiqua"/>
          <w:i/>
          <w:sz w:val="28"/>
        </w:rPr>
        <w:t xml:space="preserve"> </w:t>
      </w:r>
      <w:r>
        <w:rPr>
          <w:rFonts w:cs="Footlight MT Light;Book Antiqua" w:ascii="Footlight MT Light;Book Antiqua" w:hAnsi="Footlight MT Light;Book Antiqua"/>
          <w:i/>
          <w:sz w:val="28"/>
        </w:rPr>
        <w:t>Bernardo e la figlia Gabriella, vorrebbero trasferirsi a Borgonovo e comprare la villa di Enrico che accetta la vendita, essendo ormai separat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La frequentazione di Enrico,ormai divorziato, con Gabriella determina il loro amore e matrimoni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SECONDO ATT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L’ azione si svolge sempre nella ex villa di Enrico, ora di proprietà del suocero di Enrico, padre della seconda moglie Gabriella.</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Il sipario si apre sulla musica del “Can-can”…Gli sposi sono soli perché papà Bernardo, sempre in cerca di avventure femminili, è andato in viaggio di piacere in montagna dove incontra Diana con madre e padre muto…si  innamora di Diana, la sposa e la porta alla sua villa di Borgonovo per farla conoscere alla figlia e al genero, non sapendo che è stata la prima moglie del genero, al quale aveva giurato :”Le donne? Ne prenderò ancora cento e una ma non ne sposerò alcuna”…e non aveva quindi mantenuto fede alle promesse.</w:t>
      </w:r>
    </w:p>
    <w:p>
      <w:pPr>
        <w:pStyle w:val="Normal"/>
        <w:tabs>
          <w:tab w:val="clear" w:pos="708"/>
          <w:tab w:val="left" w:pos="1689" w:leader="none"/>
          <w:tab w:val="left" w:pos="1797" w:leader="none"/>
        </w:tabs>
        <w:autoSpaceDE w:val="false"/>
        <w:rPr/>
      </w:pPr>
      <w:r>
        <w:rPr>
          <w:rFonts w:cs="Footlight MT Light;Book Antiqua" w:ascii="Footlight MT Light;Book Antiqua" w:hAnsi="Footlight MT Light;Book Antiqua"/>
          <w:i/>
          <w:sz w:val="28"/>
        </w:rPr>
        <w:t>puindi, Poiché aveva giurato di non sposarsi mai più…si reca alla villa da solo per preparare la figlia e il genero alla venuta e conseguente coabitazione della sua fresca sposa Diana, della suocera e del suocero muto.</w:t>
      </w:r>
    </w:p>
    <w:p>
      <w:pPr>
        <w:pStyle w:val="Normal"/>
        <w:tabs>
          <w:tab w:val="clear" w:pos="708"/>
          <w:tab w:val="left" w:pos="3940"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940" w:leader="none"/>
        </w:tabs>
        <w:autoSpaceDE w:val="false"/>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5"/>
        <w:rPr/>
      </w:pPr>
      <w:r>
        <w:rPr/>
        <w:t>Atto Primo</w:t>
      </w:r>
    </w:p>
    <w:p>
      <w:pPr>
        <w:pStyle w:val="TextBody"/>
        <w:rPr/>
      </w:pPr>
      <w:r>
        <w:rPr/>
        <w:t>Salotto-Studio riccamente arredato. Grande Tv a sinistra, pianola a destra. Sul fondo, grande veranda che si apre sul giar</w:t>
        <w:softHyphen/>
        <w:t>dino. Porte laterali in secondo piano. Sul fondo, a sinistra, li</w:t>
        <w:softHyphen/>
        <w:t>breria; a destra a piacere(strumenti musicali, busti e ritratti di musicisti celebri..). A sinistra, in primo piano, tavolo da lavoro,  carico di libri, spartiti, carta da musica ecc. Soprammobili, oggetti d’arte.. (Tutto secondo secondo la fantasia del regista e dello scenografo)</w:t>
      </w:r>
    </w:p>
    <w:p>
      <w:pPr>
        <w:pStyle w:val="Normal"/>
        <w:tabs>
          <w:tab w:val="clear" w:pos="708"/>
          <w:tab w:val="left" w:pos="2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prim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RO,CARLO, DIAN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Prima dell’ alzarsi del sipario si sente la canzoncina napoletana: “Ta vuò fa fa nà foto”o altra…All’alzarsi del sipario,Ciro sta posizionando delle luci per le fotografi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CIRO-Non ce la faccio più…questa vita non è per me…ospedale, visite private e quando ho un poco di tempo libero devo venire a mantenere la candela a mio fratello Carlo, il grande fotografo, che, al suo ritorno da un lungo viaggio, si è perdutamente innamorato della moglie del suo migliore amico…Faccio il medico…guadagno bei soldi ma non ho mai un soldo …</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RLO(con in mano una fotocamera che tira Diana tenendola per mano</w:t>
      </w:r>
      <w:r>
        <w:rPr>
          <w:rFonts w:cs="Footlight MT Light;Book Antiqua" w:ascii="Footlight MT Light;Book Antiqua" w:hAnsi="Footlight MT Light;Book Antiqua"/>
          <w:i/>
          <w:sz w:val="28"/>
        </w:rPr>
        <w:t xml:space="preserve">).La fotografia è un’arte come la pittura…la fotografia è la liricità di un momento statico-contemplativo ricco di pathos…di sensazioni erotico-visive… </w:t>
      </w:r>
      <w:r>
        <w:rPr>
          <w:rFonts w:cs="Footlight MT Light;Book Antiqua" w:ascii="Footlight MT Light;Book Antiqua" w:hAnsi="Footlight MT Light;Book Antiqua"/>
          <w:sz w:val="28"/>
        </w:rPr>
        <w:t xml:space="preserve">Girati un po’ verso sinistra... Bene! Alza leggermente la testa… e anche la gonna, là... benissimo!... Ora sorridi... Perfetto!... Non muoverti!.-.. </w:t>
      </w:r>
      <w:r>
        <w:rPr>
          <w:rFonts w:cs="Footlight MT Light;Book Antiqua" w:ascii="Footlight MT Light;Book Antiqua" w:hAnsi="Footlight MT Light;Book Antiqua"/>
          <w:i/>
          <w:sz w:val="28"/>
        </w:rPr>
        <w:t xml:space="preserve">(Rialzandosi.) </w:t>
      </w:r>
      <w:r>
        <w:rPr>
          <w:rFonts w:cs="Footlight MT Light;Book Antiqua" w:ascii="Footlight MT Light;Book Antiqua" w:hAnsi="Footlight MT Light;Book Antiqua"/>
          <w:sz w:val="28"/>
        </w:rPr>
        <w:t>Dio mio! come sei bella!... Ah! Ci vorrebbe un bel passerotto posato sulla spalla…c’è un quadro famoso…”la dama con l’ ermellino”…io vorrei fotografare “ la donna col passerotto” e  passerei si…io passerò tu passerai…no..io passer ei…mi impappino..passerei l’intera vita a ve</w:t>
        <w:softHyphen/>
        <w:t>dervi così sorridere!...magari su una passerella… di alta moda…Dovresti essere meno vestita…ma non oso chiedere a tuo marito, mio grande amico…di fotografarti…come si dice…come ti ha fatto la mamma…NUD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farmi ridere!...</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RO- Io ho piazzato le luci…ora dovrei andare in ospedale…posso lasciarvi soli?  Non è che fate sciocchezze? Niente Spogliarelli! Niente nudità!</w:t>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 Si Ciro…grazie di tutto…và pure in ospedale…Io sono stoico…Guardo, desidero e non tocco…(Ciro esce) Ah! Diana, perché ti sei sposat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 non per il mio piacere! Io non ci tenevo.., è la mamma che lo ha voluto…io obbedisco sempre alla mamma…la mamma è la mamma…la memè è la memè… e mi ha voluto dare in moglie a Enric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 Il mio migliore amico, cosa ho fatto di male per avere un destino così avverso…combattuto tra l’ amore e l’ amicizia. Chi vincerà?</w:t>
      </w:r>
    </w:p>
    <w:p>
      <w:pPr>
        <w:pStyle w:val="Normal"/>
        <w:tabs>
          <w:tab w:val="clear" w:pos="708"/>
          <w:tab w:val="left" w:pos="70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Questo non lo so e non lo posso sapere! Mica so prevedere il futuro…però posso chiedere ad Alcibiade e alla figlia…i nostri giardinieri…la figlia fa le carte e prevede il futuro…Il padre fa le fatture, il mago…il guaritore…Se tu mi rapisci…vincerà l’ amore e perderà l’ amicizia…Se partirai per un lungo viaggio…perderà l’ amore e vincerà l’ amicizia…Sarebbe stato più semplice se mi  avessi sposata sposavi tu… </w:t>
      </w:r>
    </w:p>
    <w:p>
      <w:pPr>
        <w:pStyle w:val="Normal"/>
        <w:tabs>
          <w:tab w:val="clear" w:pos="708"/>
          <w:tab w:val="left" w:pos="70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 Ma non ti conoscev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è colpa mi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w:t>
      </w:r>
      <w:r>
        <w:rPr>
          <w:rFonts w:cs="Footlight MT Light;Book Antiqua" w:ascii="Footlight MT Light;Book Antiqua" w:hAnsi="Footlight MT Light;Book Antiqua"/>
          <w:i/>
          <w:sz w:val="28"/>
        </w:rPr>
        <w:t xml:space="preserve">(prendendole la mano). </w:t>
      </w:r>
      <w:r>
        <w:rPr>
          <w:rFonts w:cs="Footlight MT Light;Book Antiqua" w:ascii="Footlight MT Light;Book Antiqua" w:hAnsi="Footlight MT Light;Book Antiqua"/>
          <w:sz w:val="28"/>
        </w:rPr>
        <w:t>Ah!... Diana!... Dian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ritirando la mano). </w:t>
      </w:r>
      <w:r>
        <w:rPr>
          <w:rFonts w:cs="Footlight MT Light;Book Antiqua" w:ascii="Footlight MT Light;Book Antiqua" w:hAnsi="Footlight MT Light;Book Antiqua"/>
          <w:sz w:val="28"/>
        </w:rPr>
        <w:t>Attento!... Mi fai perdere la posizione …fotografic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 Allora, non mi ami un pochin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DIANA. Dio mio!... Non mi dispiaci...</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lang w:val="en-GB"/>
        </w:rPr>
        <w:t>CA. Ah!</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lang w:val="en-GB"/>
        </w:rPr>
        <w:t xml:space="preserve">DIANA. </w:t>
      </w:r>
      <w:r>
        <w:rPr>
          <w:rFonts w:cs="Footlight MT Light;Book Antiqua" w:ascii="Footlight MT Light;Book Antiqua" w:hAnsi="Footlight MT Light;Book Antiqua"/>
          <w:sz w:val="28"/>
        </w:rPr>
        <w:t>E non chiederei di meglio che amarti!... Ma sono spo</w:t>
        <w:softHyphen/>
        <w:t>sata! ... E allora, dovremmo controllarci, evitare che ci sco</w:t>
        <w:softHyphen/>
        <w:t>prano, scriverci segretamente e vederci di nascosto. Sarebbe  complicat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 Sì, hai ragione!... non parliamone più! Ora so queI che mi resta da fare...</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DIANA. Ti resta da controllare l’ inquadratura, mio povero Carletto... e non pensare più a me... almeno ad alta voce...</w:t>
      </w:r>
    </w:p>
    <w:p>
      <w:pPr>
        <w:pStyle w:val="Normal"/>
        <w:tabs>
          <w:tab w:val="clear" w:pos="708"/>
          <w:tab w:val="left" w:pos="619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196" w:leader="none"/>
        </w:tabs>
        <w:autoSpaceDE w:val="false"/>
        <w:jc w:val="both"/>
        <w:rPr/>
      </w:pPr>
      <w:r>
        <w:rPr>
          <w:rFonts w:cs="Footlight MT Light;Book Antiqua" w:ascii="Footlight MT Light;Book Antiqua" w:hAnsi="Footlight MT Light;Book Antiqua"/>
          <w:sz w:val="28"/>
        </w:rPr>
        <w:t>CA. Non pensare più  a te ?...E come potrei?..Si…io potrei, tu potresti.. No. Devo smettere di vederti!... Devo andarmene lontano!...</w:t>
      </w:r>
    </w:p>
    <w:p>
      <w:pPr>
        <w:pStyle w:val="Normal"/>
        <w:tabs>
          <w:tab w:val="clear" w:pos="708"/>
          <w:tab w:val="left" w:pos="619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Giusto, lontano dagli occhi.., lontano dal cuore!... At</w:t>
        <w:softHyphen/>
        <w:t>tenzione!... Mio mari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A </w:t>
      </w:r>
      <w:r>
        <w:rPr>
          <w:rFonts w:cs="Footlight MT Light;Book Antiqua" w:ascii="Footlight MT Light;Book Antiqua" w:hAnsi="Footlight MT Light;Book Antiqua"/>
          <w:i/>
          <w:sz w:val="28"/>
        </w:rPr>
        <w:t xml:space="preserve">(tornando precipitosamente sotto il drappo). </w:t>
      </w:r>
      <w:r>
        <w:rPr>
          <w:rFonts w:cs="Footlight MT Light;Book Antiqua" w:ascii="Footlight MT Light;Book Antiqua" w:hAnsi="Footlight MT Light;Book Antiqua"/>
          <w:sz w:val="28"/>
        </w:rPr>
        <w:t>Atten</w:t>
        <w:softHyphen/>
        <w:t>zione!... Non muoverti!... Scatto.., uno.., due...Cheese…Pronuncia  “chees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ntra Enrico e si mette fra i du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cond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CARLO, DIANA, ENRIC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entra dal fondo declamando:To be or not to be.. Essere o non essere… ). </w:t>
      </w:r>
      <w:r>
        <w:rPr>
          <w:rFonts w:cs="Footlight MT Light;Book Antiqua" w:ascii="Footlight MT Light;Book Antiqua" w:hAnsi="Footlight MT Light;Book Antiqua"/>
          <w:sz w:val="28"/>
          <w:lang w:val="en-GB"/>
        </w:rPr>
        <w:t xml:space="preserve">.To be..(sente Cheese) or not  to be(si risente Cheese). </w:t>
      </w:r>
      <w:r>
        <w:rPr>
          <w:rFonts w:cs="Footlight MT Light;Book Antiqua" w:ascii="Footlight MT Light;Book Antiqua" w:hAnsi="Footlight MT Light;Book Antiqua"/>
          <w:sz w:val="28"/>
        </w:rPr>
        <w:t>Essere formaggio o non essere  formaggio…A quest’ ora chi vuole il formaggio ?</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DIANA. Oh, Enric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ARLO. Cheese si pronuncia per sorridere…Accidenti! Ora dobbiamo ricominciare!  </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cora tu?... Dio.., come sei noioso con le tue foto</w:t>
        <w:softHyphen/>
        <w:t>grafie!... Ti s’incontra dappertutto... Un ragazzo che ha 10.000 euro di rendita al mese e che passa la vita a fare delle foto o dei ritratti. Come dici tu....e quali ritratti!... Senti un po’, Diana, ho trovato una trama per una commedia comica che mi sembra molto buona…valid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pPr>
      <w:r>
        <w:rPr>
          <w:rFonts w:cs="Footlight MT Light;Book Antiqua" w:ascii="Footlight MT Light;Book Antiqua" w:hAnsi="Footlight MT Light;Book Antiqua"/>
          <w:sz w:val="28"/>
        </w:rPr>
        <w:t>CA. (con la fotocamera)Uno, due, tre...</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4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battendo il tempo). </w:t>
      </w:r>
      <w:r>
        <w:rPr>
          <w:rFonts w:cs="Footlight MT Light;Book Antiqua" w:ascii="Footlight MT Light;Book Antiqua" w:hAnsi="Footlight MT Light;Book Antiqua"/>
          <w:sz w:val="28"/>
        </w:rPr>
        <w:t>Quattro...</w:t>
      </w:r>
    </w:p>
    <w:p>
      <w:pPr>
        <w:pStyle w:val="Normal"/>
        <w:tabs>
          <w:tab w:val="clear" w:pos="708"/>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A. Ma no, sto dicendo: pronti…uno, due... </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Fatto... Sai, si deve cogliere il momento più espressivo..se vuoi qualche foto…? ho ancora molti scatti..</w:t>
      </w:r>
    </w:p>
    <w:p>
      <w:pPr>
        <w:pStyle w:val="Normal"/>
        <w:tabs>
          <w:tab w:val="clear" w:pos="708"/>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ffrili a mia suocera! Puoi fotografarla come vuoi…in tutte le posizioni…puoi illustrare il Kamasutra.</w:t>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Oh! la mamma non chiede di meglio! </w:t>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pPr>
      <w:r>
        <w:rPr>
          <w:rFonts w:cs="Footlight MT Light;Book Antiqua" w:ascii="Footlight MT Light;Book Antiqua" w:hAnsi="Footlight MT Light;Book Antiqua"/>
          <w:sz w:val="28"/>
        </w:rPr>
        <w:t>ENRICO. Non la vedo più dalla colazione, la nostra eccellentis</w:t>
        <w:softHyphen/>
        <w:t>sima signora Bonifacia!... Non mi sembra vero! Bonifacia…che nome.! Malifacia si doveva chiamare… Staremmo così tranquilli, qui, senza quella rompisca</w:t>
        <w:softHyphen/>
        <w:t>tole di tua madre!</w:t>
      </w:r>
    </w:p>
    <w:p>
      <w:pPr>
        <w:pStyle w:val="Normal"/>
        <w:tabs>
          <w:tab w:val="clear" w:pos="708"/>
          <w:tab w:val="left" w:pos="498" w:leader="none"/>
          <w:tab w:val="left" w:pos="782" w:leader="none"/>
        </w:tabs>
        <w:autoSpaceDE w:val="false"/>
        <w:jc w:val="both"/>
        <w:rPr/>
      </w:pPr>
      <w:r>
        <w:rPr>
          <w:rFonts w:cs="Footlight MT Light;Book Antiqua" w:ascii="Footlight MT Light;Book Antiqua" w:hAnsi="Footlight MT Light;Book Antiqua"/>
          <w:sz w:val="28"/>
        </w:rPr>
        <w:t>Sempre lì, fra i piedi, inamovibile!... Tutto cambia! I presidenti, pure quelli del consiglio, delle camere… cambiano…Le mode passano, l’ euro si svaluta… le borse crolla</w:t>
        <w:softHyphen/>
        <w:t>no! La suocera resta!...sempre così uguale…statica E’ il punto fermo della società!</w:t>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s>
        <w:autoSpaceDE w:val="false"/>
        <w:jc w:val="both"/>
        <w:rPr/>
      </w:pPr>
      <w:r>
        <w:rPr>
          <w:rFonts w:cs="Footlight MT Light;Book Antiqua" w:ascii="Footlight MT Light;Book Antiqua" w:hAnsi="Footlight MT Light;Book Antiqua"/>
          <w:sz w:val="28"/>
        </w:rPr>
        <w:t>CA. Che lirismo!</w:t>
      </w:r>
    </w:p>
    <w:p>
      <w:pPr>
        <w:pStyle w:val="Normal"/>
        <w:tabs>
          <w:tab w:val="clear" w:pos="708"/>
          <w:tab w:val="left" w:pos="49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in definitiva che cosa puoi rimproverare, tu, alla mamma?</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pPr>
      <w:r>
        <w:rPr>
          <w:rFonts w:cs="Footlight MT Light;Book Antiqua" w:ascii="Footlight MT Light;Book Antiqua" w:hAnsi="Footlight MT Light;Book Antiqua"/>
          <w:sz w:val="28"/>
        </w:rPr>
        <w:t xml:space="preserve">ENRICO. Ma tutto le rimprovero! </w:t>
      </w:r>
      <w:r>
        <w:rPr>
          <w:rFonts w:cs="Footlight MT Light;Book Antiqua" w:ascii="Footlight MT Light;Book Antiqua" w:hAnsi="Footlight MT Light;Book Antiqua"/>
          <w:i/>
          <w:sz w:val="28"/>
        </w:rPr>
        <w:t xml:space="preserve">(A Carlo.)E’ acida, scontrosa, saccente, criticona, isterica, spirito di contraddizione…e soprattutto è sana cioè è impossibile sperare…. perchè  </w:t>
      </w:r>
      <w:r>
        <w:rPr>
          <w:rFonts w:cs="Footlight MT Light;Book Antiqua" w:ascii="Footlight MT Light;Book Antiqua" w:hAnsi="Footlight MT Light;Book Antiqua"/>
          <w:sz w:val="28"/>
        </w:rPr>
        <w:t>Non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nem</w:t>
        <w:softHyphen/>
        <w:t>meno malata!</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pPr>
      <w:r>
        <w:rPr>
          <w:rFonts w:cs="Footlight MT Light;Book Antiqua" w:ascii="Footlight MT Light;Book Antiqua" w:hAnsi="Footlight MT Light;Book Antiqua"/>
          <w:sz w:val="28"/>
        </w:rPr>
        <w:t>CA-Oh! oh! questa poi...</w:t>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nrico! Come osi parlare così della mia mammina che mi ha messa al mondo, allattata, cresciuta, istruita…e tu la vuoi morta…te ne vorresti liberare per sempre</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Perdiana, non dico per sempre  ma almeno la potremmo allontanare… ce ne potremmo  liberare affidandola a qualche casa di riposo!...Ma chi se la prende…chi la sopporterebbe…Sarei disposto anche a pagare una retta… </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a all’ ospizio…pardon …casa di riposo dovrebbe poi andare anche suo marito, mio suocero che è una persona deliziosa, dolce, mite…simpatico…ottimo cuoco…come ha fatto a sposare una diavolessa così scatenata…una strega  diabolica…</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pPr>
      <w:r>
        <w:rPr>
          <w:rFonts w:cs="Footlight MT Light;Book Antiqua" w:ascii="Footlight MT Light;Book Antiqua" w:hAnsi="Footlight MT Light;Book Antiqua"/>
          <w:sz w:val="28"/>
        </w:rPr>
        <w:t>CA. Io non lo vedo mai il marito…E tu lo vedi, il signor Bonifondo?...</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si mai ... E’ un artista, ...Una persona molto discreta…ha la sua stanza…al mattino aiuta a cucinare…poi scrive…naviga su internet…non si vede e non si sente…tutto il contrario della moglie…</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 E’ anche </w:t>
      </w:r>
      <w:r>
        <w:rPr>
          <w:rFonts w:cs="Footlight MT Light;Book Antiqua" w:ascii="Footlight MT Light;Book Antiqua" w:hAnsi="Footlight MT Light;Book Antiqua"/>
          <w:sz w:val="28"/>
        </w:rPr>
        <w:t>un bravo cantant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sz w:val="28"/>
        </w:rPr>
        <w:t xml:space="preserve">ENRICO. Era forse…ora la voce l’ ha abbandonato…Senti…Sta cantando Vasco Rossi in camera sua!( apre la porta e si sente: Voglio una vita movimentata…Voglio una vita piena di guai)... Ma si guarda bene dal reclamare la moglie!... </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lang w:val="fr-FR"/>
        </w:rPr>
        <w:t xml:space="preserve">CA. Non esagerare!... </w:t>
      </w:r>
      <w:r>
        <w:rPr>
          <w:rFonts w:cs="Footlight MT Light;Book Antiqua" w:ascii="Footlight MT Light;Book Antiqua" w:hAnsi="Footlight MT Light;Book Antiqua"/>
          <w:sz w:val="28"/>
        </w:rPr>
        <w:t>A me non sembra che la signora Bonifacia sia poi così insopportabil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 permetti, il tuo non è un comportamento da amico... da uno che mi è amico da dieci anni!... Dovresti difen</w:t>
        <w:softHyphen/>
        <w:t>dermi, quando mia suocera mi aggredisce! Quando mi fa violenza carn… verbale…e non soltanto…a volte anche fisic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non dire sempre le stesse cose!... Mia madre non ti aggredisce affatto!...non ti violenta!!! Ti vuole bene! (a parte…a modo su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 vuole bene!!!... figurati!... Ancora ieri sera, a cena, mi ha detto che sono un volgare scopiazzatore di commedie...che vorrei solo  mangiare e fare l’ amore con la figlia…ma che ci pensa lei ad impedirmi di diventare un vizioso…e mentre parlava mi ha dato un calcio dicendo poi: Scusa…è stato un riflesso condizionato…quando mi innervosisco…il piede… automaticamente…calci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DIANA. Tu le avevi appena detto che era una donna allegra! Perché la prendi sempre in giro per il suo passato artistico e i</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suoi successi d’una volt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Ma perché mi rompe coi suoi ricordi coreografici! Se lei ha sgambettato a suo tempo su diversi palcoscenici di provincia, non è una buona ragione per annoiarci continuamente col racconto dei suoi trionfi!... Tanto più che questi trionfi mi sembrano un tantino esagerati…inventati!...</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Come!... Non vorrai adesso sostenere che la mamma... </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tua cara mammina è stata fischiata a Lodi, ad Abbiategrasso , a San Giovanni in Persiceto…A Fiorenzuola D’ Arda...a Fidenza.. e in tanti altri luoghi... Mi sono procurato giornali dell’epoca... Li vuoi vedere? Non ne ho trovato uno in cui si scrivesse bene di tua madr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DIANA. I giornalisti erano invidiosi del suo success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CA. Andiamo, su, perbacco!... Fate la pac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Se non tocca il mio teatro, io non tocco la sua cosa…la sua   danz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allora sfidatevi a duello una buona volta... e che sia  finit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Ah! se tua madre fosse un uomo, mi puoi credere, Io avrei già fatto da tempo...Oh arriva Paolo…il tuo papà</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uon giorno Papà…</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Perché a mio padre lo chiami papà e a mia madre non la chiami mamm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Non potrei …sarebbe tropp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PAOLO- Buon giorno ragazzi…Ho dormito molto bene…Cara Diana, figlia mia…tu sai che tua madre purtroppo con l’ età ha imbruttito il suo carattere…da giovane aveva rari momenti di dolcezza che purtroppo ora non ha più…ma non è cattiva…sembra cattiva per il suo carattere scontroso…vorrebbe comandare su tutti…</w:t>
      </w:r>
    </w:p>
    <w:p>
      <w:pPr>
        <w:pStyle w:val="Normal"/>
        <w:tabs>
          <w:tab w:val="clear" w:pos="708"/>
          <w:tab w:val="left" w:pos="146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s>
        <w:autoSpaceDE w:val="false"/>
        <w:jc w:val="both"/>
        <w:rPr/>
      </w:pPr>
      <w:r>
        <w:rPr>
          <w:rFonts w:cs="Footlight MT Light;Book Antiqua" w:ascii="Footlight MT Light;Book Antiqua" w:hAnsi="Footlight MT Light;Book Antiqua"/>
          <w:sz w:val="28"/>
        </w:rPr>
        <w:t xml:space="preserve">CA. Eccola!... </w:t>
      </w:r>
      <w:r>
        <w:rPr>
          <w:rFonts w:cs="Footlight MT Light;Book Antiqua" w:ascii="Footlight MT Light;Book Antiqua" w:hAnsi="Footlight MT Light;Book Antiqua"/>
          <w:b/>
          <w:bCs/>
          <w:sz w:val="28"/>
        </w:rPr>
        <w:t>(</w:t>
      </w:r>
      <w:r>
        <w:rPr>
          <w:rFonts w:cs="Footlight MT Light;Book Antiqua" w:ascii="Footlight MT Light;Book Antiqua" w:hAnsi="Footlight MT Light;Book Antiqua"/>
          <w:i/>
          <w:iCs/>
          <w:sz w:val="28"/>
        </w:rPr>
        <w:t>esce)</w:t>
      </w:r>
    </w:p>
    <w:p>
      <w:pPr>
        <w:pStyle w:val="Normal"/>
        <w:tabs>
          <w:tab w:val="clear" w:pos="708"/>
          <w:tab w:val="left" w:pos="1462"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erza</w:t>
      </w:r>
    </w:p>
    <w:p>
      <w:pPr>
        <w:pStyle w:val="Normal"/>
        <w:tabs>
          <w:tab w:val="clear" w:pos="708"/>
          <w:tab w:val="left" w:pos="997" w:leader="none"/>
          <w:tab w:val="left" w:pos="5618" w:leader="none"/>
          <w:tab w:val="right" w:pos="8424" w:leader="none"/>
        </w:tabs>
        <w:autoSpaceDE w:val="false"/>
        <w:jc w:val="both"/>
        <w:rPr/>
      </w:pPr>
      <w:r>
        <w:rPr>
          <w:rFonts w:cs="Footlight MT Light;Book Antiqua" w:ascii="Footlight MT Light;Book Antiqua" w:hAnsi="Footlight MT Light;Book Antiqua"/>
          <w:sz w:val="28"/>
        </w:rPr>
        <w:t>GLI STESSI, LA SIGNORA  BONIFACIA BONIFONDO.</w:t>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997" w:leader="none"/>
          <w:tab w:val="left" w:pos="5618" w:leader="none"/>
          <w:tab w:val="right" w:pos="8424" w:leader="none"/>
        </w:tabs>
        <w:autoSpaceDE w:val="false"/>
        <w:jc w:val="both"/>
        <w:rPr/>
      </w:pPr>
      <w:r>
        <w:rPr>
          <w:rFonts w:cs="Footlight MT Light;Book Antiqua" w:ascii="Footlight MT Light;Book Antiqua" w:hAnsi="Footlight MT Light;Book Antiqua"/>
          <w:i/>
          <w:sz w:val="28"/>
        </w:rPr>
        <w:t>(La signora Bonifacia entra dal fondo,aggressiva, indignata, arrabbiata.)</w:t>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723" w:leader="none"/>
        </w:tabs>
        <w:autoSpaceDE w:val="false"/>
        <w:jc w:val="both"/>
        <w:rPr/>
      </w:pPr>
      <w:r>
        <w:rPr>
          <w:rFonts w:cs="Footlight MT Light;Book Antiqua" w:ascii="Footlight MT Light;Book Antiqua" w:hAnsi="Footlight MT Light;Book Antiqua"/>
          <w:sz w:val="28"/>
        </w:rPr>
        <w:t xml:space="preserve">SIGNORA BONIFACIA </w:t>
      </w:r>
      <w:r>
        <w:rPr>
          <w:rFonts w:cs="Footlight MT Light;Book Antiqua" w:ascii="Footlight MT Light;Book Antiqua" w:hAnsi="Footlight MT Light;Book Antiqua"/>
          <w:i/>
          <w:sz w:val="28"/>
        </w:rPr>
        <w:t xml:space="preserve">(a Enrico) </w:t>
      </w:r>
      <w:r>
        <w:rPr>
          <w:rFonts w:cs="Footlight MT Light;Book Antiqua" w:ascii="Footlight MT Light;Book Antiqua" w:hAnsi="Footlight MT Light;Book Antiqua"/>
          <w:sz w:val="28"/>
        </w:rPr>
        <w:t>Che cosa devo vedere? DIO MIO DIO MIO!!!Un car</w:t>
        <w:softHyphen/>
        <w:t>tello al cancello? Chi si è permesso di far mettere il cartello al cancello? Dimmi la verità hai fatto mettere tu un cartello al can</w:t>
        <w:softHyphen/>
        <w:t>cello?</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sattamente.</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Questo è troppo! Questo è inammissibile! Un cartello di vendita senza chiedermi niente!</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uoi vendere la casa?</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pPr>
      <w:r>
        <w:rPr>
          <w:rFonts w:cs="Footlight MT Light;Book Antiqua" w:ascii="Footlight MT Light;Book Antiqua" w:hAnsi="Footlight MT Light;Book Antiqua"/>
          <w:sz w:val="28"/>
        </w:rPr>
        <w:t>ENRICO. Non te l’ho detto? Ho cinquemila euro di rendita al mese e noi spendiamo il doppio!...</w:t>
      </w:r>
    </w:p>
    <w:p>
      <w:pPr>
        <w:pStyle w:val="Normal"/>
        <w:tabs>
          <w:tab w:val="clear" w:pos="708"/>
          <w:tab w:val="left" w:pos="148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s>
        <w:autoSpaceDE w:val="false"/>
        <w:jc w:val="both"/>
        <w:rPr/>
      </w:pPr>
      <w:r>
        <w:rPr>
          <w:rFonts w:cs="Footlight MT Light;Book Antiqua" w:ascii="Footlight MT Light;Book Antiqua" w:hAnsi="Footlight MT Light;Book Antiqua"/>
          <w:sz w:val="28"/>
        </w:rPr>
        <w:t xml:space="preserve">SIGNORA BON. Non per colpa mia, comunque!... </w:t>
      </w:r>
    </w:p>
    <w:p>
      <w:pPr>
        <w:pStyle w:val="Normal"/>
        <w:tabs>
          <w:tab w:val="clear" w:pos="708"/>
          <w:tab w:val="left" w:pos="148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nemmeno mi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No, è colpa mia probabilmente!... In ogni caso, ci do</w:t>
        <w:softHyphen/>
        <w:t>vremo accontentare  del nostro appartamentino a Castell’ Arquat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arà divertente.., grazie!...</w:t>
      </w:r>
    </w:p>
    <w:p>
      <w:pPr>
        <w:pStyle w:val="Normal"/>
        <w:tabs>
          <w:tab w:val="clear" w:pos="708"/>
          <w:tab w:val="left" w:pos="1031"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31" w:leader="none"/>
          <w:tab w:val="left" w:pos="1763" w:leader="none"/>
        </w:tabs>
        <w:autoSpaceDE w:val="false"/>
        <w:jc w:val="both"/>
        <w:rPr/>
      </w:pPr>
      <w:r>
        <w:rPr>
          <w:rFonts w:cs="Footlight MT Light;Book Antiqua" w:ascii="Footlight MT Light;Book Antiqua" w:hAnsi="Footlight MT Light;Book Antiqua"/>
          <w:sz w:val="28"/>
        </w:rPr>
        <w:t>SIGNORA BONI. Denaro ce ne sarebbe, se il tuo teatro venisse  rappresentato!...</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erché nessuno vuole mettere in scena le mie esilaranti commedie! E la colpa di chi è?</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pPr>
      <w:r>
        <w:rPr>
          <w:rFonts w:cs="Footlight MT Light;Book Antiqua" w:ascii="Footlight MT Light;Book Antiqua" w:hAnsi="Footlight MT Light;Book Antiqua"/>
          <w:sz w:val="28"/>
        </w:rPr>
        <w:t>SIGNORA BON. E di chi sarebbe la colpa?</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mia di certo; io vorrei che le rappresentassero, non chiedo altro….sono disposto a tutt…quasi a tutt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PAOLO- Bonifacia…stai calma…non arrabbiarti che ti fa male al fegato…non ti preoccupare…anche se si venderà questa villa troveremo un tetto…poi se la cosa fosse nera… fosse più nera della mezzanotte…ci sono sempre le case di riposo…si prendono la nostra pensione e ci danno a mangiare e a dormire…e in più si gioca… ci si diverte…</w:t>
      </w:r>
    </w:p>
    <w:p>
      <w:pPr>
        <w:pStyle w:val="Normal"/>
        <w:tabs>
          <w:tab w:val="clear" w:pos="708"/>
          <w:tab w:val="left" w:pos="1462" w:leader="none"/>
          <w:tab w:val="left" w:pos="16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6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 E io dovrei finire in una casa di riposo…Perché il marito di mia figlia è fallito…anzi è un fallito…Il grande drammaturgo…uomo di spettacolo…commediografo…Quando penso che </w:t>
      </w:r>
      <w:r>
        <w:rPr>
          <w:rFonts w:cs="Footlight MT Light;Book Antiqua" w:ascii="Footlight MT Light;Book Antiqua" w:hAnsi="Footlight MT Light;Book Antiqua"/>
          <w:i/>
          <w:sz w:val="28"/>
        </w:rPr>
        <w:t xml:space="preserve"> Eduardo De Filippo ha costruito un teatro…si è comprato un’ isoletta… è diventato senatore…Dario Fo…ha avuto il Nobel </w:t>
      </w:r>
      <w:r>
        <w:rPr>
          <w:rFonts w:cs="Footlight MT Light;Book Antiqua" w:ascii="Footlight MT Light;Book Antiqua" w:hAnsi="Footlight MT Light;Book Antiqua"/>
          <w:sz w:val="28"/>
        </w:rPr>
        <w:t>Che cosa hai avuto tu? Cosa hai guadagnato in dieci anni di attività teatrale? Unica RAPPRESENTAZIONE AL TEATRINO PARROCCHIALE…20 BIGLIETTI  venduti a dieci euro l’ un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DIANA. Certo è un po’ poc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SIGNORA BON. Io, signor genero, a venticinque anni, ballavo al Salone Margherita di Napoli…! Ero soltanto una donna e pren</w:t>
        <w:softHyphen/>
        <w:t>devo più di non ricordo quanto….ma molti soldi.</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 Carlo) Dopo i suoi spettacoli il teatro Margherita ha chiuso…l’ hanno venduto…Non si ricorda quanto guadagnava perché l’ Altzeimer inizia la sua azione distruttrice Toh!... Perbacco!... poi guadagnava molto non per le attività teatrali  ma per quelle…diciamo post teatrali...! (Carlo esce)</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con indignazione). </w:t>
      </w:r>
      <w:r>
        <w:rPr>
          <w:rFonts w:cs="Footlight MT Light;Book Antiqua" w:ascii="Footlight MT Light;Book Antiqua" w:hAnsi="Footlight MT Light;Book Antiqua"/>
          <w:sz w:val="28"/>
        </w:rPr>
        <w:t>Oh!... questa poi!...</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pPr>
      <w:r>
        <w:rPr>
          <w:rFonts w:cs="Footlight MT Light;Book Antiqua" w:ascii="Footlight MT Light;Book Antiqua" w:hAnsi="Footlight MT Light;Book Antiqua"/>
          <w:sz w:val="28"/>
        </w:rPr>
        <w:t>SIGNORA BON-Sbaglio o stai insultando tua suocer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non insulto nessuno!... Ma ne ho abbastanza di queste scene continue, di questi eterni rimproveri! ... Se credete che sia divertente sentirsi dire dal mattino alla sera che non si guadagna niente perché si è degli incapaci, che non si ha talento, perché si è finiti...che si è buoni solo a mangiare, bere, dormire 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SIGNORA BON. Ci penso io a farvi mangiare poco…dormire poco…e in quanto al resto…Tua moglie dice che …anche in quel campo, quando ti è concesso… sei un buono a null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protestando). </w:t>
      </w:r>
      <w:r>
        <w:rPr>
          <w:rFonts w:cs="Footlight MT Light;Book Antiqua" w:ascii="Footlight MT Light;Book Antiqua" w:hAnsi="Footlight MT Light;Book Antiqua"/>
          <w:sz w:val="28"/>
        </w:rPr>
        <w:t>Non ho detto proprio così! Ho detto che è …come un coniglio…molto svelt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Alla signora Boni</w:t>
        <w:softHyphen/>
        <w:t xml:space="preserve">vard.) Avete sentito…Sono svelto…sono un mandrillo… </w:t>
      </w:r>
      <w:r>
        <w:rPr>
          <w:rFonts w:cs="Footlight MT Light;Book Antiqua" w:ascii="Footlight MT Light;Book Antiqua" w:hAnsi="Footlight MT Light;Book Antiqua"/>
          <w:sz w:val="28"/>
        </w:rPr>
        <w:t>.Poi vorrei sapere delle cose intime tra me e mia moglie…voi cosa ne sapete?</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Io devo sapere tutto…so che sei in tutti i campi…un buono a nulla…Se non fosse così dopo tre anni di matrimonio avreste dei figli… Dimostra il contrario!... Procrea! Sai come si fa?  Tuo padre ti ha spiegato?  Se poi non sai fare nemmeno un figlio…  almeno … Lavora!... Questa villa ha un giardino immenso…fai un allevamento di galline…di maiali(a parte –come te)…di api…FAI QUALCO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Già, come se fosse facile, qui dentro!... Ti disturbano tutti i momenti!... E l’uno e l’altro! E questo e quello! E i balli!... E le cene!... E le feste!... Trovare un po’ un’idea in simili condizioni è impossibi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Come fa dunque Marco Topina, il tuo amico Topina, che ha appena rappresentato due atti al teatro San Ferdinando di Napoli? E una piece…all’ ELISEO di Roma…Tu hai  mai fatto niente con il San Ferdinando di Eduardo? Con la Scala?...Non hai neanche attaccato dei manifesti salendo su una scala! Ma sicuramente nemmeno salire su una scala è per te impresa faci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Scusa!... Marco Topina non è sposato! Non ha una suocera topona!... E questo è un vantaggio enorme, gigantesco!... Sono sei mesi che ho cominciato oltre il teatro comico…anche quello lirico… la mia prima ope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Arianna»? o Susanna? No Arian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Sì, “Arianna, tutta panna!”... Può davvero vantarsi di essere sta</w:t>
        <w:softHyphen/>
        <w:t>ta abbandonata, senza filo… quella lì!... Ebbene!... Sono sempre al primo atto, seconda scena... Dopo sei mesi!... Non c’è mezzo di stare tranquilli!   Non mi riesce di avere due ore tutte per m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nessuno ti impedisce di lavor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avvero?... Non più tardi di questa mattina.., pro</w:t>
        <w:softHyphen/>
        <w:t>prio questa mattina, tu sei entrata tre volte nello studio per frugare, cercare non so che cosa... Tua madre è venuta due volte, per chiedermi un francobollo e poi una moneta da due euro!... E la cameriera una volta.., a chiedermi se per il pesce…doveva comprare il merluzzo o la passera…di mare  …se la cuoca doveva friggerla o  farla fessa…cioè lessa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all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E allora!... E’ sgradevole essere disturbati, quando si hanno delle fantasie che devono diventare parole…vers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Signor poeta!  Signor Leopardi!</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minacciando). </w:t>
      </w:r>
      <w:r>
        <w:rPr>
          <w:rFonts w:cs="Footlight MT Light;Book Antiqua" w:ascii="Footlight MT Light;Book Antiqua" w:hAnsi="Footlight MT Light;Book Antiqua"/>
          <w:sz w:val="28"/>
        </w:rPr>
        <w:t>Ah!... voi!...via via.. và và fanciulla…anziana(a parte: no vecchia)… Ne ho abbastan</w:t>
        <w:softHyphen/>
        <w:t>za!... Lasciami solo…(alla suocera)   Via…và…và    a farti fot...fot…ografare anche tu da Car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CARLO </w:t>
      </w:r>
      <w:r>
        <w:rPr>
          <w:rFonts w:cs="Footlight MT Light;Book Antiqua" w:ascii="Footlight MT Light;Book Antiqua" w:hAnsi="Footlight MT Light;Book Antiqua"/>
          <w:i/>
          <w:sz w:val="28"/>
        </w:rPr>
        <w:t xml:space="preserve">(entrando dal fondo con una fotografia in mano). </w:t>
      </w:r>
      <w:r>
        <w:rPr>
          <w:rFonts w:cs="Footlight MT Light;Book Antiqua" w:ascii="Footlight MT Light;Book Antiqua" w:hAnsi="Footlight MT Light;Book Antiqua"/>
          <w:i/>
          <w:sz w:val="28"/>
          <w:vertAlign w:val="superscript"/>
        </w:rPr>
        <w:t xml:space="preserve"> </w:t>
      </w:r>
      <w:r>
        <w:rPr>
          <w:rFonts w:cs="Footlight MT Light;Book Antiqua" w:ascii="Footlight MT Light;Book Antiqua" w:hAnsi="Footlight MT Light;Book Antiqua"/>
          <w:sz w:val="28"/>
        </w:rPr>
        <w:t>È venuta benissim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Non ci vengo, nel tuo stu</w:t>
        <w:softHyphen/>
        <w:t>dio!...Studio…poi…ma che devi studiare…CMQ qui non ci metto più pied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 xml:space="preserve">ENRICO. Non sarò io ad invitarti, stai  sicura! </w:t>
      </w:r>
      <w:r>
        <w:rPr>
          <w:rFonts w:cs="Footlight MT Light;Book Antiqua" w:ascii="Footlight MT Light;Book Antiqua" w:hAnsi="Footlight MT Light;Book Antiqua"/>
          <w:i/>
          <w:sz w:val="28"/>
        </w:rPr>
        <w:t>(Si dirige al ta</w:t>
        <w:softHyphen/>
        <w:t>volo.)</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alla madre) Lascialo perdere. E’ insopportabile!... Il signor Carlo ti farà dei ritrat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SIGNORA BON. Davv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HA. Ho una  fotocamera già pron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 </w:t>
      </w:r>
      <w:r>
        <w:rPr>
          <w:rFonts w:cs="Footlight MT Light;Book Antiqua" w:ascii="Footlight MT Light;Book Antiqua" w:hAnsi="Footlight MT Light;Book Antiqua"/>
          <w:i/>
          <w:sz w:val="28"/>
        </w:rPr>
        <w:t xml:space="preserve">(vivacemente). </w:t>
      </w:r>
      <w:r>
        <w:rPr>
          <w:rFonts w:cs="Footlight MT Light;Book Antiqua" w:ascii="Footlight MT Light;Book Antiqua" w:hAnsi="Footlight MT Light;Book Antiqua"/>
          <w:sz w:val="28"/>
        </w:rPr>
        <w:t>Che vestito mi devo met</w:t>
        <w:softHyphen/>
        <w:t>t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 Non è il caso che vi cambiate; quello che avete va benissimo…se lo togliete è peggio! (a parte: meglio vestita che spoglia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 </w:t>
      </w:r>
      <w:r>
        <w:rPr>
          <w:rFonts w:cs="Footlight MT Light;Book Antiqua" w:ascii="Footlight MT Light;Book Antiqua" w:hAnsi="Footlight MT Light;Book Antiqua"/>
          <w:i/>
          <w:sz w:val="28"/>
        </w:rPr>
        <w:t>(vezzosamente).Ma m</w:t>
      </w:r>
      <w:r>
        <w:rPr>
          <w:rFonts w:cs="Footlight MT Light;Book Antiqua" w:ascii="Footlight MT Light;Book Antiqua" w:hAnsi="Footlight MT Light;Book Antiqua"/>
          <w:sz w:val="28"/>
        </w:rPr>
        <w:t>i sento brutta da far pau</w:t>
        <w:softHyphen/>
        <w:t>ra, con questo a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Oh, guarda!...è l’ abito che fa pau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 Oh! mi viene un’idea!... Un’idea!... Vi chiedo soltanto dieci minuti!... </w:t>
      </w:r>
      <w:r>
        <w:rPr>
          <w:rFonts w:cs="Footlight MT Light;Book Antiqua" w:ascii="Footlight MT Light;Book Antiqua" w:hAnsi="Footlight MT Light;Book Antiqua"/>
          <w:i/>
          <w:sz w:val="28"/>
        </w:rPr>
        <w:t xml:space="preserve">(A Diana.) </w:t>
      </w:r>
      <w:r>
        <w:rPr>
          <w:rFonts w:cs="Footlight MT Light;Book Antiqua" w:ascii="Footlight MT Light;Book Antiqua" w:hAnsi="Footlight MT Light;Book Antiqua"/>
          <w:sz w:val="28"/>
        </w:rPr>
        <w:t>Hai fatto la nota per la cuoc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 no, lo sai, sono cose che fai tu...</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 Me la sbrigo io e poi sarò tutta vostra. Vi farò una sorpresa, non vi dico altro, una bella sorpresa!... </w:t>
      </w:r>
      <w:r>
        <w:rPr>
          <w:rFonts w:cs="Footlight MT Light;Book Antiqua" w:ascii="Footlight MT Light;Book Antiqua" w:hAnsi="Footlight MT Light;Book Antiqua"/>
          <w:i/>
          <w:sz w:val="28"/>
        </w:rPr>
        <w:t>(Esce vivacemente a sinistra saltellando.)</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In attesa che la mamma sia pronta, venite a fare una partita a tennis?...</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CA. Ai vostri ordini, signo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Tu lavora!... Nessuno ti disturberà, te lo prome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 farà piac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Che bel carattere!... E dire che sono sua mo</w:t>
        <w:softHyphen/>
        <w:t>glie!... Ah!... se dovessi tornare indietro!...monaca o lesbic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i/>
          <w:sz w:val="28"/>
        </w:rPr>
        <w:t>(Esce dal fondo, seguita da Carlo, che porta con sé la macchina fotografic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6859" w:leader="none"/>
          <w:tab w:val="left" w:pos="732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6859" w:leader="none"/>
          <w:tab w:val="left" w:pos="73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rta</w:t>
      </w:r>
    </w:p>
    <w:p>
      <w:pPr>
        <w:pStyle w:val="Normal"/>
        <w:tabs>
          <w:tab w:val="clear" w:pos="708"/>
          <w:tab w:val="left" w:pos="6859" w:leader="none"/>
          <w:tab w:val="left" w:pos="7324" w:leader="none"/>
        </w:tabs>
        <w:autoSpaceDE w:val="false"/>
        <w:jc w:val="both"/>
        <w:rPr/>
      </w:pPr>
      <w:r>
        <w:rPr>
          <w:rFonts w:cs="Footlight MT Light;Book Antiqua" w:ascii="Footlight MT Light;Book Antiqua" w:hAnsi="Footlight MT Light;Book Antiqua"/>
          <w:sz w:val="28"/>
        </w:rPr>
        <w:t>ENRICO- Non ho capito perché dovrebbe ordinare lei il pranzo alla cuoca…Io sono il proprietario di questa villa …io sono il capo di casa…e mia suocera decide che tutti dobbiamo mangiare quello che piace a lei…Ma sono cose da pazzi1 Cose da non credere!...</w:t>
      </w:r>
    </w:p>
    <w:p>
      <w:pPr>
        <w:pStyle w:val="Normal"/>
        <w:tabs>
          <w:tab w:val="clear" w:pos="708"/>
          <w:tab w:val="left" w:pos="6859" w:leader="none"/>
          <w:tab w:val="left" w:pos="7324" w:leader="none"/>
        </w:tabs>
        <w:autoSpaceDE w:val="false"/>
        <w:jc w:val="both"/>
        <w:rPr/>
      </w:pPr>
      <w:r>
        <w:rPr>
          <w:rFonts w:cs="Footlight MT Light;Book Antiqua" w:ascii="Footlight MT Light;Book Antiqua" w:hAnsi="Footlight MT Light;Book Antiqua"/>
          <w:sz w:val="28"/>
        </w:rPr>
        <w:t>Certo…per ciò che riguarda il mio talento come  drammaturgo…è una parola troppo grossa…meglio commediografo….o ancora meglio piccolo autore teatrale…dunque riflettendo …come autore teatrale potrei non avere talento…ma che colpa ne avrei…ogni essere umano eccelle in qualcosa…chi nelle scienze…chi nelle arti…chi  è un bravo pittore…chi un bravo musicista…medico…meccanico…idraulico…Bisogna essere fortunati a capire qual è l’ attività in cui si eccelle…Forse io sono stato sfortunato…Non ho ancora capito qual è l’ attività…l’ arte…che mi renderà immortale….</w:t>
      </w:r>
    </w:p>
    <w:p>
      <w:pPr>
        <w:pStyle w:val="Normal"/>
        <w:tabs>
          <w:tab w:val="clear" w:pos="708"/>
          <w:tab w:val="left" w:pos="6859" w:leader="none"/>
          <w:tab w:val="left" w:pos="73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59" w:leader="none"/>
          <w:tab w:val="left" w:pos="73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inta</w:t>
      </w:r>
    </w:p>
    <w:p>
      <w:pPr>
        <w:pStyle w:val="Normal"/>
        <w:tabs>
          <w:tab w:val="clear" w:pos="708"/>
          <w:tab w:val="left" w:pos="1723" w:leader="none"/>
        </w:tabs>
        <w:autoSpaceDE w:val="false"/>
        <w:jc w:val="both"/>
        <w:rPr/>
      </w:pPr>
      <w:r>
        <w:rPr>
          <w:rFonts w:cs="Footlight MT Light;Book Antiqua" w:ascii="Footlight MT Light;Book Antiqua" w:hAnsi="Footlight MT Light;Book Antiqua"/>
          <w:sz w:val="28"/>
        </w:rPr>
        <w:t>ENRICO, LA SIGNORA BONIFACIA.</w:t>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i/>
          <w:sz w:val="28"/>
        </w:rPr>
        <w:t>(La signora Bonifacia entra rapidamente da sinistr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FACIA </w:t>
      </w:r>
      <w:r>
        <w:rPr>
          <w:rFonts w:cs="Footlight MT Light;Book Antiqua" w:ascii="Footlight MT Light;Book Antiqua" w:hAnsi="Footlight MT Light;Book Antiqua"/>
          <w:i/>
          <w:sz w:val="28"/>
        </w:rPr>
        <w:t xml:space="preserve">(furiosa). </w:t>
      </w:r>
      <w:r>
        <w:rPr>
          <w:rFonts w:cs="Footlight MT Light;Book Antiqua" w:ascii="Footlight MT Light;Book Antiqua" w:hAnsi="Footlight MT Light;Book Antiqua"/>
          <w:sz w:val="28"/>
        </w:rPr>
        <w:t>Signor genero! O meglio : Genero da strapazz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 xml:space="preserve">ENRICO. Ancora tu?... </w:t>
      </w:r>
      <w:r>
        <w:rPr>
          <w:rFonts w:cs="Footlight MT Light;Book Antiqua" w:ascii="Footlight MT Light;Book Antiqua" w:hAnsi="Footlight MT Light;Book Antiqua"/>
          <w:i/>
          <w:sz w:val="28"/>
        </w:rPr>
        <w:t>(Si alza.)</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  Manda  subito via la cuoc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ENRICO. Licenziare la cuoc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SIGNORA BON. Mi ha mancato di rispe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ENRICO. Molto meglio che cucinare male… MANCARE di sale in una sals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SIGNORA BONIVARD. Vuoi dunque che mi si insult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Desidero essere lasciato in pace e che non mi si rompano le pa…pale …le scatole con questioni domestiche!... Questi battibecchi non mi riguardano!</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IVARD. Benissim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Che villano!...Non dura!! non può durare questa vita!... Non può durare! </w:t>
      </w:r>
      <w:r>
        <w:rPr>
          <w:rFonts w:cs="Footlight MT Light;Book Antiqua" w:ascii="Footlight MT Light;Book Antiqua" w:hAnsi="Footlight MT Light;Book Antiqua"/>
          <w:i/>
          <w:sz w:val="28"/>
        </w:rPr>
        <w:t>(Esce furio</w:t>
        <w:softHyphen/>
        <w:t>sa a sinistra.)</w:t>
      </w:r>
    </w:p>
    <w:p>
      <w:pPr>
        <w:pStyle w:val="Normal"/>
        <w:tabs>
          <w:tab w:val="clear" w:pos="708"/>
          <w:tab w:val="left" w:pos="32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solo).DURAMINGA…DURA..NO..</w:t>
      </w:r>
      <w:r>
        <w:rPr>
          <w:rFonts w:cs="Footlight MT Light;Book Antiqua" w:ascii="Footlight MT Light;Book Antiqua" w:hAnsi="Footlight MT Light;Book Antiqua"/>
          <w:sz w:val="28"/>
        </w:rPr>
        <w:t>Licenziare la cuoca!... Mai!... Come cuoca non va</w:t>
        <w:softHyphen/>
        <w:t xml:space="preserve">le un fico…ma come fico è un bella… fico…poi non può soffrire mia suocera e questo me la rende simpatica!... Le aumenterò il salario di cento euro…all’ anno. Vediamo un po’!... Rituffiamoci nel clima della nuova commedia… </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sta</w:t>
      </w:r>
    </w:p>
    <w:p>
      <w:pPr>
        <w:pStyle w:val="Normal"/>
        <w:tabs>
          <w:tab w:val="clear" w:pos="708"/>
          <w:tab w:val="left" w:pos="544" w:leader="none"/>
        </w:tabs>
        <w:autoSpaceDE w:val="false"/>
        <w:jc w:val="both"/>
        <w:rPr/>
      </w:pPr>
      <w:r>
        <w:rPr>
          <w:rFonts w:cs="Footlight MT Light;Book Antiqua" w:ascii="Footlight MT Light;Book Antiqua" w:hAnsi="Footlight MT Light;Book Antiqua"/>
          <w:sz w:val="28"/>
        </w:rPr>
        <w:t xml:space="preserve">ENRICO, DIANA, </w:t>
      </w:r>
      <w:r>
        <w:rPr>
          <w:rFonts w:cs="Footlight MT Light;Book Antiqua" w:ascii="Footlight MT Light;Book Antiqua" w:hAnsi="Footlight MT Light;Book Antiqua"/>
          <w:i/>
          <w:sz w:val="28"/>
        </w:rPr>
        <w:t>che entra precipitosamente dal fondo.</w:t>
      </w:r>
    </w:p>
    <w:p>
      <w:pPr>
        <w:pStyle w:val="Normal"/>
        <w:tabs>
          <w:tab w:val="clear" w:pos="708"/>
          <w:tab w:val="left" w:pos="54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DIANA. Sai dov’è la mia…cosa…la mia cosa  nuova… cioè …</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La tua cosa nuova!  E dov’è??? Se non lo sai tu…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riprendendosi) Tu non capisci mai…Hai visto  la mia racchetta  nuova? Quella che ho comprato da po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nti, Diana, ho appena trovato l’ atmosfera dell’ inizio del primo atto….(gioioso) Capisci! Ho trovato l’ atmosfe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cercando la racchetta ma ancora confusa ).</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 Sì, ma ma… ho trovato le palle e non trovo la racchetta!... Ah!... ora mi viene in mente!.., nella serra </w:t>
      </w:r>
      <w:r>
        <w:rPr>
          <w:rFonts w:cs="Footlight MT Light;Book Antiqua" w:ascii="Footlight MT Light;Book Antiqua" w:hAnsi="Footlight MT Light;Book Antiqua"/>
          <w:i/>
          <w:sz w:val="28"/>
        </w:rPr>
        <w:t>(Esce dal fondo, correndo.)</w:t>
      </w:r>
    </w:p>
    <w:p>
      <w:pPr>
        <w:pStyle w:val="Normal"/>
        <w:tabs>
          <w:tab w:val="clear" w:pos="708"/>
          <w:tab w:val="left" w:pos="32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Imitando Diana.)Ho peduto la mia cosa…la mia cosa nuova…Non la trovo… </w:t>
      </w:r>
      <w:r>
        <w:rPr>
          <w:rFonts w:cs="Footlight MT Light;Book Antiqua" w:ascii="Footlight MT Light;Book Antiqua" w:hAnsi="Footlight MT Light;Book Antiqua"/>
          <w:sz w:val="28"/>
        </w:rPr>
        <w:t>Non trovo la racchetta!... E una vera gioia per un artista, essere tanto compreso dalla moglie!... Forza! Tentiamo di ritrovare il clima! L’ atmosfera</w:t>
      </w:r>
      <w:r>
        <w:rPr>
          <w:rFonts w:cs="Footlight MT Light;Book Antiqua" w:ascii="Footlight MT Light;Book Antiqua" w:hAnsi="Footlight MT Light;Book Antiqua"/>
          <w:i/>
          <w:sz w:val="28"/>
        </w:rPr>
        <w:t>(si spreme le meningi.)</w:t>
      </w:r>
    </w:p>
    <w:p>
      <w:pPr>
        <w:pStyle w:val="Normal"/>
        <w:tabs>
          <w:tab w:val="clear" w:pos="708"/>
          <w:tab w:val="left" w:pos="32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15" w:leader="none"/>
          <w:tab w:val="decimal" w:pos="6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ttima</w:t>
      </w:r>
    </w:p>
    <w:p>
      <w:pPr>
        <w:pStyle w:val="Normal"/>
        <w:tabs>
          <w:tab w:val="clear" w:pos="708"/>
          <w:tab w:val="left" w:pos="2715" w:leader="none"/>
          <w:tab w:val="decimal" w:pos="6757" w:leader="none"/>
        </w:tabs>
        <w:autoSpaceDE w:val="false"/>
        <w:jc w:val="both"/>
        <w:rPr/>
      </w:pPr>
      <w:r>
        <w:rPr>
          <w:rFonts w:cs="Footlight MT Light;Book Antiqua" w:ascii="Footlight MT Light;Book Antiqua" w:hAnsi="Footlight MT Light;Book Antiqua"/>
          <w:sz w:val="28"/>
        </w:rPr>
        <w:t>ENRICO, CORNELIO CORNULLONE.</w:t>
      </w:r>
    </w:p>
    <w:p>
      <w:pPr>
        <w:pStyle w:val="Normal"/>
        <w:tabs>
          <w:tab w:val="clear" w:pos="708"/>
          <w:tab w:val="left" w:pos="2715" w:leader="none"/>
          <w:tab w:val="decimal" w:pos="6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CORNELIO </w:t>
      </w:r>
      <w:r>
        <w:rPr>
          <w:rFonts w:cs="Footlight MT Light;Book Antiqua" w:ascii="Footlight MT Light;Book Antiqua" w:hAnsi="Footlight MT Light;Book Antiqua"/>
          <w:i/>
          <w:sz w:val="28"/>
        </w:rPr>
        <w:t xml:space="preserve">(entrando da destra). </w:t>
      </w:r>
      <w:r>
        <w:rPr>
          <w:rFonts w:cs="Footlight MT Light;Book Antiqua" w:ascii="Footlight MT Light;Book Antiqua" w:hAnsi="Footlight MT Light;Book Antiqua"/>
          <w:sz w:val="28"/>
        </w:rPr>
        <w:t>Il signor Enrico Duval?</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no! è una vera persecuzione!... Ah!... Lo zio! Questa sì che è una sorpre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 Come va la salute, sempre buona, nipote?... (si abbraccia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Eccellente!... Non ho il piacere di vederti da molto temp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ORBULON. Si è vero!... Ma è finita!... Basta coi viaggi! Adesso mi riposo!... Mi vuoi da te per qualche gior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erto!... Mia moglie sarà felice, sono sicu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sedendosi). </w:t>
      </w:r>
      <w:r>
        <w:rPr>
          <w:rFonts w:cs="Footlight MT Light;Book Antiqua" w:ascii="Footlight MT Light;Book Antiqua" w:hAnsi="Footlight MT Light;Book Antiqua"/>
          <w:sz w:val="28"/>
        </w:rPr>
        <w:t>Tua moglie!... Ma allora è proprio vero?... Hai preso moglie, povero fi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urtroppo... Sono già due ann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ORBULON. Ero in Svezia, quando ho appreso la notizia. Leggendo la lettera, ho esclamato: «Che imbecille!»...Ha preso moglie, suocera e suoero… Tu permetti che io ti parli con franchez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Oh! non avere scrupol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ORBULON. Ma come! disgraziato!...Ti avevo avvertito: “DI DONNE PRENDINE MILLE E UNA MA NON SPOSARNE ALCUNA…Capito!...Di donne prendine almeno cento e una …dieci e una…ma non sposarne alcuna! MAI MAI!!!E tu.. non soltanto ti tiri addosso una moglie ma vai anche a cercare guai con una suo</w:t>
        <w:softHyphen/>
        <w:t>c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Non sono io che l’ho chiesto, accidenti!... Ma la condizione era precisa: la madre e la famiglia… assieme alla figlia... o tutto o niente.., prendere o lasci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canta) Io voglio bene a tutta la famiglia…Consiglia, Consiglia” . Come canta quella canzoncina napoletana di Aurelio Fierro… Corpo di bacco!... Io avrei lasciato!...altro che prendere tutta la fam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Questo avrei dovuto fare!... Ma Diana era tanto graziosa!...Tanto invitante…Sembrava che mi dicesse: “ Io ho tante cose da farti vedere…da farti accarezzare…ho… il paradiso…vallate…montagne e un bosco alberato con fitta vegetazione dove  cantano gli uccelli e fanno la corte alle…diciamo uccelle…sentivo il canta dei passerotti che fanno la corte alle passerotte…e il canto delle passerotte che accettano la corte…e sembrava che Diana mi dicesse…queste montagne…queste colline…questo  bosco stupendo lo regalo a te…ti condurrò per mano nel mio bosco…” Io ero estasiato d’ amore e tanto, tanto affascinato… stupi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 quale stupito…tu eri stupido…cretino…imbecille…oligofrenico fenilpiruvico…E Poi anche la madre…e il padre… Ma la madre... sacripante!... la madre!...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 xml:space="preserve">ENRICO. Insomma!... Mi sembrava sopportabile... prima del matrimonio!... Mi divertiva persino con le sue chiacchiere di ex ballerina!... </w:t>
      </w:r>
      <w:r>
        <w:rPr>
          <w:rFonts w:cs="Footlight MT Light;Book Antiqua" w:ascii="Footlight MT Light;Book Antiqua" w:hAnsi="Footlight MT Light;Book Antiqua"/>
          <w:i/>
          <w:sz w:val="28"/>
        </w:rPr>
        <w:t xml:space="preserve">(Timidamente.) </w:t>
      </w:r>
      <w:r>
        <w:rPr>
          <w:rFonts w:cs="Footlight MT Light;Book Antiqua" w:ascii="Footlight MT Light;Book Antiqua" w:hAnsi="Footlight MT Light;Book Antiqua"/>
          <w:sz w:val="28"/>
        </w:rPr>
        <w:t>Pensavo: siamo entrambi teatranti…io sono un commediografo…oggi si dice drammaturgo…anche se si scrivono solo cose comiche e non drammatiche…SIAMO ENTRAMBI TEATRANTI…ma dove? Ma chi?  Lei è soltanto una ballerina di ultima fila…o meglio una ex ballerina!...una ballerina falli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Non me l’avevi scri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me ne vanto. E poi, l’ho saputo soltanto dop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 dove l’hai incontrat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ENRICO. A Salsomaggiore!..; Era alle Terme  con la figli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CORBULON. E ti hanno preso… all’am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ubi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CORBULON. Sei un merluzzetto!.Un alicetta…Un pesce stupido….... Tu permetti che ti parli con fran</w:t>
        <w:softHyphen/>
        <w:t>chezz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Ma sì... fai!.., fai  pur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ei felice, almeno? Ti diverti a le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Ah! no!... se è per questo, n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Tua moglie non ti am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non si affanna davvero!...Non ci sa fare…non ha tecnica… Niente nel cuore e niente nella testa! Leggera come un uccellino e civetta co</w:t>
        <w:softHyphen/>
        <w:t>me una micia... ah! civetta!... Del resto, si è sposata soltan</w:t>
        <w:softHyphen/>
        <w:t>to per far piacere a sua madre, la quale è del parere che ogni donna deve avere un marito che paghi i conti della moglie, della suocera e di tutta la famigli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Deve avere ricevuto una bella educazione, tua mo</w:t>
        <w:softHyphen/>
        <w:t xml:space="preserve">glie!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u questo vi posso dare le più ampie garan</w:t>
        <w:softHyphen/>
        <w:t>zie!... E sua madre l’ ha educata… Nessuna simpatia fra me e mia moglie!... Tutto quello che piace a me, non piace a lei... Dete</w:t>
        <w:softHyphen/>
        <w:t>sta il teatro... soprattutto il mio!  Solo che mi sono invaghito del suo corpo…delle sue colline anteriori e posteriori…della sua ffff…faccia……ma del suo corpo non uso quasi mai niente… non  uso quasi mai…Dormiamo in stanze separate e qualche volta, consenziente la madre, mi apre la porta…ma solo se pago qualche immenso conto di abiti o pellicce…pago tutto …anche un poco di affetto…un’ orina…oretta di pacato piacere…xhé certe cose…quelle più piacevoli…lei non le fa…quando pensa di essere nel periodo fertile…solo allora un minimo di piac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Il quadro è comple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 Per di più è dissipata, sciupona... Ha le mani bucate... Ecco, ieri, per esempio, il postino si dimentica di por</w:t>
        <w:softHyphen/>
        <w:t>tarmi il giornale. Diana manda il giardiniere a comprare “ La Libertà” alla stazione e gli dà cinquanta euro!... Capisco che gli desse qualcosa in più, ma cinquanta eur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ì, è un po’ caro!...</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 Insomma!... Diana sarebbe, se volesse… una splendida amante, ma come moglie è un disastr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la madr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L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vedendo entrare la signora Bonivard vestita da balleri</w:t>
        <w:softHyphen/>
        <w:t xml:space="preserve">na). </w:t>
      </w:r>
      <w:r>
        <w:rPr>
          <w:rFonts w:cs="Footlight MT Light;Book Antiqua" w:ascii="Footlight MT Light;Book Antiqua" w:hAnsi="Footlight MT Light;Book Antiqua"/>
          <w:sz w:val="28"/>
        </w:rPr>
        <w:t>E questa chi è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7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ottava</w:t>
      </w:r>
    </w:p>
    <w:p>
      <w:pPr>
        <w:pStyle w:val="Normal"/>
        <w:tabs>
          <w:tab w:val="clear" w:pos="708"/>
          <w:tab w:val="left" w:pos="589" w:leader="none"/>
        </w:tabs>
        <w:autoSpaceDE w:val="false"/>
        <w:jc w:val="both"/>
        <w:rPr/>
      </w:pPr>
      <w:r>
        <w:rPr>
          <w:rFonts w:cs="Footlight MT Light;Book Antiqua" w:ascii="Footlight MT Light;Book Antiqua" w:hAnsi="Footlight MT Light;Book Antiqua"/>
          <w:sz w:val="28"/>
        </w:rPr>
        <w:t xml:space="preserve">ENRICO, CORNULLONE, LA SIGNORA BONIVARD, </w:t>
      </w:r>
      <w:r>
        <w:rPr>
          <w:rFonts w:cs="Footlight MT Light;Book Antiqua" w:ascii="Footlight MT Light;Book Antiqua" w:hAnsi="Footlight MT Light;Book Antiqua"/>
          <w:i/>
          <w:sz w:val="28"/>
        </w:rPr>
        <w:t>in costume  da ballerina. Ha in testa una ghirlanda di fiori. Appese al braccio, numerose corone d’oro.</w:t>
      </w:r>
    </w:p>
    <w:p>
      <w:pPr>
        <w:pStyle w:val="Normal"/>
        <w:tabs>
          <w:tab w:val="clear" w:pos="708"/>
          <w:tab w:val="left" w:pos="946" w:leader="none"/>
          <w:tab w:val="left" w:pos="126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presentando). </w:t>
      </w:r>
      <w:r>
        <w:rPr>
          <w:rFonts w:cs="Footlight MT Light;Book Antiqua" w:ascii="Footlight MT Light;Book Antiqua" w:hAnsi="Footlight MT Light;Book Antiqua"/>
          <w:sz w:val="28"/>
        </w:rPr>
        <w:t>Mio zio, il signor Cornullone, capitano di lungo corso!... Capitano medico…</w:t>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La signora Bonifacia Bonifondo…mia suocer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M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salutando). </w:t>
      </w:r>
      <w:r>
        <w:rPr>
          <w:rFonts w:cs="Footlight MT Light;Book Antiqua" w:ascii="Footlight MT Light;Book Antiqua" w:hAnsi="Footlight MT Light;Book Antiqua"/>
          <w:sz w:val="28"/>
        </w:rPr>
        <w:t>Signo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CORBULON. Signora! </w:t>
      </w:r>
      <w:r>
        <w:rPr>
          <w:rFonts w:cs="Footlight MT Light;Book Antiqua" w:ascii="Footlight MT Light;Book Antiqua" w:hAnsi="Footlight MT Light;Book Antiqua"/>
          <w:i/>
          <w:sz w:val="28"/>
        </w:rPr>
        <w:t>(Scoppia a ridere, in disparte.)</w:t>
      </w:r>
    </w:p>
    <w:p>
      <w:pPr>
        <w:pStyle w:val="Normal"/>
        <w:tabs>
          <w:tab w:val="clear" w:pos="708"/>
          <w:tab w:val="left" w:pos="33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evi danzare, cara suocera?...(a parte…suocera della malor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seccamente). </w:t>
      </w:r>
      <w:r>
        <w:rPr>
          <w:rFonts w:cs="Footlight MT Light;Book Antiqua" w:ascii="Footlight MT Light;Book Antiqua" w:hAnsi="Footlight MT Light;Book Antiqua"/>
          <w:sz w:val="28"/>
        </w:rPr>
        <w:t>No, signore, vado a farmi fo..fo</w:t>
        <w:softHyphen/>
        <w:t xml:space="preserve">tografare. </w:t>
      </w:r>
      <w:r>
        <w:rPr>
          <w:rFonts w:cs="Footlight MT Light;Book Antiqua" w:ascii="Footlight MT Light;Book Antiqua" w:hAnsi="Footlight MT Light;Book Antiqua"/>
          <w:i/>
          <w:sz w:val="28"/>
        </w:rPr>
        <w:t xml:space="preserve">(A Corbulon.) </w:t>
      </w:r>
      <w:r>
        <w:rPr>
          <w:rFonts w:cs="Footlight MT Light;Book Antiqua" w:ascii="Footlight MT Light;Book Antiqua" w:hAnsi="Footlight MT Light;Book Antiqua"/>
          <w:sz w:val="28"/>
        </w:rPr>
        <w:t>Mi è venuta l’idea di mettermi il costume che avevo nella “Silfide”,</w:t>
      </w:r>
      <w:r>
        <w:rPr>
          <w:rFonts w:cs="Footlight MT Light;Book Antiqua" w:ascii="Footlight MT Light;Book Antiqua" w:hAnsi="Footlight MT Light;Book Antiqua"/>
          <w:sz w:val="28"/>
          <w:vertAlign w:val="superscript"/>
        </w:rPr>
        <w:t xml:space="preserve"> </w:t>
      </w:r>
      <w:r>
        <w:rPr>
          <w:rFonts w:cs="Footlight MT Light;Book Antiqua" w:ascii="Footlight MT Light;Book Antiqua" w:hAnsi="Footlight MT Light;Book Antiqua"/>
          <w:sz w:val="28"/>
        </w:rPr>
        <w:t>uno dei miei più grandi successi!... Vero che è poco comun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CORBULON. Sì... oh! sì! La silifide…sifilide scusi La Sil-fide…</w:t>
      </w:r>
      <w:r>
        <w:rPr>
          <w:rFonts w:cs="Footlight MT Light;Book Antiqua" w:ascii="Footlight MT Light;Book Antiqua" w:hAnsi="Footlight MT Light;Book Antiqua"/>
          <w:i/>
          <w:sz w:val="28"/>
        </w:rPr>
        <w:t xml:space="preserve">(Sbellicandosi dal ridere.) </w:t>
      </w:r>
      <w:r>
        <w:rPr>
          <w:rFonts w:cs="Footlight MT Light;Book Antiqua" w:ascii="Footlight MT Light;Book Antiqua" w:hAnsi="Footlight MT Light;Book Antiqua"/>
          <w:sz w:val="28"/>
        </w:rPr>
        <w:t>Ma dove diavolo ho visto quella facci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ome?... non avete vergogna? Copritevi le gambe! ... Le volete coprire queste gambe?... E’ indecente.., una buffonata del gener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IVARD. Buffonata?... Il mio costume della «Silfide»? </w:t>
      </w:r>
      <w:r>
        <w:rPr>
          <w:rFonts w:cs="Footlight MT Light;Book Antiqua" w:ascii="Footlight MT Light;Book Antiqua" w:hAnsi="Footlight MT Light;Book Antiqua"/>
          <w:i/>
          <w:sz w:val="28"/>
        </w:rPr>
        <w:t xml:space="preserve">(A Corbulon.) </w:t>
      </w:r>
      <w:r>
        <w:rPr>
          <w:rFonts w:cs="Footlight MT Light;Book Antiqua" w:ascii="Footlight MT Light;Book Antiqua" w:hAnsi="Footlight MT Light;Book Antiqua"/>
          <w:sz w:val="28"/>
        </w:rPr>
        <w:t>Sì, forse non è più tanto fres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non ne ha un altr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SIGNORA BONIVARD. Mascalzone! </w:t>
      </w:r>
      <w:r>
        <w:rPr>
          <w:rFonts w:cs="Footlight MT Light;Book Antiqua" w:ascii="Footlight MT Light;Book Antiqua" w:hAnsi="Footlight MT Light;Book Antiqua"/>
          <w:i/>
          <w:sz w:val="28"/>
        </w:rPr>
        <w:t xml:space="preserve">(Esce dal fondo, a piccoli passi, </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sz w:val="28"/>
        </w:rPr>
        <w:t>come le ballerin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non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RBULON.</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Certamente l’ho vista da qualche parte! </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E allora.., caro zio, che cosa pensate? </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È matta!... Ah! povero ragazzo, non pos</w:t>
        <w:softHyphen/>
        <w:t>so davvero felicitarmi!</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gari fosse soltanto matta… ridicola!...è soprattutto rompi rompi pal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CORBULON. E’ odio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Odiosa!.Isterica..saccente…aggressiva…violenta..…si doveva chiamare ISA(Isterica, saccente, aggressiva) Non parlo dei suoi capricci, delle sue ma</w:t>
        <w:softHyphen/>
        <w:t>nie, delle sue pretese!... Da suocera a genero, niente di più naturale!... Quel che mi esaspera, che non le perdono, è l’o</w:t>
        <w:softHyphen/>
        <w:t>dio, il disprezzo insolente che lei ostenta per me e per la mia arte teatrale. C’è una sola cosa mia, che lei si è degnata di trovare passabile…quasi di suo gusto.</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h! e che cos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ENRICO. Un monologo, delizioso del resto, che ho dedicato a mia moglie nei primi giorni del nostro matrimonio.</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e la fai sentir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mare o non amare questo è il dile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e sia più nobile soffrire nella mente le frecce di un amore contrast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Oppure dichiararsi e andare incontro a una risposta negativa o positiv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e potrà generare felicità o infelici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ormire o non dormire (entra Ciro e Enrico si fer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ravo! Bravo nipo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Zio vi presento il Dottor Ciro, anche lui medi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RO-Che piacere conoscere lo zio di Enrico…</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Zio…davvero vi stava  piacendo il mio monologo?..Poi ve lo farò sentire tutto. Dio mio, forse non sono un grande drammaturgo!... Ma ce ne sono tanti che sono peggio di me, non è così?</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erta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RO- Sono andato in ospedale ma ho sbagliato turno…devo fare il pomeriggio e non la mattina…Dove ho messo la testa non lo so…(a Corbullone) Caro collega…sei medico di bordo? Che bello viaggiare ed esercitare la medicina…io volevo fare lo psichiatra e invece faccio il  medico ospedaliero e cardiologo…(si sente la signora Bonifacia che dice: Che be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ecima</w:t>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LA SIGNORA BONIVARD.</w:t>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entrando dal fondo). </w:t>
      </w:r>
      <w:r>
        <w:rPr>
          <w:rFonts w:cs="Footlight MT Light;Book Antiqua" w:ascii="Footlight MT Light;Book Antiqua" w:hAnsi="Footlight MT Light;Book Antiqua"/>
          <w:sz w:val="28"/>
        </w:rPr>
        <w:t>E’ venuta benissimo! che bella foto!  Come sono bella!!... Il signor Carlo si è complimen</w:t>
        <w:softHyphen/>
        <w:t>tato per il mio costume.</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nza farsi sentire dalla suocera)..Il frusciare giova alla salute!</w:t>
      </w:r>
    </w:p>
    <w:p>
      <w:pPr>
        <w:pStyle w:val="Normal"/>
        <w:tabs>
          <w:tab w:val="clear" w:pos="708"/>
          <w:tab w:val="left" w:pos="204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o trova magnifico.</w:t>
      </w:r>
    </w:p>
    <w:p>
      <w:pPr>
        <w:pStyle w:val="Normal"/>
        <w:tabs>
          <w:tab w:val="clear" w:pos="708"/>
          <w:tab w:val="left" w:pos="621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ENRICO. Ti ha preso in giro!...</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h!... Ma sì, perbacco!... è lei!. Ora mi ricordo. Gisell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stupefatta). </w:t>
      </w:r>
      <w:r>
        <w:rPr>
          <w:rFonts w:cs="Footlight MT Light;Book Antiqua" w:ascii="Footlight MT Light;Book Antiqua" w:hAnsi="Footlight MT Light;Book Antiqua"/>
          <w:sz w:val="28"/>
        </w:rPr>
        <w:t>Come?</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Un po’ appassita, accidenti! </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Chiedo scusa, capitano, ma... </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CORBULON. Non mi riconoscete?  Fernando, Nandino... il vo</w:t>
        <w:softHyphen/>
        <w:t>stro ammiratore più entusiasta, al salone Margherita nel ‘72!...</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689" w:leader="none"/>
          <w:tab w:val="left" w:pos="1797"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con gioia). </w:t>
      </w:r>
      <w:r>
        <w:rPr>
          <w:rFonts w:cs="Footlight MT Light;Book Antiqua" w:ascii="Footlight MT Light;Book Antiqua" w:hAnsi="Footlight MT Light;Book Antiqua"/>
          <w:sz w:val="28"/>
        </w:rPr>
        <w:t xml:space="preserve">Fernand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Com’è. cambiato!...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È mai possibile?</w:t>
      </w:r>
    </w:p>
    <w:p>
      <w:pPr>
        <w:pStyle w:val="Normal"/>
        <w:tabs>
          <w:tab w:val="clear" w:pos="708"/>
          <w:tab w:val="left" w:pos="1689" w:leader="none"/>
          <w:tab w:val="left" w:pos="179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689" w:leader="none"/>
          <w:tab w:val="left" w:pos="1797" w:leader="none"/>
        </w:tabs>
        <w:autoSpaceDE w:val="false"/>
        <w:jc w:val="both"/>
        <w:rPr/>
      </w:pPr>
      <w:r>
        <w:rPr>
          <w:rFonts w:cs="Footlight MT Light;Book Antiqua" w:ascii="Footlight MT Light;Book Antiqua" w:hAnsi="Footlight MT Light;Book Antiqua"/>
          <w:sz w:val="28"/>
        </w:rPr>
        <w:t xml:space="preserve">ENRICO. La baldraccona! ... </w:t>
      </w:r>
      <w:r>
        <w:rPr>
          <w:rFonts w:cs="Footlight MT Light;Book Antiqua" w:ascii="Footlight MT Light;Book Antiqua" w:hAnsi="Footlight MT Light;Book Antiqua"/>
          <w:i/>
          <w:sz w:val="28"/>
        </w:rPr>
        <w:t>(Scoppia a rider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Ve ne ho mandati di fiori.., e di versi!...</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sempre ridendo). </w:t>
      </w:r>
      <w:r>
        <w:rPr>
          <w:rFonts w:cs="Footlight MT Light;Book Antiqua" w:ascii="Footlight MT Light;Book Antiqua" w:hAnsi="Footlight MT Light;Book Antiqua"/>
          <w:sz w:val="28"/>
        </w:rPr>
        <w:t>No, è troppo divertent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erché ho scritto dei versi per lei!...</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oi, zio?...</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spettate!...</w:t>
      </w:r>
    </w:p>
    <w:p>
      <w:pPr>
        <w:pStyle w:val="Normal"/>
        <w:tabs>
          <w:tab w:val="clear" w:pos="708"/>
          <w:tab w:val="left" w:pos="179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Va sul fondo a prendere un album di fotografie e torna saltel</w:t>
        <w:softHyphen/>
        <w:t>lando.)</w:t>
      </w:r>
    </w:p>
    <w:p>
      <w:pPr>
        <w:pStyle w:val="Normal"/>
        <w:tabs>
          <w:tab w:val="clear" w:pos="708"/>
          <w:tab w:val="left" w:pos="293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Quante notti ho passato sotto la sua finestra!...</w:t>
      </w:r>
    </w:p>
    <w:p>
      <w:pPr>
        <w:pStyle w:val="Normal"/>
        <w:tabs>
          <w:tab w:val="clear" w:pos="708"/>
          <w:tab w:val="left" w:pos="849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ENRICO. Con la chitarr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 Nooo…suonavo il clarinetto…</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tornando). </w:t>
      </w:r>
      <w:r>
        <w:rPr>
          <w:rFonts w:cs="Footlight MT Light;Book Antiqua" w:ascii="Footlight MT Light;Book Antiqua" w:hAnsi="Footlight MT Light;Book Antiqua"/>
          <w:sz w:val="28"/>
        </w:rPr>
        <w:t xml:space="preserve">Ecco una mia foto nel Lago dei cigni... Questa invece era la foto di uno spogliarello…Mi volevano ancheal “ Moulin Rouge”… Mi riconoscete? </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pPr>
      <w:r>
        <w:rPr>
          <w:rFonts w:cs="Footlight MT Light;Book Antiqua" w:ascii="Footlight MT Light;Book Antiqua" w:hAnsi="Footlight MT Light;Book Antiqua"/>
          <w:sz w:val="28"/>
        </w:rPr>
        <w:t xml:space="preserve">CORBULON. Altro che!... </w:t>
      </w:r>
      <w:r>
        <w:rPr>
          <w:rFonts w:cs="Footlight MT Light;Book Antiqua" w:ascii="Footlight MT Light;Book Antiqua" w:hAnsi="Footlight MT Light;Book Antiqua"/>
          <w:i/>
          <w:sz w:val="28"/>
        </w:rPr>
        <w:t xml:space="preserve">(A Enrico.) </w:t>
      </w:r>
      <w:r>
        <w:rPr>
          <w:rFonts w:cs="Footlight MT Light;Book Antiqua" w:ascii="Footlight MT Light;Book Antiqua" w:hAnsi="Footlight MT Light;Book Antiqua"/>
          <w:sz w:val="28"/>
        </w:rPr>
        <w:t>Sai che era maledettamen</w:t>
        <w:softHyphen/>
        <w:t>te carin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jc w:val="both"/>
        <w:rPr/>
      </w:pPr>
      <w:r>
        <w:rPr/>
        <w:t>SIGNORA BONIVARD. E .. Che trionfi? Vi ricordate “ Il Lago dei cigni”? Dodici fasci di fiori, tre corone.</w:t>
      </w:r>
    </w:p>
    <w:p>
      <w:pPr>
        <w:pStyle w:val="Corpodeltesto2"/>
        <w:jc w:val="both"/>
        <w:rPr/>
      </w:pPr>
      <w:r>
        <w:rPr/>
        <w:t>ENRICO- (a parte) Faceva il cigno!</w:t>
      </w:r>
    </w:p>
    <w:p>
      <w:pPr>
        <w:pStyle w:val="Corpodeltesto2"/>
        <w:jc w:val="both"/>
        <w:rPr/>
      </w:pPr>
      <w:r>
        <w:rPr/>
        <w:t>SIGNORA BON- Ma i successi maggiori… Gli applausi a scena aperta li ho avuti al Salone Margherita di Napoli…quando eseguivo il mio famoso passo! La cosiddetta “mossa”. (Fa funzionare il registratore con la musica di “Lilly Kangy” , balla ed esegue la moss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 xml:space="preserve">CORBULON. Sì, un entusiasmo!... Eravamo giovani, Dio mio! </w:t>
      </w:r>
      <w:r>
        <w:rPr>
          <w:rFonts w:cs="Footlight MT Light;Book Antiqua" w:ascii="Footlight MT Light;Book Antiqua" w:hAnsi="Footlight MT Light;Book Antiqua"/>
          <w:i/>
          <w:sz w:val="28"/>
        </w:rPr>
        <w:t xml:space="preserve">(La signora Bonivard lancia un grido.) </w:t>
      </w:r>
      <w:r>
        <w:rPr>
          <w:rFonts w:cs="Footlight MT Light;Book Antiqua" w:ascii="Footlight MT Light;Book Antiqua" w:hAnsi="Footlight MT Light;Book Antiqua"/>
          <w:sz w:val="28"/>
        </w:rPr>
        <w:t>E non lo siamo più!...</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i hanno aspettato fuori dal teatro!</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Per menarti? </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SIGNORA BONIVARD.(stranita) Il prefetto venne a complimentarsi nel mio palco!...</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Il prefetto?</w:t>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ENRICO. Una guardia campestr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Mi ha invitato a cena!... Ah!... che uomo affascinante!... Ah gli uomini di allora…di una distinzione, di una gentilezza, di una galanteria!... </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a farne una malatti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Quando la smetterete di fare commen</w:t>
        <w:softHyphen/>
        <w:t>ti?</w:t>
      </w:r>
    </w:p>
    <w:p>
      <w:pPr>
        <w:pStyle w:val="Normal"/>
        <w:tabs>
          <w:tab w:val="clear" w:pos="708"/>
          <w:tab w:val="left" w:pos="179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Torna verso il fondo e ripone l’album.)</w:t>
      </w:r>
    </w:p>
    <w:p>
      <w:pPr>
        <w:pStyle w:val="Normal"/>
        <w:tabs>
          <w:tab w:val="clear" w:pos="708"/>
          <w:tab w:val="left" w:pos="179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Spero che non vogliate rimanere vestita a queI modo. Non siamo… di carneval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 xml:space="preserve">SIGNORA BONIVARD. Di carnevale!... Pulcinella! </w:t>
      </w:r>
      <w:r>
        <w:rPr>
          <w:rFonts w:cs="Footlight MT Light;Book Antiqua" w:ascii="Footlight MT Light;Book Antiqua" w:hAnsi="Footlight MT Light;Book Antiqua"/>
          <w:i/>
          <w:sz w:val="28"/>
        </w:rPr>
        <w:t>(Esc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undicesima</w:t>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ENRICO, CORBULON, CARLO, DIAN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 xml:space="preserve">CA </w:t>
      </w:r>
      <w:r>
        <w:rPr>
          <w:rFonts w:cs="Footlight MT Light;Book Antiqua" w:ascii="Footlight MT Light;Book Antiqua" w:hAnsi="Footlight MT Light;Book Antiqua"/>
          <w:i/>
          <w:sz w:val="28"/>
        </w:rPr>
        <w:t xml:space="preserve">(entrando). </w:t>
      </w:r>
      <w:r>
        <w:rPr>
          <w:rFonts w:cs="Footlight MT Light;Book Antiqua" w:ascii="Footlight MT Light;Book Antiqua" w:hAnsi="Footlight MT Light;Book Antiqua"/>
          <w:sz w:val="28"/>
        </w:rPr>
        <w:t>Capitano!...</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CORBULON. Buongiorno, Carlo! Felice di rivederti assieme alla mia cara nipote! Immagino infatti che questa affascinan</w:t>
        <w:softHyphen/>
        <w:t>te creatura sia mia nipot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ì, sono io, ziett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 xml:space="preserve">CORBULON. Meno male, accidenti!... Sono incantato!... E lo dimostro!... </w:t>
      </w:r>
      <w:r>
        <w:rPr>
          <w:rFonts w:cs="Footlight MT Light;Book Antiqua" w:ascii="Footlight MT Light;Book Antiqua" w:hAnsi="Footlight MT Light;Book Antiqua"/>
          <w:i/>
          <w:sz w:val="28"/>
        </w:rPr>
        <w:t xml:space="preserve">(L’abbraccia.) </w:t>
      </w:r>
      <w:r>
        <w:rPr>
          <w:rFonts w:cs="Footlight MT Light;Book Antiqua" w:ascii="Footlight MT Light;Book Antiqua" w:hAnsi="Footlight MT Light;Book Antiqua"/>
          <w:sz w:val="28"/>
        </w:rPr>
        <w:t>Quanto siete carina!... E a me, le ragazze carine sono sempre piaciut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bbene, zio! Se io vi piaccio, anche voi piacete a me!... Dovete essere un tipo allegro, voi!</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ersino un po’ matto!...Ma nipotina  diamoci del tu..Vuoi?</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DIANA. Con piacere…Che fortuna che sei venuto!... Son sicura che ci divertiremo!...</w:t>
      </w:r>
    </w:p>
    <w:p>
      <w:pPr>
        <w:pStyle w:val="Normal"/>
        <w:tabs>
          <w:tab w:val="clear" w:pos="708"/>
          <w:tab w:val="left" w:pos="1462" w:leader="none"/>
          <w:tab w:val="left" w:pos="16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6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ncor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erché, qui ci s’annoia? Eppure, mi sembra che mio nipot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nrico?...Una tragedia greca…Eschilo…Sofocle…Euripide erano di fronte a lui dei comici…Se avesse fatto il musicista…il pianista…avrebbe suonato solo… marcie funebri!...  Divide la sua esistenza fra il teatro e sua suocera... Fra il piacere che prova a farsi prendere in giro dai teatranti veri…e il dispiacere che prova a farsi sfottere dalla suoce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perfetta felicità non è di questo mond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A. Diana, devo dirti add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DIANA. Allora, par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A. Non te l’ho già detto prim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i …mi è dispiaciuto…ma ho sperato che  fosse uno scherz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una cosa ser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olto ser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Vai lontano?... In Sicilia?... In Sardegna?.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Ancora più lonta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DIANA. Mi fai pau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resterai a lung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Fino a guarigione!...</w:t>
      </w:r>
    </w:p>
    <w:p>
      <w:pPr>
        <w:pStyle w:val="Normal"/>
        <w:tabs>
          <w:tab w:val="clear" w:pos="708"/>
          <w:tab w:val="left" w:pos="701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 allora, è malat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DIANA. Malatissimo!... Potremmo accompagnarlo alla stazione. Vado a dirlo alla mamma e a mettermi il cappellino...  Torno subito, zietto! </w:t>
      </w:r>
      <w:r>
        <w:rPr>
          <w:rFonts w:cs="Footlight MT Light;Book Antiqua" w:ascii="Footlight MT Light;Book Antiqua" w:hAnsi="Footlight MT Light;Book Antiqua"/>
          <w:i/>
          <w:sz w:val="28"/>
        </w:rPr>
        <w:t>(Esce a sinistra ridendo.)</w:t>
      </w:r>
    </w:p>
    <w:p>
      <w:pPr>
        <w:pStyle w:val="Normal"/>
        <w:tabs>
          <w:tab w:val="clear" w:pos="708"/>
          <w:tab w:val="left" w:pos="31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odicesima</w:t>
      </w:r>
    </w:p>
    <w:p>
      <w:pPr>
        <w:pStyle w:val="Normal"/>
        <w:tabs>
          <w:tab w:val="clear" w:pos="708"/>
          <w:tab w:val="left" w:pos="1689" w:leader="none"/>
        </w:tabs>
        <w:autoSpaceDE w:val="false"/>
        <w:jc w:val="both"/>
        <w:rPr/>
      </w:pPr>
      <w:r>
        <w:rPr>
          <w:rFonts w:cs="Footlight MT Light;Book Antiqua" w:ascii="Footlight MT Light;Book Antiqua" w:hAnsi="Footlight MT Light;Book Antiqua"/>
          <w:sz w:val="28"/>
        </w:rPr>
        <w:t>ENRICO, CARLO, CORBULON.</w:t>
      </w:r>
    </w:p>
    <w:p>
      <w:pPr>
        <w:pStyle w:val="Normal"/>
        <w:tabs>
          <w:tab w:val="clear" w:pos="708"/>
          <w:tab w:val="left" w:pos="16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succede? viaggi, adess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A. Perché no?... Sono libero, sono ricco e voglio ve</w:t>
        <w:softHyphen/>
        <w:t xml:space="preserve">dere il mondo: è più che naturale.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io, allora?</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lang w:val="fr-FR"/>
        </w:rPr>
        <w:t>CA. Tu?</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 xml:space="preserve">ENRICO. </w:t>
      </w:r>
      <w:r>
        <w:rPr>
          <w:rFonts w:cs="Footlight MT Light;Book Antiqua" w:ascii="Footlight MT Light;Book Antiqua" w:hAnsi="Footlight MT Light;Book Antiqua"/>
          <w:sz w:val="28"/>
        </w:rPr>
        <w:t>Sì, io!... Che fine farò, in mezzo a mia moglie e a mia  suoce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ORBULON. Lavorerai!</w:t>
      </w:r>
    </w:p>
    <w:p>
      <w:pPr>
        <w:pStyle w:val="Normal"/>
        <w:tabs>
          <w:tab w:val="clear" w:pos="708"/>
          <w:tab w:val="left" w:pos="3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A.Finirai la tua «Arianna»... Tornerò per il debutto!</w:t>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Stai scherzando. Ma come?... Sono dieci anni che viviamo l’uno vicino all’altro, che non ci lasciamo mai, se così posso dire; tu sei il mio doppio…il mio solo e unico am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Ascolta, vecchio mio. Bisogna che io ti lasci... Bi</w:t>
        <w:softHyphen/>
        <w:t>sogn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perché bisogna?... perché?</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CHAMPEAIJX. Sai che amo tua mogli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ome, ricominci?</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siccome non te la voglio prendere, me ne vad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enissimo!</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 xml:space="preserve">ENRICO. No, parola mia, adesso esageri!... </w:t>
      </w:r>
      <w:r>
        <w:rPr>
          <w:rFonts w:cs="Footlight MT Light;Book Antiqua" w:ascii="Footlight MT Light;Book Antiqua" w:hAnsi="Footlight MT Light;Book Antiqua"/>
          <w:i/>
          <w:sz w:val="28"/>
        </w:rPr>
        <w:t xml:space="preserve">(A Corbulon.) </w:t>
      </w:r>
      <w:r>
        <w:rPr>
          <w:rFonts w:cs="Footlight MT Light;Book Antiqua" w:ascii="Footlight MT Light;Book Antiqua" w:hAnsi="Footlight MT Light;Book Antiqua"/>
          <w:sz w:val="28"/>
        </w:rPr>
        <w:t>Do</w:t>
        <w:softHyphen/>
        <w:t>vete sapere, zio, che prima che mi sposassi, questo animale si incapricciava di tutte le mie amanti!...</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h!</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desso, tocca a mia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Questo dimostra che abbiamo gli stessi gus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ma è una lagna, alla fine!... Ma sposati, perdin</w:t>
        <w:softHyphen/>
        <w:t>ci!... Te la trovo io, una don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ENRICO. Conosco una splendida ragazza, veramente splendida, che incontro tutte le domeniche con suo padre ai concerti della Associazione  TM- Teatrofili e Musicofili !...</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Grazi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i dico che è deliziosa, modesta, fine... Suo padre è una persona distin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X. Sarà, ma io non l’amo, questa ragaz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stupido!... Ma l’amerai, dal momento che piace a m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tua moglie che a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Sì, ma io non te la posso dare…nè far amare…alcuni si divertono a prestare o scambiare le mogli…ma io 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 E io nemmeno te la chiedo!...Non voglio che tu me la dia…nè che lei me. La...Non voglio che me la dia...Dopo mi sentirei in colpa…Non potrei camminare a testa alt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ridendo)- Se te la desse…cioè se mio nipote ti desse…prestasse sua moglie…. </w:t>
      </w:r>
      <w:r>
        <w:rPr>
          <w:rFonts w:cs="Footlight MT Light;Book Antiqua" w:ascii="Footlight MT Light;Book Antiqua" w:hAnsi="Footlight MT Light;Book Antiqua"/>
          <w:sz w:val="28"/>
        </w:rPr>
        <w:t>Sarebbe eccessiv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Tutto quello che potrei fare, se fossi sicuro di non ri</w:t>
        <w:softHyphen/>
        <w:t>vedere più mia suocera… mai più, sarebbe di lasciarti scappare con mia moglie!... Ma dovresti portarti anche mia suocera e mio suocero…Dovrebbe essere una fuga non a due ma a quattro…Ma anche questo, no, no, non sarebbe una bella co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La cosa migliore è che io par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allora... Buon viagg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i avrebbe fatto piacere portare con me un ri</w:t>
        <w:softHyphen/>
        <w:t>cordo di Diana.., qualcosa che la tocchi da vicino!…Ma  non permetteresti mai!</w:t>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t>ENRICO. Sì... sì... Qualcosa di lei che tu possa toccare, carezzare…  da vicino?</w:t>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 Ma che dici? Ora smontiamo tua moglie e ne diamo alcuni pezzi a Carlo…</w:t>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 Sì.Si…mi piace…</w:t>
      </w:r>
    </w:p>
    <w:p>
      <w:pPr>
        <w:pStyle w:val="Normal"/>
        <w:tabs>
          <w:tab w:val="clear" w:pos="708"/>
          <w:tab w:val="left" w:pos="6508" w:leader="none"/>
        </w:tabs>
        <w:autoSpaceDE w:val="false"/>
        <w:jc w:val="both"/>
        <w:rPr/>
      </w:pPr>
      <w:r>
        <w:rPr>
          <w:rFonts w:cs="Footlight MT Light;Book Antiqua" w:ascii="Footlight MT Light;Book Antiqua" w:hAnsi="Footlight MT Light;Book Antiqua"/>
          <w:sz w:val="28"/>
        </w:rPr>
        <w:br/>
        <w:t xml:space="preserve">ENRICO. No…Carlo  può portare con se la madre di mia moglie…L’ albero…che dà i suoi frutti…Porta con te sua madre!... </w:t>
      </w:r>
      <w:r>
        <w:rPr>
          <w:rFonts w:cs="Footlight MT Light;Book Antiqua" w:ascii="Footlight MT Light;Book Antiqua" w:hAnsi="Footlight MT Light;Book Antiqua"/>
          <w:i/>
          <w:sz w:val="28"/>
          <w:lang w:val="fr-FR"/>
        </w:rPr>
        <w:t>(Corbulon ride.)</w:t>
      </w:r>
    </w:p>
    <w:p>
      <w:pPr>
        <w:pStyle w:val="Normal"/>
        <w:tabs>
          <w:tab w:val="clear" w:pos="708"/>
          <w:tab w:val="left" w:pos="6508"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r>
    </w:p>
    <w:p>
      <w:pPr>
        <w:pStyle w:val="Normal"/>
        <w:tabs>
          <w:tab w:val="clear" w:pos="708"/>
          <w:tab w:val="left" w:pos="6508"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sz w:val="28"/>
        </w:rPr>
        <w:t>Ah! no, grazie!...</w:t>
      </w:r>
    </w:p>
    <w:p>
      <w:pPr>
        <w:pStyle w:val="Normal"/>
        <w:tabs>
          <w:tab w:val="clear" w:pos="708"/>
          <w:tab w:val="left" w:pos="2466" w:leader="none"/>
          <w:tab w:val="left" w:pos="67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66" w:leader="none"/>
          <w:tab w:val="left" w:pos="67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66" w:leader="none"/>
          <w:tab w:val="left" w:pos="67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redicesima I</w:t>
      </w:r>
    </w:p>
    <w:p>
      <w:pPr>
        <w:pStyle w:val="Normal"/>
        <w:tabs>
          <w:tab w:val="clear" w:pos="708"/>
          <w:tab w:val="left" w:pos="413" w:leader="none"/>
          <w:tab w:val="left" w:pos="6723" w:leader="none"/>
        </w:tabs>
        <w:autoSpaceDE w:val="false"/>
        <w:jc w:val="both"/>
        <w:rPr/>
      </w:pPr>
      <w:r>
        <w:rPr>
          <w:rFonts w:cs="Footlight MT Light;Book Antiqua" w:ascii="Footlight MT Light;Book Antiqua" w:hAnsi="Footlight MT Light;Book Antiqua"/>
          <w:sz w:val="28"/>
        </w:rPr>
        <w:t xml:space="preserve">GLI STESSI, DIANA, LA SIGNORA BONIVARD, </w:t>
      </w:r>
      <w:r>
        <w:rPr>
          <w:rFonts w:cs="Footlight MT Light;Book Antiqua" w:ascii="Footlight MT Light;Book Antiqua" w:hAnsi="Footlight MT Light;Book Antiqua"/>
          <w:i/>
          <w:sz w:val="28"/>
        </w:rPr>
        <w:t xml:space="preserve">poi </w:t>
      </w:r>
      <w:r>
        <w:rPr>
          <w:rFonts w:cs="Footlight MT Light;Book Antiqua" w:ascii="Footlight MT Light;Book Antiqua" w:hAnsi="Footlight MT Light;Book Antiqua"/>
          <w:sz w:val="28"/>
        </w:rPr>
        <w:t>MARIETTA.</w:t>
        <w:tab/>
      </w:r>
    </w:p>
    <w:p>
      <w:pPr>
        <w:pStyle w:val="Normal"/>
        <w:tabs>
          <w:tab w:val="clear" w:pos="708"/>
          <w:tab w:val="left" w:pos="413" w:leader="none"/>
          <w:tab w:val="left" w:pos="6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entrando da sinistra con la signora Bonivard). </w:t>
      </w:r>
      <w:r>
        <w:rPr>
          <w:rFonts w:cs="Footlight MT Light;Book Antiqua" w:ascii="Footlight MT Light;Book Antiqua" w:hAnsi="Footlight MT Light;Book Antiqua"/>
          <w:sz w:val="28"/>
          <w:lang w:val="fr-FR"/>
        </w:rPr>
        <w:t>Eccoci qua!...</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A. Vado a prendere cappello e basto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Vi accompagno fino a Piacenza; vado a prendere i miei bagagli. </w:t>
      </w:r>
      <w:r>
        <w:rPr>
          <w:rFonts w:cs="Footlight MT Light;Book Antiqua" w:ascii="Footlight MT Light;Book Antiqua" w:hAnsi="Footlight MT Light;Book Antiqua"/>
          <w:i/>
          <w:sz w:val="28"/>
        </w:rPr>
        <w:t>(Champeaux esce a sinistra.)</w:t>
      </w:r>
    </w:p>
    <w:p>
      <w:pPr>
        <w:pStyle w:val="Normal"/>
        <w:tabs>
          <w:tab w:val="clear" w:pos="708"/>
          <w:tab w:val="left" w:pos="6752"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6752" w:leader="none"/>
        </w:tabs>
        <w:autoSpaceDE w:val="false"/>
        <w:jc w:val="both"/>
        <w:rPr/>
      </w:pPr>
      <w:r>
        <w:rPr>
          <w:rFonts w:cs="Footlight MT Light;Book Antiqua" w:ascii="Footlight MT Light;Book Antiqua" w:hAnsi="Footlight MT Light;Book Antiqua"/>
          <w:sz w:val="28"/>
        </w:rPr>
        <w:t>ENRICO. Tornererai per il’ ora di pranzo?</w:t>
        <w:br/>
      </w:r>
    </w:p>
    <w:p>
      <w:pPr>
        <w:pStyle w:val="Normal"/>
        <w:tabs>
          <w:tab w:val="clear" w:pos="708"/>
          <w:tab w:val="left" w:pos="67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erta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Passiamo per il giardino, facciamo prima.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MARIETTA </w:t>
      </w:r>
      <w:r>
        <w:rPr>
          <w:rFonts w:cs="Footlight MT Light;Book Antiqua" w:ascii="Footlight MT Light;Book Antiqua" w:hAnsi="Footlight MT Light;Book Antiqua"/>
          <w:i/>
          <w:sz w:val="28"/>
        </w:rPr>
        <w:t>(entrando da destra, con un biglietto da visita in ma</w:t>
        <w:softHyphen/>
        <w:t xml:space="preserve">no). </w:t>
      </w:r>
      <w:r>
        <w:rPr>
          <w:rFonts w:cs="Footlight MT Light;Book Antiqua" w:ascii="Footlight MT Light;Book Antiqua" w:hAnsi="Footlight MT Light;Book Antiqua"/>
          <w:sz w:val="28"/>
        </w:rPr>
        <w:t xml:space="preserve">C’è una persona che chiede del signore. </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ho tempo.</w:t>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ARIETTA. Dice che vuoi comprare la cas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Perbacco!... </w:t>
      </w:r>
      <w:r>
        <w:rPr>
          <w:rFonts w:cs="Footlight MT Light;Book Antiqua" w:ascii="Footlight MT Light;Book Antiqua" w:hAnsi="Footlight MT Light;Book Antiqua"/>
          <w:i/>
          <w:sz w:val="28"/>
        </w:rPr>
        <w:t xml:space="preserve">(Prende il biglietto e legge.) </w:t>
      </w:r>
      <w:r>
        <w:rPr>
          <w:rFonts w:cs="Footlight MT Light;Book Antiqua" w:ascii="Footlight MT Light;Book Antiqua" w:hAnsi="Footlight MT Light;Book Antiqua"/>
          <w:sz w:val="28"/>
        </w:rPr>
        <w:t xml:space="preserve">Bourganeuf ex commerciante!... Dev’essere un acquirente serio . </w:t>
      </w:r>
      <w:r>
        <w:rPr>
          <w:rFonts w:cs="Footlight MT Light;Book Antiqua" w:ascii="Footlight MT Light;Book Antiqua" w:hAnsi="Footlight MT Light;Book Antiqua"/>
          <w:i/>
          <w:sz w:val="28"/>
        </w:rPr>
        <w:t xml:space="preserve">(Carlo rientra da sinistra.) </w:t>
      </w:r>
      <w:r>
        <w:rPr>
          <w:rFonts w:cs="Footlight MT Light;Book Antiqua" w:ascii="Footlight MT Light;Book Antiqua" w:hAnsi="Footlight MT Light;Book Antiqua"/>
          <w:sz w:val="28"/>
        </w:rPr>
        <w:t>Bourganeuf! Non Io conosco</w:t>
      </w:r>
      <w:r>
        <w:rPr>
          <w:rFonts w:cs="Footlight MT Light;Book Antiqua" w:ascii="Footlight MT Light;Book Antiqua" w:hAnsi="Footlight MT Light;Book Antiqua"/>
          <w:sz w:val="28"/>
          <w:vertAlign w:val="superscript"/>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Lo conosco io!...</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ENRICO. Ah!</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 xml:space="preserve">CA-. </w:t>
      </w:r>
      <w:r>
        <w:rPr>
          <w:rFonts w:cs="Footlight MT Light;Book Antiqua" w:ascii="Footlight MT Light;Book Antiqua" w:hAnsi="Footlight MT Light;Book Antiqua"/>
          <w:sz w:val="28"/>
        </w:rPr>
        <w:t xml:space="preserve">E’ molto ricco.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Marietta). </w:t>
      </w:r>
      <w:r>
        <w:rPr>
          <w:rFonts w:cs="Footlight MT Light;Book Antiqua" w:ascii="Footlight MT Light;Book Antiqua" w:hAnsi="Footlight MT Light;Book Antiqua"/>
          <w:sz w:val="28"/>
        </w:rPr>
        <w:t>Fatelo entrare e ditegli che vengo subi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MARIETTA. Bene, signore. </w:t>
      </w:r>
      <w:r>
        <w:rPr>
          <w:rFonts w:cs="Footlight MT Light;Book Antiqua" w:ascii="Footlight MT Light;Book Antiqua" w:hAnsi="Footlight MT Light;Book Antiqua"/>
          <w:i/>
          <w:sz w:val="28"/>
        </w:rPr>
        <w:t>(Esce a destra.)</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parlando verso le quinte). </w:t>
      </w:r>
      <w:r>
        <w:rPr>
          <w:rFonts w:cs="Footlight MT Light;Book Antiqua" w:ascii="Footlight MT Light;Book Antiqua" w:hAnsi="Footlight MT Light;Book Antiqua"/>
          <w:sz w:val="28"/>
        </w:rPr>
        <w:t>Vi accompagno soltanto fino  al giardino! Oh!... Sta pioviggin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13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ttordicesima</w:t>
      </w:r>
    </w:p>
    <w:p>
      <w:pPr>
        <w:pStyle w:val="Normal"/>
        <w:tabs>
          <w:tab w:val="clear" w:pos="708"/>
          <w:tab w:val="left" w:pos="213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ARIETTA, BOURGANEUF, GABRIELLA.</w:t>
      </w:r>
    </w:p>
    <w:p>
      <w:pPr>
        <w:pStyle w:val="Normal"/>
        <w:tabs>
          <w:tab w:val="clear" w:pos="708"/>
          <w:tab w:val="left" w:pos="213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ARIETTA. Abbiate la compiacenza di entrare... Il signore vie</w:t>
        <w:softHyphen/>
        <w:t>ne subi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BOURGANEUF. Grazie. </w:t>
      </w:r>
      <w:r>
        <w:rPr>
          <w:rFonts w:cs="Footlight MT Light;Book Antiqua" w:ascii="Footlight MT Light;Book Antiqua" w:hAnsi="Footlight MT Light;Book Antiqua"/>
          <w:i/>
          <w:sz w:val="28"/>
        </w:rPr>
        <w:t>(Marietta esce a destra.)</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Veramente, papà, non ti capisco!... Questa casa proprio non la vuoi prende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Io?... Prendere una casa a Borgonovo? Se me la of</w:t>
        <w:softHyphen/>
        <w:t>frissero a metà prezzo, non la vorrei! Ne ho scovata una a Piacenza che fa proprio al caso nostr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allora perché sei voluto entr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Figlia mia, siamo vestiti di leggero e non abbia</w:t>
        <w:softHyphen/>
        <w:t>mo l’ombrello. Il cielo pioviggina  un tremendo tempora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Non è una ragio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No, scusa... È un’eccellente ragione, quella di cercare un riparo!... A Milano quando piove e non ho l’om</w:t>
        <w:softHyphen/>
        <w:t>brello, io visito degli appartamen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Il proprietario se ne accorger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n s’accorgerà proprio di niente, il proprieta</w:t>
        <w:softHyphen/>
        <w:t>rio!... Prima di tutto, non lo conosciamo!... E poi, se ha messo in vendita la proprietà, significa che vuole disfarse</w:t>
        <w:softHyphen/>
        <w:t>ne, non è vero? Dunque, l’arrivo di un acquirente non può che fargli piacere!...Per conquistarci ci offrirà un caffè…un bicchierino…un dolce…e noi invece di entrare in un bar…per ripararci siamo venuti qui…e non paghiamo nemmeno un soldo…pardon…un eu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Forse è lu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indicesima</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GABRIELLA, ENRICO.</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ogliate scusarmi... Come, siete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infastidito). </w:t>
      </w:r>
      <w:r>
        <w:rPr>
          <w:rFonts w:cs="Footlight MT Light;Book Antiqua" w:ascii="Footlight MT Light;Book Antiqua" w:hAnsi="Footlight MT Light;Book Antiqua"/>
          <w:sz w:val="28"/>
        </w:rPr>
        <w:t xml:space="preserve">Sì, caro signore, sono proprio i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cciden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sottovoce a Bourganeuf). </w:t>
      </w:r>
      <w:r>
        <w:rPr>
          <w:rFonts w:cs="Footlight MT Light;Book Antiqua" w:ascii="Footlight MT Light;Book Antiqua" w:hAnsi="Footlight MT Light;Book Antiqua"/>
          <w:sz w:val="28"/>
        </w:rPr>
        <w:t>È il signore che vediamo ai concerti!...all’ associazione teatrofili e musicofil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bella sorpres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n m’aspettavo questo piacere... Non sapevo…</w:t>
      </w:r>
    </w:p>
    <w:p>
      <w:pPr>
        <w:pStyle w:val="Normal"/>
        <w:tabs>
          <w:tab w:val="clear" w:pos="708"/>
          <w:tab w:val="left" w:pos="38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esiderate visitare la proprie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io mio!... Sì !...se è possibile… Sono diversi anni che mi propongo di comprare una casa di campagna a Borgonovo…tranquillità, serenità…aria buona…nelle città non si può più vivere…troppo affollate….Piacenza è diventata una metropol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E’ un’occasione, una vera occasione.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non vorremmo disturb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per carità, signore; ed è curioso, stavo parlando , di voi soltanto un momento f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i me?... E a che proposit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 xml:space="preserve">ENRICO. A proposito di... </w:t>
      </w:r>
      <w:r>
        <w:rPr>
          <w:rFonts w:cs="Footlight MT Light;Book Antiqua" w:ascii="Footlight MT Light;Book Antiqua" w:hAnsi="Footlight MT Light;Book Antiqua"/>
          <w:i/>
          <w:sz w:val="28"/>
        </w:rPr>
        <w:t xml:space="preserve">(Guardando Gabriella.) </w:t>
      </w:r>
      <w:r>
        <w:rPr>
          <w:rFonts w:cs="Footlight MT Light;Book Antiqua" w:ascii="Footlight MT Light;Book Antiqua" w:hAnsi="Footlight MT Light;Book Antiqua"/>
          <w:sz w:val="28"/>
        </w:rPr>
        <w:t>Uhm! ma ac</w:t>
        <w:softHyphen/>
        <w:t>comodatevi, signorina, vi preg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Grazie, signore!...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A quanto pare, io sono di troppo!... </w:t>
      </w:r>
      <w:r>
        <w:rPr>
          <w:rFonts w:cs="Footlight MT Light;Book Antiqua" w:ascii="Footlight MT Light;Book Antiqua" w:hAnsi="Footlight MT Light;Book Antiqua"/>
          <w:i/>
          <w:sz w:val="28"/>
        </w:rPr>
        <w:t>(Si siede al tavolo, guarda le stampe, che En</w:t>
        <w:softHyphen/>
        <w:t>rico le mostra.)</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IJF </w:t>
      </w:r>
      <w:r>
        <w:rPr>
          <w:rFonts w:cs="Footlight MT Light;Book Antiqua" w:ascii="Footlight MT Light;Book Antiqua" w:hAnsi="Footlight MT Light;Book Antiqua"/>
          <w:i/>
          <w:sz w:val="28"/>
        </w:rPr>
        <w:t xml:space="preserve">(sottovoce). </w:t>
      </w:r>
      <w:r>
        <w:rPr>
          <w:rFonts w:cs="Footlight MT Light;Book Antiqua" w:ascii="Footlight MT Light;Book Antiqua" w:hAnsi="Footlight MT Light;Book Antiqua"/>
          <w:sz w:val="28"/>
        </w:rPr>
        <w:t>Si tratta di mi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ma prima vorrei farvi una domanda.</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BOURGANEUF. Dite.</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 xml:space="preserve">ENRICO. </w:t>
      </w:r>
      <w:r>
        <w:rPr>
          <w:rFonts w:cs="Footlight MT Light;Book Antiqua" w:ascii="Footlight MT Light;Book Antiqua" w:hAnsi="Footlight MT Light;Book Antiqua"/>
          <w:sz w:val="28"/>
        </w:rPr>
        <w:t>Se vi sembra indiscreta, potete non risponder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tate sicuro.</w:t>
      </w:r>
    </w:p>
    <w:p>
      <w:pPr>
        <w:pStyle w:val="Normal"/>
        <w:tabs>
          <w:tab w:val="clear" w:pos="708"/>
          <w:tab w:val="left" w:pos="706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La signorina vostra figlia sarebbe disposta a sposarsi?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vivacemente). </w:t>
      </w:r>
      <w:r>
        <w:rPr>
          <w:rFonts w:cs="Footlight MT Light;Book Antiqua" w:ascii="Footlight MT Light;Book Antiqua" w:hAnsi="Footlight MT Light;Book Antiqua"/>
          <w:sz w:val="28"/>
        </w:rPr>
        <w:t>Ah! caro signore, ne avrei piacere... ne sarei felic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1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w:t>
      </w:r>
    </w:p>
    <w:p>
      <w:pPr>
        <w:pStyle w:val="Normal"/>
        <w:tabs>
          <w:tab w:val="clear" w:pos="708"/>
          <w:tab w:val="left" w:pos="701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rima di tutto per la sua felicità; e poi perché  potrei pensare un poco alla mia... Mi sono sposato molto  giovane, io, e non mi sono mai divertito; e dico la verità... visto che sono vedovo, se mi rimanesse ancora una decina d’anni per...</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magari o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O quattordici!... Non vorrei lasciarli perd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E del tutto natural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ome vedete, caro signore, vi parlo a cuore aperto e, permettetemi di dirvelo, come a un vecchio amic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ringraz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el resto, Gabriella sarà una mogliettina incante</w:t>
        <w:softHyphen/>
        <w:t xml:space="preserve">vole!... Dolce, allegra... lavoratrice... eccellente musicista...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la signorina è  musicis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Sì, ed eccellente donna di casa!...Cucina che è una cosa incredibile…La sua specialità sono i cannelloni …patate e salsicce…polpette e salsicce…involtini di fesa di vitella…Mi potete cre</w:t>
        <w:softHyphen/>
        <w:t>dere; e il matrimonio si può fare subito… se le piace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cusate... ma non si tratta di 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una moglie.. ce l’h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i dispiac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Non quanto a me! </w:t>
      </w:r>
      <w:r>
        <w:rPr>
          <w:rFonts w:cs="Footlight MT Light;Book Antiqua" w:ascii="Footlight MT Light;Book Antiqua" w:hAnsi="Footlight MT Light;Book Antiqua"/>
          <w:i/>
          <w:sz w:val="28"/>
        </w:rPr>
        <w:t xml:space="preserve">(A voce alta.)Io sono addolorato…vorrei essere libero…ma non lo sono.. </w:t>
      </w:r>
      <w:r>
        <w:rPr>
          <w:rFonts w:cs="Footlight MT Light;Book Antiqua" w:ascii="Footlight MT Light;Book Antiqua" w:hAnsi="Footlight MT Light;Book Antiqua"/>
          <w:sz w:val="28"/>
        </w:rPr>
        <w:t>Oh comunque, si tratta di un mio caro amico, che sta per fare un viagg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IJF. Allora non c’è fret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 ma quando tornerà, penso ch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e riparleremo al prossimo concerto! Gabriella, è l’ora del treno e abbiamo appena il tempo!... Piacere, si</w:t>
        <w:softHyphen/>
        <w:t>gn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volete visitare la proprietà?</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l prossimo concer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n tutti i casi, non tratterò con nessuno senza farvelo sape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Troppo gentile!.. Arrivederci, caro signore... arrivederc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A presto, signorina! </w:t>
      </w:r>
      <w:r>
        <w:rPr>
          <w:rFonts w:cs="Footlight MT Light;Book Antiqua" w:ascii="Footlight MT Light;Book Antiqua" w:hAnsi="Footlight MT Light;Book Antiqua"/>
          <w:i/>
          <w:sz w:val="28"/>
        </w:rPr>
        <w:t>(Bourganeuf esce a destra con Ga</w:t>
        <w:softHyphen/>
        <w:t>briell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solo). </w:t>
      </w:r>
      <w:r>
        <w:rPr>
          <w:rFonts w:cs="Footlight MT Light;Book Antiqua" w:ascii="Footlight MT Light;Book Antiqua" w:hAnsi="Footlight MT Light;Book Antiqua"/>
          <w:sz w:val="28"/>
        </w:rPr>
        <w:t>E molta avvenente, la ragazza, con la sua aria compunta e il suo faccino pensoso... Un’artista!... Eh! era una donnina come lei che ci voleva per me! Lei non mi im</w:t>
        <w:softHyphen/>
        <w:t xml:space="preserve">pedirebbe di lavorare!... </w:t>
      </w:r>
      <w:r>
        <w:rPr>
          <w:rFonts w:cs="Footlight MT Light;Book Antiqua" w:ascii="Footlight MT Light;Book Antiqua" w:hAnsi="Footlight MT Light;Book Antiqua"/>
          <w:i/>
          <w:sz w:val="28"/>
        </w:rPr>
        <w:t xml:space="preserve">(Si mette al computer.) </w:t>
      </w:r>
      <w:r>
        <w:rPr>
          <w:rFonts w:cs="Footlight MT Light;Book Antiqua" w:ascii="Footlight MT Light;Book Antiqua" w:hAnsi="Footlight MT Light;Book Antiqua"/>
          <w:sz w:val="28"/>
        </w:rPr>
        <w:t>Vediamo un po’, dov’ero rimasto?... Ritroviamo il clima!...l’ atmosfe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dicesima</w:t>
      </w:r>
    </w:p>
    <w:p>
      <w:pPr>
        <w:pStyle w:val="Normal"/>
        <w:tabs>
          <w:tab w:val="clear" w:pos="708"/>
          <w:tab w:val="left" w:pos="70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SIGNORA BONIVARD, DIANA, IL CONTADINO.</w:t>
      </w:r>
    </w:p>
    <w:p>
      <w:pPr>
        <w:pStyle w:val="Normal"/>
        <w:tabs>
          <w:tab w:val="clear" w:pos="708"/>
          <w:tab w:val="left" w:pos="70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entrando, emozionata, dal fondo) </w:t>
      </w:r>
      <w:r>
        <w:rPr>
          <w:rFonts w:cs="Footlight MT Light;Book Antiqua" w:ascii="Footlight MT Light;Book Antiqua" w:hAnsi="Footlight MT Light;Book Antiqua"/>
          <w:sz w:val="28"/>
        </w:rPr>
        <w:t>. Una poltrona!... pre</w:t>
        <w:softHyphen/>
        <w:t>sto!... una poltro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c’è?</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Dio m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ar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La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allo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L’ass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le ass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Il ponte! Ha voluto passare suI po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le pont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i/>
          <w:sz w:val="28"/>
        </w:rPr>
        <w:t xml:space="preserve">(Un contadino porta la signora Bonivard, svenuta e tutta </w:t>
      </w:r>
      <w:r>
        <w:rPr>
          <w:rFonts w:cs="Footlight MT Light;Book Antiqua" w:ascii="Footlight MT Light;Book Antiqua" w:hAnsi="Footlight MT Light;Book Antiqua"/>
          <w:i/>
          <w:iCs/>
          <w:sz w:val="28"/>
        </w:rPr>
        <w:t>inzuppat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Da questa parte... ecco, lì!... sulla poltron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he è success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IL CONTADINO. Niente, signore, una sciocchezz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Ha bevuto un p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NTADINO. Madame è caduta in acqua... un bagne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Per un po’ starà al fres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riprendendo i sensi). </w:t>
      </w:r>
      <w:r>
        <w:rPr>
          <w:rFonts w:cs="Footlight MT Light;Book Antiqua" w:ascii="Footlight MT Light;Book Antiqua" w:hAnsi="Footlight MT Light;Book Antiqua"/>
          <w:sz w:val="28"/>
        </w:rPr>
        <w:t>Figlia m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DIANA. Mamma! </w:t>
      </w:r>
      <w:r>
        <w:rPr>
          <w:rFonts w:cs="Footlight MT Light;Book Antiqua" w:ascii="Footlight MT Light;Book Antiqua" w:hAnsi="Footlight MT Light;Book Antiqua"/>
          <w:i/>
          <w:sz w:val="28"/>
        </w:rPr>
        <w:t>(Si abbracciano.)</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grondan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piangendo). </w:t>
      </w:r>
      <w:r>
        <w:rPr>
          <w:rFonts w:cs="Footlight MT Light;Book Antiqua" w:ascii="Footlight MT Light;Book Antiqua" w:hAnsi="Footlight MT Light;Book Antiqua"/>
          <w:sz w:val="28"/>
        </w:rPr>
        <w:t>Ah! figlia m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Piange!... Non è ancora bagnata abbastanz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Tutto è passato, mammina, sta tranqui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Senti, genero, dai cinquecento euro a questa brava perso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Cosa? Cinquecento eur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SIGNORA BONIVARD. Li hanno meritati!... Senza di loro, non mi  avreste più rivista viva!... Mi hanno salvato la vit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Ma di che si sono  immischiato? Non capisco?  Perché la gente non si fa i fatti propri.? Perché si impiccia di cose di cui non dovrebbe impicciars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SIGNORA BONIVARD.Ma mi hanno salvato la vita!... E allora? Su!... Tirate fuori questi cinquecento !... Che cosa aspetta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spetto di convincerm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Come? Rifiu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p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Hai detto che  Rifiuti? Allora mi volevi mot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decimal" w:pos="306" w:leader="none"/>
          <w:tab w:val="decimal" w:pos="730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b/>
        <w:t xml:space="preserve">ENRICO. Credo bene!...Volevo dire che  Cinquecento euro sono tanti!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 Diana). </w:t>
      </w:r>
      <w:r>
        <w:rPr>
          <w:rFonts w:cs="Footlight MT Light;Book Antiqua" w:ascii="Footlight MT Light;Book Antiqua" w:hAnsi="Footlight MT Light;Book Antiqua"/>
          <w:sz w:val="28"/>
        </w:rPr>
        <w:t>Lo sent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Per mia madre!... Ah! questo è tropp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SIGNORA BONIVARD. Ti dispiace che non sia annegat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Cinquecento euro per un bagno, in piena estate, in tre un merito   d’acqua!... </w:t>
      </w:r>
    </w:p>
    <w:p>
      <w:pPr>
        <w:pStyle w:val="Normal"/>
        <w:tabs>
          <w:tab w:val="clear" w:pos="708"/>
          <w:tab w:val="left" w:pos="31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Secondo lui tua madre non vale cinquecen</w:t>
        <w:softHyphen/>
        <w:t>to eur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ignore, questa è un’indegni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IL CONTADINO. Su, veniamoci incon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l contadino). </w:t>
      </w:r>
      <w:r>
        <w:rPr>
          <w:rFonts w:cs="Footlight MT Light;Book Antiqua" w:ascii="Footlight MT Light;Book Antiqua" w:hAnsi="Footlight MT Light;Book Antiqua"/>
          <w:sz w:val="28"/>
        </w:rPr>
        <w:t>Prima di tutto, chi vi ha chiesto qualco</w:t>
        <w:softHyphen/>
        <w:t>sa?... Dunque, che cosa pretendete? Volete cento eur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furiosa). </w:t>
      </w:r>
      <w:r>
        <w:rPr>
          <w:rFonts w:cs="Footlight MT Light;Book Antiqua" w:ascii="Footlight MT Light;Book Antiqua" w:hAnsi="Footlight MT Light;Book Antiqua"/>
          <w:sz w:val="28"/>
        </w:rPr>
        <w:t>Cento eur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l colmo del furore) </w:t>
      </w:r>
      <w:r>
        <w:rPr>
          <w:rFonts w:cs="Footlight MT Light;Book Antiqua" w:ascii="Footlight MT Light;Book Antiqua" w:hAnsi="Footlight MT Light;Book Antiqua"/>
          <w:sz w:val="28"/>
        </w:rPr>
        <w:t>. Assassi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mm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SIGNORA BONIVARD. Sì, assassino!... Volevi liberarvi di me?</w:t>
      </w:r>
    </w:p>
    <w:p>
      <w:pPr>
        <w:pStyle w:val="Normal"/>
        <w:tabs>
          <w:tab w:val="clear" w:pos="708"/>
          <w:tab w:val="left" w:pos="306" w:leader="none"/>
        </w:tabs>
        <w:autoSpaceDE w:val="false"/>
        <w:jc w:val="both"/>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È da un pezzo che ti chiedevo di sostituire quell’asse marcito!... Te ne siete ben guardato!... Speravi che un giorno si spezzasse sotto i miei passi!...</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 Non dire sciocchezze!...</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 Diana). </w:t>
      </w:r>
      <w:r>
        <w:rPr>
          <w:rFonts w:cs="Footlight MT Light;Book Antiqua" w:ascii="Footlight MT Light;Book Antiqua" w:hAnsi="Footlight MT Light;Book Antiqua"/>
          <w:sz w:val="28"/>
        </w:rPr>
        <w:t>Voleva uccidere tua mad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h! ma adesso mi stai seccand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tu non hai cuore!...Neanche una bestia si tratta così..un cane un gatto meritano più affe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cane o un gatto siiii…. Ma perdio!...Tua madre noooo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DIANA. Lasciami perdere, mi fai ribrezzo!</w:t>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SIGNORA BONIVARD. Ti proibisco di parlare a mia figli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rrabbiandosi). </w:t>
      </w:r>
      <w:r>
        <w:rPr>
          <w:rFonts w:cs="Footlight MT Light;Book Antiqua" w:ascii="Footlight MT Light;Book Antiqua" w:hAnsi="Footlight MT Light;Book Antiqua"/>
          <w:sz w:val="28"/>
        </w:rPr>
        <w:t>Ora basta!... Mi avete rotto le scatole,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chiaro? Andatevene via tutti!</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sono io che devo andarmene! Mia fi</w:t>
        <w:softHyphen/>
        <w:t>glia qui è a casa sua, e io sono in casa di mia figli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dico di andarven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 no, 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ada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ieni,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Io cedere di fronte a lui!... Mai!...</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spingetemi all’estrem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SIGNORA BONIVARD. Se crede di farmi paura, quel cane di attore e fallito commediografo! quel fallito..amatore…quel fallito padre..e fallito in tu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Fuori di sé). </w:t>
      </w:r>
      <w:r>
        <w:rPr>
          <w:rFonts w:cs="Footlight MT Light;Book Antiqua" w:ascii="Footlight MT Light;Book Antiqua" w:hAnsi="Footlight MT Light;Book Antiqua"/>
          <w:sz w:val="28"/>
        </w:rPr>
        <w:t>Ripetetelo un po’! ripetete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ì!... Fallito!.., fallito!.., falli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 Ah!... ora vai via davv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toccarmi!...  non toccarmi! Altrimenti chiamo i carabinieri e dico che mi hai picchia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Forza, vai via! </w:t>
      </w:r>
      <w:r>
        <w:rPr>
          <w:rFonts w:cs="Footlight MT Light;Book Antiqua" w:ascii="Footlight MT Light;Book Antiqua" w:hAnsi="Footlight MT Light;Book Antiqua"/>
          <w:i/>
          <w:sz w:val="28"/>
        </w:rPr>
        <w:t xml:space="preserve">(La spinge col braccio.) </w:t>
      </w:r>
    </w:p>
    <w:p>
      <w:pPr>
        <w:pStyle w:val="Normal"/>
        <w:tabs>
          <w:tab w:val="clear" w:pos="708"/>
          <w:tab w:val="left" w:pos="31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si scioglie e lo schiaffeggia). </w:t>
      </w:r>
      <w:r>
        <w:rPr>
          <w:rFonts w:cs="Footlight MT Light;Book Antiqua" w:ascii="Footlight MT Light;Book Antiqua" w:hAnsi="Footlight MT Light;Book Antiqua"/>
          <w:sz w:val="28"/>
        </w:rPr>
        <w:t>Prendi que</w:t>
        <w:softHyphen/>
        <w:t>s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Oh!... la carogna!... aspetta un po’i... </w:t>
      </w:r>
      <w:r>
        <w:rPr>
          <w:rFonts w:cs="Footlight MT Light;Book Antiqua" w:ascii="Footlight MT Light;Book Antiqua" w:hAnsi="Footlight MT Light;Book Antiqua"/>
          <w:i/>
          <w:sz w:val="28"/>
        </w:rPr>
        <w:t>(Alza la mano su di lei.)</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corre a metterti davanti alla madre). </w:t>
      </w:r>
      <w:r>
        <w:rPr>
          <w:rFonts w:cs="Footlight MT Light;Book Antiqua" w:ascii="Footlight MT Light;Book Antiqua" w:hAnsi="Footlight MT Light;Book Antiqua"/>
          <w:sz w:val="28"/>
        </w:rPr>
        <w:t xml:space="preserve">Mamma... </w:t>
      </w:r>
      <w:r>
        <w:rPr>
          <w:rFonts w:cs="Footlight MT Light;Book Antiqua" w:ascii="Footlight MT Light;Book Antiqua" w:hAnsi="Footlight MT Light;Book Antiqua"/>
          <w:i/>
          <w:sz w:val="28"/>
        </w:rPr>
        <w:t xml:space="preserve">(Riceve lo schiaffo.) </w:t>
      </w:r>
      <w:r>
        <w:rPr>
          <w:rFonts w:cs="Footlight MT Light;Book Antiqua" w:ascii="Footlight MT Light;Book Antiqua" w:hAnsi="Footlight MT Light;Book Antiqua"/>
          <w:sz w:val="28"/>
        </w:rPr>
        <w:t>AH!.., vigliacc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Hai picchiato mia figlia! Hai picchiato tua moglie!</w:t>
      </w:r>
    </w:p>
    <w:p>
      <w:pPr>
        <w:pStyle w:val="Normal"/>
        <w:tabs>
          <w:tab w:val="clear" w:pos="708"/>
          <w:tab w:val="left" w:pos="20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ccidenti!... Diana!.., ti giur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igliacco!... Vigliacc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bbiamo i testimoni!….Violenze…Percosse… sevizie gravi!... Il caso è previsto! La legge è dalla nostra parte... divorzieremo, signore! Ci darete gli alimenti…</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Diana, perbacco, se ti giuro ch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 sì, divorzieremo!..Ci darai gli alimen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 del resto... non chiedo di meglio!... Non sono certo io che mi oppongo!... Anch’io non ne posso più!...</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Vieni, figlia mia!.., usciamo da qui!... Ci rivedremo, signore. In tribunal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sce con Diana, seguita dal contadino.)</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n piac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6"/>
        <w:jc w:val="both"/>
        <w:rPr>
          <w:rFonts w:ascii="Curlz MT;Gabriola" w:hAnsi="Curlz MT;Gabriola" w:cs="Curlz MT;Gabriola"/>
          <w:b/>
          <w:b/>
          <w:bCs/>
          <w:sz w:val="52"/>
        </w:rPr>
      </w:pPr>
      <w:r>
        <w:rPr>
          <w:rFonts w:cs="Curlz MT;Gabriola" w:ascii="Curlz MT;Gabriola" w:hAnsi="Curlz MT;Gabriola"/>
          <w:b/>
          <w:bCs/>
          <w:sz w:val="52"/>
        </w:rPr>
        <w:t>Sipario</w:t>
      </w:r>
    </w:p>
    <w:p>
      <w:pPr>
        <w:pStyle w:val="Normal"/>
        <w:tabs>
          <w:tab w:val="clear" w:pos="708"/>
          <w:tab w:val="left" w:pos="2046" w:leader="none"/>
          <w:tab w:val="left" w:pos="3033" w:leader="none"/>
        </w:tabs>
        <w:autoSpaceDE w:val="false"/>
        <w:jc w:val="both"/>
        <w:rPr>
          <w:rFonts w:ascii="Footlight MT Light;Book Antiqua" w:hAnsi="Footlight MT Light;Book Antiqua" w:cs="Footlight MT Light;Book Antiqua"/>
          <w:b/>
          <w:b/>
          <w:bCs/>
          <w:i/>
          <w:i/>
          <w:sz w:val="28"/>
        </w:rPr>
      </w:pPr>
      <w:r>
        <w:rPr>
          <w:rFonts w:cs="Footlight MT Light;Book Antiqua" w:ascii="Footlight MT Light;Book Antiqua" w:hAnsi="Footlight MT Light;Book Antiqua"/>
          <w:b/>
          <w:bCs/>
          <w:i/>
          <w:sz w:val="28"/>
        </w:rPr>
      </w:r>
    </w:p>
    <w:p>
      <w:pPr>
        <w:pStyle w:val="Normal"/>
        <w:tabs>
          <w:tab w:val="clear" w:pos="708"/>
          <w:tab w:val="left" w:pos="2046" w:leader="none"/>
          <w:tab w:val="left" w:pos="303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046" w:leader="none"/>
          <w:tab w:val="left" w:pos="303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7"/>
        <w:jc w:val="both"/>
        <w:rPr/>
      </w:pPr>
      <w:r>
        <w:rPr/>
        <w:t>Fine del Primo Atto</w:t>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8"/>
        <w:jc w:val="both"/>
        <w:rPr/>
      </w:pPr>
      <w:r>
        <w:rPr/>
        <w:t>Secondo Atto</w:t>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 xml:space="preserve">Stessa scena del primo atto ma con qualche cambiamento… è sempre un salotto-studio riccamente arredato. Porte nei «pans coupés» e porte laterali.  </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prima</w:t>
      </w:r>
    </w:p>
    <w:p>
      <w:pPr>
        <w:pStyle w:val="Normal"/>
        <w:tabs>
          <w:tab w:val="clear" w:pos="708"/>
          <w:tab w:val="left" w:pos="1723" w:leader="none"/>
        </w:tabs>
        <w:autoSpaceDE w:val="false"/>
        <w:jc w:val="both"/>
        <w:rPr/>
      </w:pPr>
      <w:r>
        <w:rPr>
          <w:rFonts w:cs="Footlight MT Light;Book Antiqua" w:ascii="Footlight MT Light;Book Antiqua" w:hAnsi="Footlight MT Light;Book Antiqua"/>
          <w:sz w:val="28"/>
        </w:rPr>
        <w:t xml:space="preserve">ENRICO, CORBULON, </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VITTORIA.</w:t>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Come si sta in pace qui!... Se non altro, si può lavora</w:t>
        <w:softHyphen/>
        <w:t xml:space="preserve">re... Non ne abuso, è vero!.., ma insomma, il giorno in cui volessi, potrei mettermi seriamente... </w:t>
      </w:r>
      <w:r>
        <w:rPr>
          <w:rFonts w:cs="Footlight MT Light;Book Antiqua" w:ascii="Footlight MT Light;Book Antiqua" w:hAnsi="Footlight MT Light;Book Antiqua"/>
          <w:i/>
          <w:sz w:val="28"/>
        </w:rPr>
        <w:t>(Suon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entrando dal fondo, con una attrezzatura da pesca con l’amo). </w:t>
      </w:r>
      <w:r>
        <w:rPr>
          <w:rFonts w:cs="Footlight MT Light;Book Antiqua" w:ascii="Footlight MT Light;Book Antiqua" w:hAnsi="Footlight MT Light;Book Antiqua"/>
          <w:sz w:val="28"/>
        </w:rPr>
        <w:t>Buongiorno, nipote... Lavori?... Ti disturb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Ma niente affatto, zio!... Ah! è gentile da parte tua venirmi a fare questa sorpres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Non ho voluto lasciar trascorrere l’anniversario del tuo… nuovo matrimon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Ti siete ricord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erto, e porto il mio regalo a tua mogli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Così ne avrà due!... Tu sì che siete uno zio, un vero zio! Non ce n’è uno migliore in tutta Italia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Dov’è tua mogli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Gabriella? In giardin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la vita come va? Sempre ben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Meravigliosamente.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sei felice?</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ENRICO. Felicissimo... Gabriella è così avvenente... così affet</w:t>
        <w:softHyphen/>
        <w:t>tuosa! Quando penso aI modo bizzarro con cui siamo arri</w:t>
        <w:softHyphen/>
        <w:t>vati al matrimonio!... Si fa I’abbonamento alla stagione teatrale… si incontra un uomo maturo con una figlia delizio</w:t>
        <w:softHyphen/>
        <w:t xml:space="preserve">sa; si discorre, si fa conoscenza.., e la ragazza diventa vostra </w:t>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moglie. ... e l’uomo maturo diventa tuo suocero... E buffa la vi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CORBULON. E pensare che volevi farla sposare a Carl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sì!...</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Hai notizie del nostro caro Carl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E’ tornato da poco a Piacenz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45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Dopo due anni di assenza!...</w:t>
      </w:r>
    </w:p>
    <w:p>
      <w:pPr>
        <w:pStyle w:val="Normal"/>
        <w:tabs>
          <w:tab w:val="clear" w:pos="708"/>
          <w:tab w:val="left" w:pos="545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rante i quali non ha dato segni di vita... Mi ha te</w:t>
        <w:softHyphen/>
        <w:t>legrafato stamattina che dovrebbe venire qui oggi o do</w:t>
        <w:softHyphen/>
        <w:t>man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VITTORIA </w:t>
      </w:r>
      <w:r>
        <w:rPr>
          <w:rFonts w:cs="Footlight MT Light;Book Antiqua" w:ascii="Footlight MT Light;Book Antiqua" w:hAnsi="Footlight MT Light;Book Antiqua"/>
          <w:i/>
          <w:sz w:val="28"/>
        </w:rPr>
        <w:t xml:space="preserve">(entrando dal fondo). </w:t>
      </w:r>
      <w:r>
        <w:rPr>
          <w:rFonts w:cs="Footlight MT Light;Book Antiqua" w:ascii="Footlight MT Light;Book Antiqua" w:hAnsi="Footlight MT Light;Book Antiqua"/>
          <w:sz w:val="28"/>
        </w:rPr>
        <w:t xml:space="preserve">Una lettera per il signore. </w:t>
      </w:r>
      <w:r>
        <w:rPr>
          <w:rFonts w:cs="Footlight MT Light;Book Antiqua" w:ascii="Footlight MT Light;Book Antiqua" w:hAnsi="Footlight MT Light;Book Antiqua"/>
          <w:i/>
          <w:sz w:val="28"/>
        </w:rPr>
        <w:t>(Esc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prendo la lettera). </w:t>
      </w:r>
      <w:r>
        <w:rPr>
          <w:rFonts w:cs="Footlight MT Light;Book Antiqua" w:ascii="Footlight MT Light;Book Antiqua" w:hAnsi="Footlight MT Light;Book Antiqua"/>
          <w:sz w:val="28"/>
        </w:rPr>
        <w:t xml:space="preserve">È deI notaio? </w:t>
      </w:r>
      <w:r>
        <w:rPr>
          <w:rFonts w:cs="Footlight MT Light;Book Antiqua" w:ascii="Footlight MT Light;Book Antiqua" w:hAnsi="Footlight MT Light;Book Antiqua"/>
          <w:i/>
          <w:sz w:val="28"/>
        </w:rPr>
        <w:t xml:space="preserve">(Legge.) </w:t>
      </w:r>
      <w:r>
        <w:rPr>
          <w:rFonts w:cs="Footlight MT Light;Book Antiqua" w:ascii="Footlight MT Light;Book Antiqua" w:hAnsi="Footlight MT Light;Book Antiqua"/>
          <w:sz w:val="28"/>
        </w:rPr>
        <w:t>Ah! per</w:t>
        <w:softHyphen/>
        <w:t>bac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he c’è?</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leggendo). </w:t>
      </w:r>
      <w:r>
        <w:rPr>
          <w:rFonts w:cs="Footlight MT Light;Book Antiqua" w:ascii="Footlight MT Light;Book Antiqua" w:hAnsi="Footlight MT Light;Book Antiqua"/>
          <w:sz w:val="28"/>
        </w:rPr>
        <w:t xml:space="preserve">Egregio signore ed esimio cliente, ricevo in questo istante una lettera dalla signora Bonifondo, vostra ex suocera... </w:t>
      </w:r>
      <w:r>
        <w:rPr>
          <w:rFonts w:cs="Footlight MT Light;Book Antiqua" w:ascii="Footlight MT Light;Book Antiqua" w:hAnsi="Footlight MT Light;Book Antiqua"/>
          <w:i/>
          <w:sz w:val="28"/>
        </w:rPr>
        <w:t xml:space="preserve">(Con rabbia e furore.) </w:t>
      </w:r>
      <w:r>
        <w:rPr>
          <w:rFonts w:cs="Footlight MT Light;Book Antiqua" w:ascii="Footlight MT Light;Book Antiqua" w:hAnsi="Footlight MT Light;Book Antiqua"/>
          <w:sz w:val="28"/>
        </w:rPr>
        <w:t>Ah!...</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u!... Calm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è più forte di me!... Quando mi viene in mente quella donna!... Ah!... Vedete, tremo, soltanto a pen</w:t>
        <w:softHyphen/>
        <w:t>sarc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t>(Corbulon rid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 xml:space="preserve">CORBULON. </w:t>
      </w:r>
      <w:r>
        <w:rPr>
          <w:rFonts w:cs="Footlight MT Light;Book Antiqua" w:ascii="Footlight MT Light;Book Antiqua" w:hAnsi="Footlight MT Light;Book Antiqua"/>
          <w:sz w:val="28"/>
        </w:rPr>
        <w:t>Calma, calm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leggendo). </w:t>
      </w:r>
      <w:r>
        <w:rPr>
          <w:rFonts w:cs="Footlight MT Light;Book Antiqua" w:ascii="Footlight MT Light;Book Antiqua" w:hAnsi="Footlight MT Light;Book Antiqua"/>
          <w:sz w:val="28"/>
        </w:rPr>
        <w:t>«Una lettera della signora Bonifondo, vostra ex suocera, che mi partecipa il nuovo matrimonio di sua fi</w:t>
        <w:softHyphen/>
        <w:t xml:space="preserve">glia. </w:t>
      </w:r>
      <w:r>
        <w:rPr>
          <w:rFonts w:cs="Footlight MT Light;Book Antiqua" w:ascii="Footlight MT Light;Book Antiqua" w:hAnsi="Footlight MT Light;Book Antiqua"/>
          <w:i/>
          <w:sz w:val="28"/>
        </w:rPr>
        <w:t>»</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h!... Diana si è risposa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Come me!... Chi è l’infelice?... </w:t>
      </w:r>
      <w:r>
        <w:rPr>
          <w:rFonts w:cs="Footlight MT Light;Book Antiqua" w:ascii="Footlight MT Light;Book Antiqua" w:hAnsi="Footlight MT Light;Book Antiqua"/>
          <w:i/>
          <w:sz w:val="28"/>
        </w:rPr>
        <w:t xml:space="preserve">(Leggendo.) </w:t>
      </w:r>
      <w:r>
        <w:rPr>
          <w:rFonts w:cs="Footlight MT Light;Book Antiqua" w:ascii="Footlight MT Light;Book Antiqua" w:hAnsi="Footlight MT Light;Book Antiqua"/>
          <w:sz w:val="28"/>
        </w:rPr>
        <w:t>«La som</w:t>
        <w:softHyphen/>
        <w:t>ma di duemila euro , che voi versavate alla vostra pri</w:t>
        <w:softHyphen/>
        <w:t>ma moglie, viene ad essere, in seguito al divorzio, soppressa a termini di legg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uon affa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leggendo). </w:t>
      </w:r>
      <w:r>
        <w:rPr>
          <w:rFonts w:cs="Footlight MT Light;Book Antiqua" w:ascii="Footlight MT Light;Book Antiqua" w:hAnsi="Footlight MT Light;Book Antiqua"/>
          <w:sz w:val="28"/>
        </w:rPr>
        <w:t>«Ma la signora Bonivard reclama il paga</w:t>
        <w:softHyphen/>
        <w:t>mento immediato dei centomila euro che avete ricono</w:t>
        <w:softHyphen/>
        <w:t>sciuto a sua figlia col contratto di matrimonio; a norma di legge,  cessando di essere pagati gli interessi, il capitale di</w:t>
        <w:softHyphen/>
        <w:t>venta in effetti esigibile. Vi prego dunque di farmi perveni</w:t>
        <w:softHyphen/>
        <w:t>re la suddetta somma, affinché io possa rimetterla all’inte</w:t>
        <w:softHyphen/>
        <w:t>ressata. . .» Più stupido di così, vero? Centomila euro! Il divorzio mi è costato mica mal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Non sarai mica penti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Allora, decisamente, viva il divorzio!... Non pote</w:t>
        <w:softHyphen/>
        <w:t>vate vivere assieme, tu e Diana, e forse sarete felici tutti e due, nella vostra nuova famiglia!... Tutto va per il me</w:t>
        <w:softHyphen/>
        <w:t>glio!... Del tuo nuovo… suocero…novit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Mio suocero? No... sempre a Montecatini... e sempre nes</w:t>
        <w:softHyphen/>
        <w:t>suna notiz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è tua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otto con le sorpre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conda</w:t>
      </w:r>
    </w:p>
    <w:p>
      <w:pPr>
        <w:pStyle w:val="Normal"/>
        <w:tabs>
          <w:tab w:val="clear" w:pos="708"/>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RBULON, GABRIELLA.</w:t>
      </w:r>
    </w:p>
    <w:p>
      <w:pPr>
        <w:pStyle w:val="Normal"/>
        <w:tabs>
          <w:tab w:val="clear" w:pos="708"/>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entra dal «pan coupé» di sinistra; ha in mano un maz</w:t>
        <w:softHyphen/>
        <w:t xml:space="preserve">zo di fiori, che va a mettere in un vaso). </w:t>
      </w:r>
      <w:r>
        <w:rPr>
          <w:rFonts w:cs="Footlight MT Light;Book Antiqua" w:ascii="Footlight MT Light;Book Antiqua" w:hAnsi="Footlight MT Light;Book Antiqua"/>
          <w:sz w:val="28"/>
        </w:rPr>
        <w:t xml:space="preserve">Oh! caro zio! Che piacevole sorpresa!... </w:t>
      </w:r>
      <w:r>
        <w:rPr>
          <w:rFonts w:cs="Footlight MT Light;Book Antiqua" w:ascii="Footlight MT Light;Book Antiqua" w:hAnsi="Footlight MT Light;Book Antiqua"/>
          <w:i/>
          <w:sz w:val="28"/>
        </w:rPr>
        <w:t xml:space="preserve">(La abbraccia.) </w:t>
      </w:r>
      <w:r>
        <w:rPr>
          <w:rFonts w:cs="Footlight MT Light;Book Antiqua" w:ascii="Footlight MT Light;Book Antiqua" w:hAnsi="Footlight MT Light;Book Antiqua"/>
          <w:sz w:val="28"/>
        </w:rPr>
        <w:t>Che bella giornata! E come si sta bene qui!...</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nrico e Corbulon avanzano verso Gabriella senza far rumo</w:t>
        <w:softHyphen/>
        <w:t>re. Nascondono entrambi un astuccio, che hanno estratto di tasca. Si dispongono l’uno a destra e l’altro a sinistra di Ga</w:t>
        <w:softHyphen/>
        <w:t>briella, che rimane sorpres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Nipote m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a cara Gabriell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Che c’è?</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mostrando l’astuccio aperto). </w:t>
      </w:r>
      <w:r>
        <w:rPr>
          <w:rFonts w:cs="Footlight MT Light;Book Antiqua" w:ascii="Footlight MT Light;Book Antiqua" w:hAnsi="Footlight MT Light;Book Antiqua"/>
          <w:sz w:val="28"/>
        </w:rPr>
        <w:t xml:space="preserve">C’è quest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Un braccialetto!</w:t>
      </w:r>
    </w:p>
    <w:p>
      <w:pPr>
        <w:pStyle w:val="Normal"/>
        <w:tabs>
          <w:tab w:val="clear" w:pos="708"/>
          <w:tab w:val="left" w:pos="661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è quest’altr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Degli orecchini.., per me? Oh! come sono carini! Ma perché tutta questa... munificen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ome, la data del venti settembre non vi ricorda, ni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Il nostro matrimon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o Dio, sì!... semplice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baciandolo). </w:t>
      </w:r>
      <w:r>
        <w:rPr>
          <w:rFonts w:cs="Footlight MT Light;Book Antiqua" w:ascii="Footlight MT Light;Book Antiqua" w:hAnsi="Footlight MT Light;Book Antiqua"/>
          <w:sz w:val="28"/>
        </w:rPr>
        <w:t>Già un anno!... Come passa il tempo, quando si è felic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questo compensa un po’ la tua mancanza di me</w:t>
        <w:softHyphen/>
        <w:t>mori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entite, e come lo festeggeremo questo anniversa</w:t>
        <w:softHyphen/>
        <w:t>r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Vi propongo di finire la giornata a Parma!... Vi offro una cena.., ma, dico, una di quelle cene!... Poi andremo a teatro e torneremo a Borgonovo con l’ ultimo  treno ... Vi v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No, non mi va... Io sono appena arriva</w:t>
        <w:softHyphen/>
        <w:t>to!... Chiedo di festeggiare il vostro anniversario qui, a casa vostra, noi tre, in fam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Oh, sì, benissi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D’accordo! Restiamo qui; ma mi permetto di farti os</w:t>
        <w:softHyphen/>
        <w:t>servare rispettosamente, caro zio, affettuosamente, cara moglie, che noi qui ci stiamo a poco a poco seppelle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ddirittu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a quando tuo padre ha acquistato questa pro</w:t>
        <w:softHyphen/>
        <w:t>prie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meraviglios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Non dico di no!... Ma da quando ci siamo sposati, non ci siamo più moss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i contento, quell’animale!... Prima lo disturba</w:t>
        <w:softHyphen/>
        <w:t>vano troppo!... Adess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Adesso non mi disturbano abbastanza!... Ma sì, Ga</w:t>
        <w:softHyphen/>
        <w:t>briella, quando tuo padre è partito per Montecatini, non avrem</w:t>
        <w:softHyphen/>
        <w:t>mo potuto accompagnar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noi non eravamo mal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nemmeno lui!... Stava bene come noi, papa Bourga</w:t>
        <w:softHyphen/>
        <w:t>neuf; però lui sa vivere, lui! E forse sa vivere anche tropp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ORBULON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Ah!... Tu credi, come me, che se Bourga</w:t>
        <w:softHyphen/>
        <w:t>neuf è partito da tre mesi per fare una stagione di tre setti</w:t>
        <w:softHyphen/>
        <w:t>ma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tate dicendo delle perfidie su questo povero pap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ENRICO. Ah! non s’annoia di certo, il tuo povero papà, da quando siamo spos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allegramente</w:t>
      </w:r>
      <w:r>
        <w:rPr>
          <w:rFonts w:cs="Footlight MT Light;Book Antiqua" w:ascii="Footlight MT Light;Book Antiqua" w:hAnsi="Footlight MT Light;Book Antiqua"/>
          <w:sz w:val="28"/>
        </w:rPr>
        <w:t>). Tacete, lo state calunni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ora spiegami il suo silenzio!... Non scrive più da oltre un me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GABRIELLA. Bene!. Sentite!... Se fra otto giorni, il papà non è tornato, andiamo a cercarlo tutti e t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A Sals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GABRIELLA. Sì, a Salsomaggi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w:t>
      </w:r>
      <w:r>
        <w:rPr>
          <w:rFonts w:cs="Footlight MT Light;Book Antiqua" w:ascii="Footlight MT Light;Book Antiqua" w:hAnsi="Footlight MT Light;Book Antiqua"/>
          <w:i/>
          <w:iCs/>
          <w:sz w:val="28"/>
        </w:rPr>
        <w:t>riprendendo il suo armamentario da pesca</w:t>
      </w:r>
      <w:r>
        <w:rPr>
          <w:rFonts w:cs="Footlight MT Light;Book Antiqua" w:ascii="Footlight MT Light;Book Antiqua" w:hAnsi="Footlight MT Light;Book Antiqua"/>
          <w:sz w:val="28"/>
        </w:rPr>
        <w:t>). Nell’at</w:t>
        <w:softHyphen/>
        <w:t>tesa, io scendo al fiume. Vedrò di portarvi una buona frit</w:t>
        <w:softHyphen/>
        <w:t>tura.., la frittura dell’anniversario!... (</w:t>
      </w:r>
      <w:r>
        <w:rPr>
          <w:rFonts w:cs="Footlight MT Light;Book Antiqua" w:ascii="Footlight MT Light;Book Antiqua" w:hAnsi="Footlight MT Light;Book Antiqua"/>
          <w:i/>
          <w:iCs/>
          <w:sz w:val="28"/>
        </w:rPr>
        <w:t>Esce dal «pan coupé» di sinistra.)</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erz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GABRIELL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noi, amico mio, andiamo a fare atto di presenza alla pesca benefica della signora Desmousseaux.</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ai che divertimen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inquieta</w:t>
      </w:r>
      <w:r>
        <w:rPr>
          <w:rFonts w:cs="Footlight MT Light;Book Antiqua" w:ascii="Footlight MT Light;Book Antiqua" w:hAnsi="Footlight MT Light;Book Antiqua"/>
          <w:sz w:val="28"/>
        </w:rPr>
        <w:t>). E vero, dunque? Ti stai annoi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No!... Temo di annoiarmi!... Capisc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GABRIELLA. Allora, la tua vita era più gaia, più allegra... in quei tempi?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i esagerava persino un p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h!</w:t>
      </w:r>
    </w:p>
    <w:p>
      <w:pPr>
        <w:pStyle w:val="Normal"/>
        <w:tabs>
          <w:tab w:val="clear" w:pos="708"/>
          <w:tab w:val="left" w:pos="73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utti i giorni cene, balli, fest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vivacemente</w:t>
      </w:r>
      <w:r>
        <w:rPr>
          <w:rFonts w:cs="Footlight MT Light;Book Antiqua" w:ascii="Footlight MT Light;Book Antiqua" w:hAnsi="Footlight MT Light;Book Antiqua"/>
          <w:sz w:val="28"/>
        </w:rPr>
        <w:t>). Ci si divertiva, eh? Ti dispiace di avermi sposata?</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Figurati!</w:t>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pensare che hai amato un’altra donna, prima di me; una donna che portava il tuo nome, come me; che viveva accanto a te, come me; che ti faceva felice.., più di me, forse!...</w:t>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 questo no...</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L’hai più rivist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i.</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erché vi siete separati? Non me l’hai mai detto...</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 causa di sua madr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h! Avevi qualcosa da rimproverarle?</w:t>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sì... Sua madre, prima di tutto!...</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ra carin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madre? No, una vecchia ridicola...</w:t>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Non parlavo della madr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nti, Gabriella: ti stai incamminando lungo una stra</w:t>
        <w:softHyphen/>
        <w:t>da difficile, scabros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erché?</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Ma perché, sì, insomma!... Cerca di capire!... Io non posso... Perché non parlarti allora delle mie avventure di giovanotto? </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85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chiudendo gli la bocca con la mano</w:t>
      </w:r>
      <w:r>
        <w:rPr>
          <w:rFonts w:cs="Footlight MT Light;Book Antiqua" w:ascii="Footlight MT Light;Book Antiqua" w:hAnsi="Footlight MT Light;Book Antiqua"/>
          <w:sz w:val="28"/>
        </w:rPr>
        <w:t>). Che cosa è stato allora il tuo primo matrimonio, un’avventura?...</w:t>
      </w:r>
    </w:p>
    <w:p>
      <w:pPr>
        <w:pStyle w:val="Normal"/>
        <w:tabs>
          <w:tab w:val="clear" w:pos="708"/>
          <w:tab w:val="left" w:pos="85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oralmente, devo considerarlo tal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no!...</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sì!</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scusa.., se tu fossi vedovo, non potresti forse parlarmi della tua prima mogli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è la stessa cosa!... E poi un vedovo parla della sua prima moglie soltanto per umiliare la seconda!...</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i assomigliav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no. -</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ra meglio di m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ho detto ques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Biond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ru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l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metro e novantacinqu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nric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ronte media, bocca media, mento medio, naso med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i prendi in gi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Figlia di Eva!... La tua curiosità!... Se tu non pensassi che a vivere, saresti felice! Invece no... devi inven</w:t>
        <w:softHyphen/>
        <w:t>tare minacce, pericoli immaginar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ì, hai ragione; sono un po’ matta!... Baciam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Finalmente! (</w:t>
      </w:r>
      <w:r>
        <w:rPr>
          <w:rFonts w:cs="Footlight MT Light;Book Antiqua" w:ascii="Footlight MT Light;Book Antiqua" w:hAnsi="Footlight MT Light;Book Antiqua"/>
          <w:i/>
          <w:iCs/>
          <w:sz w:val="28"/>
        </w:rPr>
        <w:t>La bacia</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Vado a mettermi il cappellino e partiam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ene!... Ti aspet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GABRIELLA. Sai... Ti amo più io di lei!... (</w:t>
      </w:r>
      <w:r>
        <w:rPr>
          <w:rFonts w:cs="Footlight MT Light;Book Antiqua" w:ascii="Footlight MT Light;Book Antiqua" w:hAnsi="Footlight MT Light;Book Antiqua"/>
          <w:i/>
          <w:iCs/>
          <w:sz w:val="28"/>
        </w:rPr>
        <w:t>Esce vivacemente dal «pan coupé» di destra.)</w:t>
      </w:r>
    </w:p>
    <w:p>
      <w:pPr>
        <w:pStyle w:val="Normal"/>
        <w:tabs>
          <w:tab w:val="clear" w:pos="708"/>
          <w:tab w:val="left" w:pos="289"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rt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TTORI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suonando il campanello</w:t>
      </w:r>
      <w:r>
        <w:rPr>
          <w:rFonts w:cs="Footlight MT Light;Book Antiqua" w:ascii="Footlight MT Light;Book Antiqua" w:hAnsi="Footlight MT Light;Book Antiqua"/>
          <w:sz w:val="28"/>
        </w:rPr>
        <w:t>). È un incanto!... Gelosa per di più!... Mia moglie è gelosa!... Mi fa diventare un altro!... (</w:t>
      </w:r>
      <w:r>
        <w:rPr>
          <w:rFonts w:cs="Footlight MT Light;Book Antiqua" w:ascii="Footlight MT Light;Book Antiqua" w:hAnsi="Footlight MT Light;Book Antiqua"/>
          <w:i/>
          <w:iCs/>
          <w:sz w:val="28"/>
        </w:rPr>
        <w:t>Canticchiando felice</w:t>
      </w:r>
      <w:r>
        <w:rPr>
          <w:rFonts w:cs="Footlight MT Light;Book Antiqua" w:ascii="Footlight MT Light;Book Antiqua" w:hAnsi="Footlight MT Light;Book Antiqua"/>
          <w:sz w:val="28"/>
        </w:rPr>
        <w:t>.) TraI-Ia-la-là! ... (</w:t>
      </w:r>
      <w:r>
        <w:rPr>
          <w:rFonts w:cs="Footlight MT Light;Book Antiqua" w:ascii="Footlight MT Light;Book Antiqua" w:hAnsi="Footlight MT Light;Book Antiqua"/>
          <w:i/>
          <w:iCs/>
          <w:sz w:val="28"/>
        </w:rPr>
        <w:t>A Vittoria che entra dal fondo</w:t>
      </w:r>
      <w:r>
        <w:rPr>
          <w:rFonts w:cs="Footlight MT Light;Book Antiqua" w:ascii="Footlight MT Light;Book Antiqua" w:hAnsi="Footlight MT Light;Book Antiqua"/>
          <w:sz w:val="28"/>
        </w:rPr>
        <w:t>.) Vittoria, cappello e soprabi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VITTORIA. Subito, Signore!... (</w:t>
      </w:r>
      <w:r>
        <w:rPr>
          <w:rFonts w:cs="Footlight MT Light;Book Antiqua" w:ascii="Footlight MT Light;Book Antiqua" w:hAnsi="Footlight MT Light;Book Antiqua"/>
          <w:i/>
          <w:iCs/>
          <w:sz w:val="28"/>
        </w:rPr>
        <w:t>Esce dal fondo</w:t>
      </w:r>
      <w:r>
        <w:rPr>
          <w:rFonts w:cs="Footlight MT Light;Book Antiqua" w:ascii="Footlight MT Light;Book Antiqua" w:hAnsi="Footlight MT Light;Book Antiqua"/>
          <w:sz w:val="28"/>
        </w:rPr>
        <w:t>.)</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e donne hanno la mania di parlarci deI passato!... Devono a tutti i costi muovere la cenere per vedere se il fuoco è spento davvero!...</w:t>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rientrando col cappello e il soprabito</w:t>
      </w:r>
      <w:r>
        <w:rPr>
          <w:rFonts w:cs="Footlight MT Light;Book Antiqua" w:ascii="Footlight MT Light;Book Antiqua" w:hAnsi="Footlight MT Light;Book Antiqua"/>
          <w:sz w:val="28"/>
        </w:rPr>
        <w:t>). Ecco, si</w:t>
        <w:softHyphen/>
        <w:t>gn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Bene!... </w:t>
      </w:r>
      <w:r>
        <w:rPr>
          <w:rFonts w:cs="Footlight MT Light;Book Antiqua" w:ascii="Footlight MT Light;Book Antiqua" w:hAnsi="Footlight MT Light;Book Antiqua"/>
          <w:i/>
          <w:iCs/>
          <w:sz w:val="28"/>
        </w:rPr>
        <w:t>(Vittoria posa gli oggetti sopra una sedia ed esce</w:t>
      </w:r>
      <w:r>
        <w:rPr>
          <w:rFonts w:cs="Footlight MT Light;Book Antiqua" w:ascii="Footlight MT Light;Book Antiqua" w:hAnsi="Footlight MT Light;Book Antiqua"/>
          <w:sz w:val="28"/>
        </w:rPr>
        <w:t xml:space="preserve">.) E’ strano!... Ho pensato a Diana proprio ieri sera, quando ho trovato fra le mie carte il monologo che le avevo dedicato nei primi tempi del nostro matrimonio: «Alla mia cara mogliettina». E proprio oggi... </w:t>
      </w:r>
      <w:r>
        <w:rPr>
          <w:rFonts w:cs="Footlight MT Light;Book Antiqua" w:ascii="Footlight MT Light;Book Antiqua" w:hAnsi="Footlight MT Light;Book Antiqua"/>
          <w:i/>
          <w:iCs/>
          <w:sz w:val="28"/>
        </w:rPr>
        <w:t>(Si mette il soprabito</w:t>
      </w:r>
      <w:r>
        <w:rPr>
          <w:rFonts w:cs="Footlight MT Light;Book Antiqua" w:ascii="Footlight MT Light;Book Antiqua" w:hAnsi="Footlight MT Light;Book Antiqua"/>
          <w:sz w:val="28"/>
        </w:rPr>
        <w:t>.)</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657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Scena quinta</w:t>
      </w:r>
    </w:p>
    <w:p>
      <w:pPr>
        <w:pStyle w:val="Corpodeltesto2"/>
        <w:tabs>
          <w:tab w:val="clear" w:pos="1485"/>
          <w:tab w:val="clear" w:pos="1757"/>
          <w:tab w:val="left" w:pos="6576" w:leader="none"/>
        </w:tabs>
        <w:jc w:val="both"/>
        <w:rPr/>
      </w:pPr>
      <w:r>
        <w:rPr/>
        <w:t>ENRICO, GABRIELLA, poi VITTORIA.</w:t>
      </w:r>
    </w:p>
    <w:p>
      <w:pPr>
        <w:pStyle w:val="Normal"/>
        <w:tabs>
          <w:tab w:val="clear" w:pos="708"/>
          <w:tab w:val="left" w:pos="657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rientrando vestita in abito da pomeriggio, con in ma</w:t>
        <w:softHyphen/>
        <w:t>no dei fogli di carta ; in tono severo</w:t>
      </w:r>
      <w:r>
        <w:rPr>
          <w:rFonts w:cs="Footlight MT Light;Book Antiqua" w:ascii="Footlight MT Light;Book Antiqua" w:hAnsi="Footlight MT Light;Book Antiqua"/>
          <w:sz w:val="28"/>
        </w:rPr>
        <w:t>). Che mi sapete dire, Signore, di questo monolog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Porca mise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Li ho trovati or ora nel vostro studi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fingendo allegria</w:t>
      </w:r>
      <w:r>
        <w:rPr>
          <w:rFonts w:cs="Footlight MT Light;Book Antiqua" w:ascii="Footlight MT Light;Book Antiqua" w:hAnsi="Footlight MT Light;Book Antiqua"/>
          <w:sz w:val="28"/>
        </w:rPr>
        <w:t>). Te lo dico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saltandogli al collo</w:t>
      </w:r>
      <w:r>
        <w:rPr>
          <w:rFonts w:cs="Footlight MT Light;Book Antiqua" w:ascii="Footlight MT Light;Book Antiqua" w:hAnsi="Footlight MT Light;Book Antiqua"/>
          <w:sz w:val="28"/>
        </w:rPr>
        <w:t xml:space="preserve">). Oh!... come sei caro!... Toh!... Toh!... </w:t>
      </w:r>
      <w:r>
        <w:rPr>
          <w:rFonts w:cs="Footlight MT Light;Book Antiqua" w:ascii="Footlight MT Light;Book Antiqua" w:hAnsi="Footlight MT Light;Book Antiqua"/>
          <w:i/>
          <w:iCs/>
          <w:sz w:val="28"/>
        </w:rPr>
        <w:t>(Lo bacia.)</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 sbalordito</w:t>
      </w:r>
      <w:r>
        <w:rPr>
          <w:rFonts w:cs="Footlight MT Light;Book Antiqua" w:ascii="Footlight MT Light;Book Antiqua" w:hAnsi="Footlight MT Light;Book Antiqua"/>
          <w:sz w:val="28"/>
        </w:rPr>
        <w:t>). Mi bac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Non potevi farmi un piacere più grande!... Tu pensi a me, anche quando lavori!... E che splendida dedica: «Alla mia cara moglietti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Ora capisco. (</w:t>
      </w:r>
      <w:r>
        <w:rPr>
          <w:rFonts w:cs="Footlight MT Light;Book Antiqua" w:ascii="Footlight MT Light;Book Antiqua" w:hAnsi="Footlight MT Light;Book Antiqua"/>
          <w:i/>
          <w:iCs/>
          <w:sz w:val="28"/>
        </w:rPr>
        <w:t>Scoppia a ridere</w:t>
      </w:r>
      <w:r>
        <w:rPr>
          <w:rFonts w:cs="Footlight MT Light;Book Antiqua" w:ascii="Footlight MT Light;Book Antiqua" w:hAnsi="Footlight MT Light;Book Antiqua"/>
          <w:sz w:val="28"/>
        </w:rPr>
        <w:t xml:space="preserve">.)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Mi affascina il tuo canto, va la barca sul m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Non le posso dire che era per quell’alt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 Ah! Vivere è un incanto, è tanto dolce amare!...”Oh! com’è carin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Oh! le parole, sai... Ma... è la musica!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Perché non me l’hai fatta vedere, questa poes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olevo farti una sorpresa questa sera!... L’avremmo cantata al momento della frut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Oh! cantiamola subito; vuo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fermandola</w:t>
      </w:r>
      <w:r>
        <w:rPr>
          <w:rFonts w:cs="Footlight MT Light;Book Antiqua" w:ascii="Footlight MT Light;Book Antiqua" w:hAnsi="Footlight MT Light;Book Antiqua"/>
          <w:sz w:val="28"/>
        </w:rPr>
        <w:t>). Ma no, senti... Non abbiamo temp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entrando dal fondo</w:t>
      </w:r>
      <w:r>
        <w:rPr>
          <w:rFonts w:cs="Footlight MT Light;Book Antiqua" w:ascii="Footlight MT Light;Book Antiqua" w:hAnsi="Footlight MT Light;Book Antiqua"/>
          <w:sz w:val="28"/>
        </w:rPr>
        <w:t>). Una lettera per il signore!... Il portalettere l’aveva dimenticata... (</w:t>
      </w:r>
      <w:r>
        <w:rPr>
          <w:rFonts w:cs="Footlight MT Light;Book Antiqua" w:ascii="Footlight MT Light;Book Antiqua" w:hAnsi="Footlight MT Light;Book Antiqua"/>
          <w:i/>
          <w:iCs/>
          <w:sz w:val="28"/>
        </w:rPr>
        <w:t>Consegna la lettera ed</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esc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di papà?</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 del mio amico Champeaux. Aspetta!... No, è di tuo padr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Dammi!... (</w:t>
      </w:r>
      <w:r>
        <w:rPr>
          <w:rFonts w:cs="Footlight MT Light;Book Antiqua" w:ascii="Footlight MT Light;Book Antiqua" w:hAnsi="Footlight MT Light;Book Antiqua"/>
          <w:i/>
          <w:iCs/>
          <w:sz w:val="28"/>
        </w:rPr>
        <w:t>Leggendo la lettera</w:t>
      </w:r>
      <w:r>
        <w:rPr>
          <w:rFonts w:cs="Footlight MT Light;Book Antiqua" w:ascii="Footlight MT Light;Book Antiqua" w:hAnsi="Footlight MT Light;Book Antiqua"/>
          <w:sz w:val="28"/>
        </w:rPr>
        <w:t>.) «Cari ragazzi, ho ricevuto oggi la vostra letter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77"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Come... oggi?... Dopo un mese!... Da dove scriv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Giorno diciannove, ieri, da Ginev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a Ginevra?... Per tornare da Luchon?</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 «... Ho ricevuto oggi la vostra lettera e capisco la vostra impazienza, che è anche la mia. Parto que</w:t>
        <w:softHyphen/>
        <w:t>sta sera e arriverò doman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gg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 «... Non potete immaginare le cose che ho da dirv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h!... Saranno racconti di viagg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 «E dolce per un padre rivedere i suoi ra</w:t>
        <w:softHyphen/>
        <w:t>gazzi dopo una separazione così lung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astava che tornasse pri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 xml:space="preserve">). «... Vi abbraccio, in attesa del piacere di poterlo fare a voce...» </w:t>
      </w:r>
      <w:r>
        <w:rPr>
          <w:rFonts w:cs="Footlight MT Light;Book Antiqua" w:ascii="Footlight MT Light;Book Antiqua" w:hAnsi="Footlight MT Light;Book Antiqua"/>
          <w:i/>
          <w:iCs/>
          <w:sz w:val="28"/>
        </w:rPr>
        <w:t>(Va a suonare il campanello</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A voce!... Questo vecchio commerciante ha certe trovate, talvol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GABRIELLA. Come sono contenta! (</w:t>
      </w:r>
      <w:r>
        <w:rPr>
          <w:rFonts w:cs="Footlight MT Light;Book Antiqua" w:ascii="Footlight MT Light;Book Antiqua" w:hAnsi="Footlight MT Light;Book Antiqua"/>
          <w:i/>
          <w:iCs/>
          <w:sz w:val="28"/>
        </w:rPr>
        <w:t>A Vittoria che entra</w:t>
      </w:r>
      <w:r>
        <w:rPr>
          <w:rFonts w:cs="Footlight MT Light;Book Antiqua" w:ascii="Footlight MT Light;Book Antiqua" w:hAnsi="Footlight MT Light;Book Antiqua"/>
          <w:sz w:val="28"/>
        </w:rPr>
        <w:t>.) Prepa</w:t>
        <w:softHyphen/>
        <w:t>rate la camera azzurra, quella di papà.</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Bene, Sign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a Enrico</w:t>
      </w:r>
      <w:r>
        <w:rPr>
          <w:rFonts w:cs="Footlight MT Light;Book Antiqua" w:ascii="Footlight MT Light;Book Antiqua" w:hAnsi="Footlight MT Light;Book Antiqua"/>
          <w:sz w:val="28"/>
        </w:rPr>
        <w:t>). Facciamo presto, così ci trova qui quan</w:t>
        <w:softHyphen/>
        <w:t>do arriv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a Vittoria</w:t>
      </w:r>
      <w:r>
        <w:rPr>
          <w:rFonts w:cs="Footlight MT Light;Book Antiqua" w:ascii="Footlight MT Light;Book Antiqua" w:hAnsi="Footlight MT Light;Book Antiqua"/>
          <w:sz w:val="28"/>
        </w:rPr>
        <w:t>). Avvertite la cuoc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GABRIELLA. Andiamo, vieni!... (</w:t>
      </w:r>
      <w:r>
        <w:rPr>
          <w:rFonts w:cs="Footlight MT Light;Book Antiqua" w:ascii="Footlight MT Light;Book Antiqua" w:hAnsi="Footlight MT Light;Book Antiqua"/>
          <w:i/>
          <w:iCs/>
          <w:sz w:val="28"/>
        </w:rPr>
        <w:t>Escono entrambi dal «pan con</w:t>
        <w:softHyphen/>
        <w:t>pé» di sinistra</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Una coppia meravigliosa!... Mi trovo qui da sei me</w:t>
        <w:softHyphen/>
        <w:t>si, e non una parola sgarbata, non il minimo litigio!... Ti fa venire la voglia di sposarti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w:t>
      </w:r>
      <w:r>
        <w:rPr>
          <w:rFonts w:cs="Footlight MT Light;Book Antiqua" w:ascii="Footlight MT Light;Book Antiqua" w:hAnsi="Footlight MT Light;Book Antiqua"/>
          <w:i/>
          <w:iCs/>
          <w:sz w:val="28"/>
        </w:rPr>
        <w:t>Bourganeuf entra dal fondo.)</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decimal" w:pos="4524" w:leader="none"/>
          <w:tab w:val="left" w:pos="5125" w:leader="none"/>
          <w:tab w:val="left" w:pos="589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decimal" w:pos="4524" w:leader="none"/>
          <w:tab w:val="left" w:pos="5125" w:leader="none"/>
          <w:tab w:val="left" w:pos="589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Scena sest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IANA, LA SIGNORA BONIVARD, VITTORI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sst! Vitto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VITTORIA </w:t>
      </w:r>
      <w:r>
        <w:rPr>
          <w:rFonts w:cs="Footlight MT Light;Book Antiqua" w:ascii="Footlight MT Light;Book Antiqua" w:hAnsi="Footlight MT Light;Book Antiqua"/>
          <w:i/>
          <w:iCs/>
          <w:sz w:val="28"/>
        </w:rPr>
        <w:t>(sorpresa</w:t>
      </w:r>
      <w:r>
        <w:rPr>
          <w:rFonts w:cs="Footlight MT Light;Book Antiqua" w:ascii="Footlight MT Light;Book Antiqua" w:hAnsi="Footlight MT Light;Book Antiqua"/>
          <w:sz w:val="28"/>
        </w:rPr>
        <w:t>). Ah!... Signor Bourga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Zitta!... Silenzio!... C’è mio gen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No,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Ah!... Meglio così!... </w:t>
      </w:r>
      <w:r>
        <w:rPr>
          <w:rFonts w:cs="Footlight MT Light;Book Antiqua" w:ascii="Footlight MT Light;Book Antiqua" w:hAnsi="Footlight MT Light;Book Antiqua"/>
          <w:i/>
          <w:iCs/>
          <w:sz w:val="28"/>
        </w:rPr>
        <w:t>(A voce alta</w:t>
      </w:r>
      <w:r>
        <w:rPr>
          <w:rFonts w:cs="Footlight MT Light;Book Antiqua" w:ascii="Footlight MT Light;Book Antiqua" w:hAnsi="Footlight MT Light;Book Antiqua"/>
          <w:sz w:val="28"/>
        </w:rPr>
        <w:t>.) E’ mi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E appena uscita col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UF. Tiro il fiato!... </w:t>
      </w:r>
      <w:r>
        <w:rPr>
          <w:rFonts w:cs="Footlight MT Light;Book Antiqua" w:ascii="Footlight MT Light;Book Antiqua" w:hAnsi="Footlight MT Light;Book Antiqua"/>
          <w:i/>
          <w:iCs/>
          <w:sz w:val="28"/>
        </w:rPr>
        <w:t>(Si dirige alla porta di fondo</w:t>
      </w:r>
      <w:r>
        <w:rPr>
          <w:rFonts w:cs="Footlight MT Light;Book Antiqua" w:ascii="Footlight MT Light;Book Antiqua" w:hAnsi="Footlight MT Light;Book Antiqua"/>
          <w:sz w:val="28"/>
        </w:rPr>
        <w:t>.) Da questa parte!... Veni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entrando</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seguita da Diana</w:t>
      </w:r>
      <w:r>
        <w:rPr>
          <w:rFonts w:cs="Footlight MT Light;Book Antiqua" w:ascii="Footlight MT Light;Book Antiqua" w:hAnsi="Footlight MT Light;Book Antiqua"/>
          <w:sz w:val="28"/>
        </w:rPr>
        <w:t>). Ma cosa vuol dire tutta questa manfrina? Entrate! Non entrate! Non fate rumore! Aspettate!... Siamo a casa vostra sì o n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ai pure, Vitto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VITTORIA. Bene, signore!... </w:t>
      </w:r>
      <w:r>
        <w:rPr>
          <w:rFonts w:cs="Footlight MT Light;Book Antiqua" w:ascii="Footlight MT Light;Book Antiqua" w:hAnsi="Footlight MT Light;Book Antiqua"/>
          <w:i/>
          <w:iCs/>
          <w:sz w:val="28"/>
        </w:rPr>
        <w:t>(Esce dal fondo.)</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69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ttim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meno VITTORI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llora?... Volete risponder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ra inutile parlare davanti alla domestic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perché tanti misteri, tanti sotterfugi? Sembrate un cospirat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iete o non siete mio gener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ono o non sono vostra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certo!... Però vi ho detto che avevo una fi</w:t>
        <w:softHyphen/>
        <w:t>glia e che mia figlia aveva un mari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all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allora!... Non ho ancora avuto il coraggio di dire loro che mi sono sposato, ed essi non si aspettano di certo una notizia del genere; dico la verità, questo primo incontro mi fa un po’ pau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Non siete libero di agire come vi pare?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Oh, assolutamente, amica mia, assolutam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Temete di perdere vostro gen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o benissimo, cara suocera, che la cosa deve sembrarvi straordinaria!... Ma sono ansioso di sapere, lo confesso, in che modo la prenderà. Per fortuna non è in ca</w:t>
        <w:softHyphen/>
        <w:t>sa!... Quindi ho il tempo di cercare un espediente, di trova</w:t>
        <w:softHyphen/>
        <w:t>re un sistema ingegnoso per...</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 va là, coni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No! vi prego, piano con le parole!... Non so che cosa avete da ieri, ma siete d’un bisbetico!... In ogni caso, io sono educato con tutti e intendo che tutti lo siano con me!... Non mi piace che mi si manchi di rispetto, sappiatelo una volta per tutte! </w:t>
      </w:r>
      <w:r>
        <w:rPr>
          <w:rFonts w:cs="Footlight MT Light;Book Antiqua" w:ascii="Footlight MT Light;Book Antiqua" w:hAnsi="Footlight MT Light;Book Antiqua"/>
          <w:i/>
          <w:iCs/>
          <w:sz w:val="28"/>
        </w:rPr>
        <w:t>(A Diana</w:t>
      </w:r>
      <w:r>
        <w:rPr>
          <w:rFonts w:cs="Footlight MT Light;Book Antiqua" w:ascii="Footlight MT Light;Book Antiqua" w:hAnsi="Footlight MT Light;Book Antiqua"/>
          <w:sz w:val="28"/>
        </w:rPr>
        <w:t>.) Mia cara Diana, vado a ve</w:t>
        <w:softHyphen/>
        <w:t xml:space="preserve">dere se la nostra camera è pronta. </w:t>
      </w:r>
      <w:r>
        <w:rPr>
          <w:rFonts w:cs="Footlight MT Light;Book Antiqua" w:ascii="Footlight MT Light;Book Antiqua" w:hAnsi="Footlight MT Light;Book Antiqua"/>
          <w:i/>
          <w:iCs/>
          <w:sz w:val="28"/>
        </w:rPr>
        <w:t>(Sospirando</w:t>
      </w:r>
      <w:r>
        <w:rPr>
          <w:rFonts w:cs="Footlight MT Light;Book Antiqua" w:ascii="Footlight MT Light;Book Antiqua" w:hAnsi="Footlight MT Light;Book Antiqua"/>
          <w:sz w:val="28"/>
        </w:rPr>
        <w:t>.) La nostra camera! Ah!</w:t>
      </w:r>
    </w:p>
    <w:p>
      <w:pPr>
        <w:pStyle w:val="Heading4"/>
        <w:tabs>
          <w:tab w:val="clear" w:pos="1763"/>
          <w:tab w:val="left" w:pos="306" w:leader="none"/>
        </w:tabs>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SIGNORA BONIVARD. E della mia, di una camera, non ci si occu</w:t>
        <w:softHyphen/>
        <w:t>pa? Dove s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Di lì!... (</w:t>
      </w:r>
      <w:r>
        <w:rPr>
          <w:rFonts w:cs="Footlight MT Light;Book Antiqua" w:ascii="Footlight MT Light;Book Antiqua" w:hAnsi="Footlight MT Light;Book Antiqua"/>
          <w:i/>
          <w:iCs/>
          <w:sz w:val="28"/>
        </w:rPr>
        <w:t>Indica la porta di destra, in primo piano</w:t>
      </w:r>
      <w:r>
        <w:rPr>
          <w:rFonts w:cs="Footlight MT Light;Book Antiqua" w:ascii="Footlight MT Light;Book Antiqua" w:hAnsi="Footlight MT Light;Book Antiqua"/>
          <w:sz w:val="28"/>
        </w:rPr>
        <w:t>.) Volete veder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Bene!...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Questa qui, a marcire in casa mia, non ci rimane!... </w:t>
      </w:r>
      <w:r>
        <w:rPr>
          <w:rFonts w:cs="Footlight MT Light;Book Antiqua" w:ascii="Footlight MT Light;Book Antiqua" w:hAnsi="Footlight MT Light;Book Antiqua"/>
          <w:i/>
          <w:iCs/>
          <w:sz w:val="28"/>
        </w:rPr>
        <w:t>(Esce a sinistra, in primo piano.)</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ottav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A SIGNORA BONIVARD, DIAN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04"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SIGNORA BONIVARD. Ah!... E esasperante, quell’uom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Ti prego, mamma, calm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e devo dire la verità, mi piace ancora me</w:t>
        <w:softHyphen/>
        <w:t>no dell’al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ei un bel tipo! Vuoi assolutamente che mi sposi, e ap</w:t>
        <w:softHyphen/>
        <w:t>pena hai un genero, lo prendi subito in odio! Poiché, se ho sposato il signor Bourga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h, già, è colpa mia!. Lo so! Io ho fatto tutto il possibile!... Confesso che avevo perso ogni speran</w:t>
        <w:softHyphen/>
        <w:t>za!... In diciotto mesi Bourganeuf è il solo che abbia chie</w:t>
        <w:softHyphen/>
        <w:t>sto la tua mano e che abbia persistito nella domanda dopo  avere saputo che eri divorziata!... Ah! non era davvero facile sistemarti!... Sarà bello il divorzio quando sarà entrato, completamente, nelle nostre abitudini!... Ma in attesa, e co</w:t>
        <w:softHyphen/>
        <w:t>me una casa nuova!... E umida e ci si vive ma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se Champeaux fosse rimasto in Francia, invece di andare in giro per il mo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E’ il rimorso della mia vita, non avertelo fatto sposare!...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Un bel giovane, di buone maniere, distin</w:t>
        <w:softHyphen/>
        <w:t>to... e sessantamila franchi di rendita!... Questo sì è un par</w:t>
        <w:softHyphen/>
        <w:t>t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d io l’avrei amato, lui, ne sono cer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nona</w:t>
      </w:r>
    </w:p>
    <w:p>
      <w:pPr>
        <w:pStyle w:val="Normal"/>
        <w:tabs>
          <w:tab w:val="clear" w:pos="708"/>
          <w:tab w:val="left" w:pos="214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BOURGANEUF.</w:t>
      </w:r>
    </w:p>
    <w:p>
      <w:pPr>
        <w:pStyle w:val="Normal"/>
        <w:tabs>
          <w:tab w:val="clear" w:pos="708"/>
          <w:tab w:val="left" w:pos="214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rientrando da sinistra</w:t>
      </w:r>
      <w:r>
        <w:rPr>
          <w:rFonts w:cs="Footlight MT Light;Book Antiqua" w:ascii="Footlight MT Light;Book Antiqua" w:hAnsi="Footlight MT Light;Book Antiqua"/>
          <w:sz w:val="28"/>
        </w:rPr>
        <w:t>). Tutto è in ordine!... Non rimane che mettere le lenzuola!.. (</w:t>
      </w:r>
      <w:r>
        <w:rPr>
          <w:rFonts w:cs="Footlight MT Light;Book Antiqua" w:ascii="Footlight MT Light;Book Antiqua" w:hAnsi="Footlight MT Light;Book Antiqua"/>
          <w:i/>
          <w:iCs/>
          <w:sz w:val="28"/>
        </w:rPr>
        <w:t>Sospira guardando Dia</w:t>
        <w:softHyphen/>
        <w:t>na</w:t>
      </w:r>
      <w:r>
        <w:rPr>
          <w:rFonts w:cs="Footlight MT Light;Book Antiqua" w:ascii="Footlight MT Light;Book Antiqua" w:hAnsi="Footlight MT Light;Book Antiqua"/>
          <w:sz w:val="28"/>
        </w:rPr>
        <w:t>.) Il nostro letto!... ah!...</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Vi sentite ma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e cosa avete da sospirare in questo mo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iCs/>
          <w:sz w:val="28"/>
        </w:rPr>
        <w:t>(a Diana</w:t>
      </w:r>
      <w:r>
        <w:rPr>
          <w:rFonts w:cs="Footlight MT Light;Book Antiqua" w:ascii="Footlight MT Light;Book Antiqua" w:hAnsi="Footlight MT Light;Book Antiqua"/>
          <w:sz w:val="28"/>
        </w:rPr>
        <w:t>). E me lo chiede!... Lei che dopo tre giorni che siamo sposati, non ci ha lasciati un solo momen</w:t>
        <w:softHyphen/>
        <w:t>to, né di giorno né di not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a mia compagnia vi dà fastidio?</w:t>
      </w:r>
    </w:p>
    <w:p>
      <w:pPr>
        <w:pStyle w:val="Corpodeltesto2"/>
        <w:tabs>
          <w:tab w:val="clear" w:pos="1485"/>
          <w:tab w:val="clear" w:pos="1757"/>
          <w:tab w:val="left" w:pos="306" w:leader="none"/>
        </w:tabs>
        <w:jc w:val="both"/>
        <w:rPr>
          <w:rFonts w:ascii="Footlight MT Light;Book Antiqua" w:hAnsi="Footlight MT Light;Book Antiqua" w:cs="Footlight MT Light;Book Antiqua"/>
          <w:sz w:val="28"/>
        </w:rPr>
      </w:pPr>
      <w:r>
        <w:rPr>
          <w:rFonts w:cs="Footlight MT Light;Book Antiqua"/>
          <w:sz w:val="28"/>
        </w:rPr>
      </w:r>
    </w:p>
    <w:p>
      <w:pPr>
        <w:pStyle w:val="Corpodeltesto2"/>
        <w:tabs>
          <w:tab w:val="clear" w:pos="1485"/>
          <w:tab w:val="clear" w:pos="1757"/>
          <w:tab w:val="left" w:pos="306" w:leader="none"/>
        </w:tabs>
        <w:jc w:val="both"/>
        <w:rPr/>
      </w:pPr>
      <w:r>
        <w:rPr/>
        <w:t>BOURGANEUF. C’è tempo per tu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Tornate a litig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a Bourganeuf</w:t>
      </w:r>
      <w:r>
        <w:rPr>
          <w:rFonts w:cs="Footlight MT Light;Book Antiqua" w:ascii="Footlight MT Light;Book Antiqua" w:hAnsi="Footlight MT Light;Book Antiqua"/>
          <w:sz w:val="28"/>
        </w:rPr>
        <w:t>). Dite chiaramente che sono di tropp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erto che ve lo dico!</w:t>
      </w:r>
    </w:p>
    <w:p>
      <w:pPr>
        <w:pStyle w:val="Normal"/>
        <w:tabs>
          <w:tab w:val="clear" w:pos="708"/>
          <w:tab w:val="left" w:pos="306" w:leader="none"/>
        </w:tabs>
        <w:autoSpaceDE w:val="false"/>
        <w:jc w:val="both"/>
        <w:rPr>
          <w:rFonts w:ascii="Footlight MT Light;Book Antiqua" w:hAnsi="Footlight MT Light;Book Antiqua" w:eastAsia="Footlight MT Light;Book Antiqua" w:cs="Footlight MT Light;Book Antiqua"/>
          <w:sz w:val="28"/>
        </w:rPr>
      </w:pPr>
      <w:r>
        <w:rPr>
          <w:rFonts w:eastAsia="Footlight MT Light;Book Antiqua" w:cs="Footlight MT Light;Book Antiqua" w:ascii="Footlight MT Light;Book Antiqua" w:hAnsi="Footlight MT Light;Book Antiqua"/>
          <w:sz w:val="28"/>
        </w:rPr>
        <w:t xml:space="preserve">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leduc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mico m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come? Ho passato due mesi interi accanto a Diana, dimenticando tutto per lei, pensando esclusivamen</w:t>
        <w:softHyphen/>
        <w:t>te a l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E tentando di circuirla, di sedurla!...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natura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Ah! vi sembra natura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BOURGANEUF. Facevo la mia parte di maschio!... Infine, chiedo la mano di vostra figlia; voi esigete che le assicuri, per con</w:t>
        <w:softHyphen/>
        <w:t>tratto, la somma di centomila franch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erta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o accetto!... E le cose rimangono al punto di prima!... Voi credete che questo sia divertente?... E vi me</w:t>
        <w:softHyphen/>
        <w:t>ravigliate di sentirmi sospir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siete voi che avete chiesto di partire per Ginevra, subito dopo la cerimon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ché volevo trascorrere in Svizzera la nostra luna di mie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è colpa mia se a Ginevra il nostro albergo si è in</w:t>
        <w:softHyphen/>
        <w:t>cendi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BOURGANEUF. Certo, ma vi siete rifiutata di seguirmi in un altro!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ono io che mi sono opposta! Avevo trop</w:t>
        <w:softHyphen/>
        <w:t>pa paura!... E non avrei dormito in un albergo per tutto l’oro del mo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n ho protestato e vi ho proposto di venire qui, a casa mia, a Villeneuve-Saint-Georges...</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noi abbiamo accett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Pensavo: «Ci sono quattordici ore di ferrovia...con qualche galleria... Sarà piacevole!...». Prendo una car</w:t>
        <w:softHyphen/>
        <w:t xml:space="preserve">rozza letto per restare solo con lei... e la prima persona che ci monta, chi è? è la Signora!... </w:t>
      </w:r>
      <w:r>
        <w:rPr>
          <w:rFonts w:cs="Footlight MT Light;Book Antiqua" w:ascii="Footlight MT Light;Book Antiqua" w:hAnsi="Footlight MT Light;Book Antiqua"/>
          <w:i/>
          <w:iCs/>
          <w:sz w:val="28"/>
        </w:rPr>
        <w:t>(Indica la signora Bonivard.)</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aturalment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olevate abbandonare la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ma mi proponevo di ficcarl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h?</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i sistemarla... di sistemarla nello scomparti</w:t>
        <w:softHyphen/>
        <w:t>mento comun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Grazie ta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nsomma, sono tre mesi che sono partito da casa mia, libero  e solo; e ci torno oggi, scortato da una moglie che ancora non mi dà del tu e da una suocera che mi dà del tu fin troppo!... Ebbene!.., no, non sono con</w:t>
        <w:softHyphen/>
        <w:t>ten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Qui da voi, se non altro, nessuno vi distur</w:t>
        <w:softHyphen/>
        <w:t>berà più.</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o sper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ndiamo a spogliarci, Dia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a rimetterci un po’ in ses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 soprattutto, non uscite dalla camera senza che sia venuto io a cercarv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perché?</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BOIJRGANEUF. Perché devo avere il tempo di avvertire mio ge</w:t>
        <w:softHyphen/>
        <w:t>nero e mia figl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SIGNORA BONIVARD. Questo non ci riguarda!... </w:t>
      </w:r>
      <w:r>
        <w:rPr>
          <w:rFonts w:cs="Footlight MT Light;Book Antiqua" w:ascii="Footlight MT Light;Book Antiqua" w:hAnsi="Footlight MT Light;Book Antiqua"/>
          <w:i/>
          <w:iCs/>
          <w:sz w:val="28"/>
        </w:rPr>
        <w:t>(Esce a destra, in primo piano.)</w:t>
      </w:r>
    </w:p>
    <w:p>
      <w:pPr>
        <w:pStyle w:val="Normal"/>
        <w:tabs>
          <w:tab w:val="clear" w:pos="708"/>
          <w:tab w:val="left" w:pos="277"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trattenendo Diana</w:t>
      </w:r>
      <w:r>
        <w:rPr>
          <w:rFonts w:cs="Footlight MT Light;Book Antiqua" w:ascii="Footlight MT Light;Book Antiqua" w:hAnsi="Footlight MT Light;Book Antiqua"/>
          <w:sz w:val="28"/>
        </w:rPr>
        <w:t>). Dia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mico m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Un bacio.., un baci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sfuggendo).</w:t>
      </w:r>
      <w:r>
        <w:rPr>
          <w:rFonts w:cs="Footlight MT Light;Book Antiqua" w:ascii="Footlight MT Light;Book Antiqua" w:hAnsi="Footlight MT Light;Book Antiqua"/>
          <w:sz w:val="28"/>
        </w:rPr>
        <w:t xml:space="preserve"> Ah!... avrete tanto tempo per baciarmi! (</w:t>
      </w:r>
      <w:r>
        <w:rPr>
          <w:rFonts w:cs="Footlight MT Light;Book Antiqua" w:ascii="Footlight MT Light;Book Antiqua" w:hAnsi="Footlight MT Light;Book Antiqua"/>
          <w:i/>
          <w:iCs/>
          <w:sz w:val="28"/>
        </w:rPr>
        <w:t>Esce a destra, in primo piano.)</w:t>
      </w:r>
    </w:p>
    <w:p>
      <w:pPr>
        <w:pStyle w:val="Normal"/>
        <w:tabs>
          <w:tab w:val="clear" w:pos="708"/>
          <w:tab w:val="left" w:pos="20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nelle quinte</w:t>
      </w:r>
      <w:r>
        <w:rPr>
          <w:rFonts w:cs="Footlight MT Light;Book Antiqua" w:ascii="Footlight MT Light;Book Antiqua" w:hAnsi="Footlight MT Light;Book Antiqua"/>
          <w:sz w:val="28"/>
        </w:rPr>
        <w:t xml:space="preserve">). Ma vieni, Diana, che fai lì?...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molto fredda!... Ah! è molto fredda! Forse ho commesso un errore, a lasciarmi trasportare così...</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ecima</w:t>
      </w:r>
    </w:p>
    <w:p>
      <w:pPr>
        <w:pStyle w:val="Normal"/>
        <w:tabs>
          <w:tab w:val="clear" w:pos="708"/>
          <w:tab w:val="left" w:pos="97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BOURGANEUF, VITTORIA, CHAMPEAUX, </w:t>
      </w:r>
    </w:p>
    <w:p>
      <w:pPr>
        <w:pStyle w:val="Normal"/>
        <w:tabs>
          <w:tab w:val="clear" w:pos="708"/>
          <w:tab w:val="left" w:pos="97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entrando dal fondo con una borsa da viaggio e una va</w:t>
        <w:softHyphen/>
        <w:t>ligia</w:t>
      </w:r>
      <w:r>
        <w:rPr>
          <w:rFonts w:cs="Footlight MT Light;Book Antiqua" w:ascii="Footlight MT Light;Book Antiqua" w:hAnsi="Footlight MT Light;Book Antiqua"/>
          <w:sz w:val="28"/>
        </w:rPr>
        <w:t xml:space="preserve">). Signore, hanno portato i vostri bagagli. </w:t>
      </w:r>
      <w:r>
        <w:rPr>
          <w:rFonts w:cs="Footlight MT Light;Book Antiqua" w:ascii="Footlight MT Light;Book Antiqua" w:hAnsi="Footlight MT Light;Book Antiqua"/>
          <w:i/>
          <w:iCs/>
          <w:sz w:val="28"/>
        </w:rPr>
        <w:t>(Esce a sini</w:t>
        <w:softHyphen/>
        <w:t>stra</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Bene!.., vado subito!... Ma che cosa dirò a mia figlia e a mio genero? (</w:t>
      </w:r>
      <w:r>
        <w:rPr>
          <w:rFonts w:cs="Footlight MT Light;Book Antiqua" w:ascii="Footlight MT Light;Book Antiqua" w:hAnsi="Footlight MT Light;Book Antiqua"/>
          <w:i/>
          <w:iCs/>
          <w:sz w:val="28"/>
        </w:rPr>
        <w:t>A Champeaux che è entrato</w:t>
      </w:r>
      <w:r>
        <w:rPr>
          <w:rFonts w:cs="Footlight MT Light;Book Antiqua" w:ascii="Footlight MT Light;Book Antiqua" w:hAnsi="Footlight MT Light;Book Antiqua"/>
          <w:sz w:val="28"/>
        </w:rPr>
        <w:t>.)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hiedo scusa! Il signor Duval, preg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io genero non è in casa,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Suo genero? (</w:t>
      </w:r>
      <w:r>
        <w:rPr>
          <w:rFonts w:cs="Footlight MT Light;Book Antiqua" w:ascii="Footlight MT Light;Book Antiqua" w:hAnsi="Footlight MT Light;Book Antiqua"/>
          <w:i/>
          <w:iCs/>
          <w:sz w:val="28"/>
        </w:rPr>
        <w:t>A voce alta.)</w:t>
      </w:r>
      <w:r>
        <w:rPr>
          <w:rFonts w:cs="Footlight MT Light;Book Antiqua" w:ascii="Footlight MT Light;Book Antiqua" w:hAnsi="Footlight MT Light;Book Antiqua"/>
          <w:sz w:val="28"/>
        </w:rPr>
        <w:t xml:space="preserve"> E la signora Duval?</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rPr>
        <w:t>BOURGANEUF. Anche mia figlia è uscita. Se volete aspettarli... Chiedo scusa!... Ci sono dei facchini.., là fuori... (</w:t>
      </w:r>
      <w:r>
        <w:rPr>
          <w:rFonts w:cs="Footlight MT Light;Book Antiqua" w:ascii="Footlight MT Light;Book Antiqua" w:hAnsi="Footlight MT Light;Book Antiqua"/>
          <w:i/>
          <w:iCs/>
          <w:sz w:val="28"/>
        </w:rPr>
        <w:t>Esce dal fondo</w:t>
      </w:r>
      <w:r>
        <w:rPr>
          <w:rFonts w:cs="Footlight MT Light;Book Antiqua" w:ascii="Footlight MT Light;Book Antiqua" w:hAnsi="Footlight MT Light;Book Antiqua"/>
          <w:sz w:val="28"/>
        </w:rPr>
        <w:t>.)</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ua figlia!... Suo genero!... Ah!... è papà Boni</w:t>
        <w:softHyphen/>
        <w:t>vard!... il cantante dell’America del Sud!... E venuto a rag</w:t>
        <w:softHyphen/>
        <w:t xml:space="preserve">giungere sua moglie!... Povero Enrico!... Non dev’essere divertente per lui!... Già due anni che non lo vedo!... Due </w:t>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rPr>
        <w:t>anni!... E Diana?... Sono curioso di sapere quale impressio</w:t>
        <w:softHyphen/>
        <w:t>ne... (</w:t>
      </w:r>
      <w:r>
        <w:rPr>
          <w:rFonts w:cs="Footlight MT Light;Book Antiqua" w:ascii="Footlight MT Light;Book Antiqua" w:hAnsi="Footlight MT Light;Book Antiqua"/>
          <w:i/>
          <w:iCs/>
          <w:sz w:val="28"/>
        </w:rPr>
        <w:t>A Vittoria che</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entra da sinistra</w:t>
      </w:r>
      <w:r>
        <w:rPr>
          <w:rFonts w:cs="Footlight MT Light;Book Antiqua" w:ascii="Footlight MT Light;Book Antiqua" w:hAnsi="Footlight MT Light;Book Antiqua"/>
          <w:sz w:val="28"/>
        </w:rPr>
        <w:t>.) Scusate!... Come sta il signor Duval, ben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 w:val="left" w:pos="572" w:leader="none"/>
        </w:tabs>
        <w:jc w:val="both"/>
        <w:rPr/>
      </w:pPr>
      <w:r>
        <w:rPr/>
        <w:t>VITTORIA. Oh! benissimo, signor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la Signor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Anche la signora sta ben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Bambin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Preg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Vi ho chiesto se hanno bambini.</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No, signore, non ancor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Che pigron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Che domand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rPr>
        <w:t>CHAMPEAUX (</w:t>
      </w:r>
      <w:r>
        <w:rPr>
          <w:rFonts w:cs="Footlight MT Light;Book Antiqua" w:ascii="Footlight MT Light;Book Antiqua" w:hAnsi="Footlight MT Light;Book Antiqua"/>
          <w:i/>
          <w:iCs/>
          <w:sz w:val="28"/>
        </w:rPr>
        <w:t>a voce alta</w:t>
      </w:r>
      <w:r>
        <w:rPr>
          <w:rFonts w:cs="Footlight MT Light;Book Antiqua" w:ascii="Footlight MT Light;Book Antiqua" w:hAnsi="Footlight MT Light;Book Antiqua"/>
          <w:sz w:val="28"/>
        </w:rPr>
        <w:t>). Ah!... sentite!... E la vecchi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La vecchi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ntendo dire: la mamma della Signora? Come se la pass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Oh, signore... Non se la passa più!...</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ome?</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 w:val="left" w:pos="555" w:leader="none"/>
        </w:tabs>
        <w:autoSpaceDE w:val="false"/>
        <w:jc w:val="both"/>
        <w:rPr/>
      </w:pPr>
      <w:r>
        <w:rPr>
          <w:rFonts w:cs="Footlight MT Light;Book Antiqua" w:ascii="Footlight MT Light;Book Antiqua" w:hAnsi="Footlight MT Light;Book Antiqua"/>
          <w:sz w:val="28"/>
        </w:rPr>
        <w:t>VITTORIA. E morta!... (</w:t>
      </w:r>
      <w:r>
        <w:rPr>
          <w:rFonts w:cs="Footlight MT Light;Book Antiqua" w:ascii="Footlight MT Light;Book Antiqua" w:hAnsi="Footlight MT Light;Book Antiqua"/>
          <w:i/>
          <w:iCs/>
          <w:sz w:val="28"/>
        </w:rPr>
        <w:t>Esce dal fondo</w:t>
      </w:r>
      <w:r>
        <w:rPr>
          <w:rFonts w:cs="Footlight MT Light;Book Antiqua" w:ascii="Footlight MT Light;Book Antiqua" w:hAnsi="Footlight MT Light;Book Antiqua"/>
          <w:sz w:val="28"/>
        </w:rPr>
        <w:t>.)</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lang w:val="fr-FR"/>
        </w:rPr>
        <w:t xml:space="preserve">CHAMPEAUX. Ah!... senti, senti!... </w:t>
      </w:r>
      <w:r>
        <w:rPr>
          <w:rFonts w:cs="Footlight MT Light;Book Antiqua" w:ascii="Footlight MT Light;Book Antiqua" w:hAnsi="Footlight MT Light;Book Antiqua"/>
          <w:sz w:val="28"/>
        </w:rPr>
        <w:t>Povera Signora Bonivard!... Si è lasciata andare!... Ma guarda!... Enrico non deve avere pianto troppo!... Ecco perché Bonivard padre è tornato; so</w:t>
        <w:softHyphen/>
        <w:t>stituisce la moglie nel governo della casa. Sarà una consola</w:t>
        <w:softHyphen/>
        <w:t>zione per Diana!... Non ha più la mamma, ma se non altro ha ritrovato il padre!...</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 w:val="left" w:pos="555"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dal fondo, verso f.s</w:t>
      </w:r>
      <w:r>
        <w:rPr>
          <w:rFonts w:cs="Footlight MT Light;Book Antiqua" w:ascii="Footlight MT Light;Book Antiqua" w:hAnsi="Footlight MT Light;Book Antiqua"/>
          <w:sz w:val="28"/>
        </w:rPr>
        <w:t>.).I bagagli , laciateli lì.</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IAMPEAUX. Signore, vostra moglie un tempo mi onorava del</w:t>
        <w:softHyphen/>
        <w:t>la sua amicizia...</w:t>
      </w:r>
    </w:p>
    <w:p>
      <w:pPr>
        <w:pStyle w:val="Normal"/>
        <w:tabs>
          <w:tab w:val="clear" w:pos="708"/>
          <w:tab w:val="left" w:pos="22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2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w:t>
      </w:r>
    </w:p>
    <w:p>
      <w:pPr>
        <w:pStyle w:val="Normal"/>
        <w:tabs>
          <w:tab w:val="clear" w:pos="708"/>
          <w:tab w:val="left" w:pos="22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40" w:leader="none"/>
          <w:tab w:val="left" w:pos="454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softHyphen/>
        <w:t>CHAMPEAUX. E vostra figlia mi testimoniava una reale simpa</w:t>
        <w:softHyphen/>
        <w:t>t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i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Quanto a Enrico, vostro genero, è il mio più vec</w:t>
        <w:softHyphen/>
        <w:t>chio amico; spero dunque che anche voi vi degniate di acco</w:t>
        <w:softHyphen/>
        <w:t>glierm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naturale!.., molto piacere,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HAMPEAUX. Champeaux!...</w:t>
      </w:r>
    </w:p>
    <w:p>
      <w:pPr>
        <w:pStyle w:val="Normal"/>
        <w:tabs>
          <w:tab w:val="clear" w:pos="708"/>
          <w:tab w:val="left" w:pos="3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 xml:space="preserve">BOURGANEUF. </w:t>
      </w:r>
      <w:r>
        <w:rPr>
          <w:rFonts w:cs="Footlight MT Light;Book Antiqua" w:ascii="Footlight MT Light;Book Antiqua" w:hAnsi="Footlight MT Light;Book Antiqua"/>
          <w:sz w:val="28"/>
        </w:rPr>
        <w:t>Caro signor Champeaux, sono felice di fare la vostra conoscen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undicesima</w:t>
      </w:r>
    </w:p>
    <w:p>
      <w:pPr>
        <w:pStyle w:val="Normal"/>
        <w:tabs>
          <w:tab w:val="clear" w:pos="708"/>
          <w:tab w:val="left" w:pos="25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DIANA.</w:t>
      </w:r>
    </w:p>
    <w:p>
      <w:pPr>
        <w:pStyle w:val="Normal"/>
        <w:tabs>
          <w:tab w:val="clear" w:pos="708"/>
          <w:tab w:val="left" w:pos="25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entrando da destra</w:t>
      </w:r>
      <w:r>
        <w:rPr>
          <w:rFonts w:cs="Footlight MT Light;Book Antiqua" w:ascii="Footlight MT Light;Book Antiqua" w:hAnsi="Footlight MT Light;Book Antiqua"/>
          <w:sz w:val="28"/>
        </w:rPr>
        <w:t xml:space="preserve">). Dov’è la mia borsa?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ado a cercarl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ia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Champeaux!... Siete arrivato! Non vi aspetta</w:t>
        <w:softHyphen/>
        <w:t>vo!... Dopo due anni!... Ah! mi fa piacere... un grande piac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avv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certo! Ah, devo presentarv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Già fa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i sono  presentato da m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BOURGANEUF  Permettete?…Vado a controllare che il facchino abbia scaricato tutti i bagagli. </w:t>
      </w:r>
      <w:r>
        <w:rPr>
          <w:rFonts w:cs="Footlight MT Light;Book Antiqua" w:ascii="Footlight MT Light;Book Antiqua" w:hAnsi="Footlight MT Light;Book Antiqua"/>
          <w:i/>
          <w:iCs/>
          <w:sz w:val="28"/>
        </w:rPr>
        <w:t>(Esce)</w:t>
      </w:r>
      <w:r>
        <w:rPr>
          <w:rFonts w:cs="Footlight MT Light;Book Antiqua" w:ascii="Footlight MT Light;Book Antiqua" w:hAnsi="Footlight MT Light;Book Antiqua"/>
          <w:sz w:val="28"/>
        </w:rPr>
        <w:t xml:space="preserve">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vete un aspetto magnifi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voi siete più bella che ma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i semb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onfessate che pensavate di non rivedermi più.</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fido!.., due anni.., senza notiz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Volevo dimenticarv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Ah! sì, è vero!... La vostra grande passione!... E allora!... Siete guarito? Non mi amate più?</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Lo credevo; ma da quando vi ho vis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eramente?... Troppo tardi, mio buon Champeaux!</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h! se non foste andato così lonta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i avreste am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dico di no!</w:t>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HAMPEAUX. Ah! non dite così!...</w:t>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Gli assenti hanno sempre torto!... E da dove veni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al Brasile, dove ho acquistato una magnifi</w:t>
        <w:softHyphen/>
        <w:t>ca proprietà, una piantagione!... Con molte donne ne</w:t>
        <w:softHyphen/>
        <w:t>g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eg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Un giorno vi racconterò. Posso sperare di cenare con vo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Ci con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evo andare fino a Brunoy per un affare im</w:t>
        <w:softHyphen/>
        <w:t>portante. Sarò di ritorno verso le s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mio povero amico, quante novità dopo che siete parti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HAMPEAUX (</w:t>
      </w:r>
      <w:r>
        <w:rPr>
          <w:rFonts w:cs="Footlight MT Light;Book Antiqua" w:ascii="Footlight MT Light;Book Antiqua" w:hAnsi="Footlight MT Light;Book Antiqua"/>
          <w:i/>
          <w:iCs/>
          <w:sz w:val="28"/>
        </w:rPr>
        <w:t>assumendo un aspetto triste</w:t>
      </w:r>
      <w:r>
        <w:rPr>
          <w:rFonts w:cs="Footlight MT Light;Book Antiqua" w:ascii="Footlight MT Light;Book Antiqua" w:hAnsi="Footlight MT Light;Book Antiqua"/>
          <w:sz w:val="28"/>
        </w:rPr>
        <w:t>). Ah! sì, Io so. (</w:t>
      </w:r>
      <w:r>
        <w:rPr>
          <w:rFonts w:cs="Footlight MT Light;Book Antiqua" w:ascii="Footlight MT Light;Book Antiqua" w:hAnsi="Footlight MT Light;Book Antiqua"/>
          <w:i/>
          <w:iCs/>
          <w:sz w:val="28"/>
        </w:rPr>
        <w:t>A par</w:t>
        <w:softHyphen/>
        <w:t>te</w:t>
      </w:r>
      <w:r>
        <w:rPr>
          <w:rFonts w:cs="Footlight MT Light;Book Antiqua" w:ascii="Footlight MT Light;Book Antiqua" w:hAnsi="Footlight MT Light;Book Antiqua"/>
          <w:sz w:val="28"/>
        </w:rPr>
        <w:t>.) La vecchia Bonivard! Pace all’anima su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Doveva finire in questa maniera!... Povera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i è stato detto in questo momen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poteva sopportare una vita come quella, Enrico la esasperava... Ne aveva fin sopra i capelli e ha voluto farla fini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 xml:space="preserve">Si è uccisa!... Corbezzoli!... </w:t>
      </w:r>
      <w:r>
        <w:rPr>
          <w:rFonts w:cs="Footlight MT Light;Book Antiqua" w:ascii="Footlight MT Light;Book Antiqua" w:hAnsi="Footlight MT Light;Book Antiqua"/>
          <w:i/>
          <w:iCs/>
          <w:sz w:val="28"/>
        </w:rPr>
        <w:t>(A voce al</w:t>
        <w:softHyphen/>
        <w:t>ta</w:t>
      </w:r>
      <w:r>
        <w:rPr>
          <w:rFonts w:cs="Footlight MT Light;Book Antiqua" w:ascii="Footlight MT Light;Book Antiqua" w:hAnsi="Footlight MT Light;Book Antiqua"/>
          <w:sz w:val="28"/>
        </w:rPr>
        <w:t>.) Certo, è una disgrazia!... Ma che cosa volete farci? In fin dei conti... bisogna pure farsene una ragio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con leggerezza</w:t>
      </w:r>
      <w:r>
        <w:rPr>
          <w:rFonts w:cs="Footlight MT Light;Book Antiqua" w:ascii="Footlight MT Light;Book Antiqua" w:hAnsi="Footlight MT Light;Book Antiqua"/>
          <w:sz w:val="28"/>
        </w:rPr>
        <w:t xml:space="preserve">). Oh! ho fatto presto a consolarmi!... </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TJX. Ah!... Avete ritrovato, del resto, un altro af</w:t>
        <w:softHyphen/>
        <w:t>fe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DIANA. Sì. (</w:t>
      </w:r>
      <w:r>
        <w:rPr>
          <w:rFonts w:cs="Footlight MT Light;Book Antiqua" w:ascii="Footlight MT Light;Book Antiqua" w:hAnsi="Footlight MT Light;Book Antiqua"/>
          <w:i/>
          <w:iCs/>
          <w:sz w:val="28"/>
        </w:rPr>
        <w:t>Bourganeuf rientra con una piccola borsa</w:t>
      </w:r>
      <w:r>
        <w:rPr>
          <w:rFonts w:cs="Footlight MT Light;Book Antiqua" w:ascii="Footlight MT Light;Book Antiqua" w:hAnsi="Footlight MT Light;Book Antiqua"/>
          <w:sz w:val="28"/>
        </w:rPr>
        <w:t>.)</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indicando Bourganeuf</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Un pad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Sst!... Zitto!... Se vi sentis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Ho detto una sciocchezz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prendendo la borsa di Bourganeuf</w:t>
      </w:r>
      <w:r>
        <w:rPr>
          <w:rFonts w:cs="Footlight MT Light;Book Antiqua" w:ascii="Footlight MT Light;Book Antiqua" w:hAnsi="Footlight MT Light;Book Antiqua"/>
          <w:sz w:val="28"/>
        </w:rPr>
        <w:t>). Grazie!... (</w:t>
      </w:r>
      <w:r>
        <w:rPr>
          <w:rFonts w:cs="Footlight MT Light;Book Antiqua" w:ascii="Footlight MT Light;Book Antiqua" w:hAnsi="Footlight MT Light;Book Antiqua"/>
          <w:i/>
          <w:iCs/>
          <w:sz w:val="28"/>
        </w:rPr>
        <w:t>A Cham</w:t>
        <w:softHyphen/>
        <w:t>peaux</w:t>
      </w:r>
      <w:r>
        <w:rPr>
          <w:rFonts w:cs="Footlight MT Light;Book Antiqua" w:ascii="Footlight MT Light;Book Antiqua" w:hAnsi="Footlight MT Light;Book Antiqua"/>
          <w:sz w:val="28"/>
        </w:rPr>
        <w:t>.) Andate a fare la vostra commissione e tornate pre</w:t>
        <w:softHyphen/>
        <w:t xml:space="preserve">sto!... A dopo </w:t>
      </w:r>
      <w:r>
        <w:rPr>
          <w:rFonts w:cs="Footlight MT Light;Book Antiqua" w:ascii="Footlight MT Light;Book Antiqua" w:hAnsi="Footlight MT Light;Book Antiqua"/>
          <w:i/>
          <w:iCs/>
          <w:sz w:val="28"/>
        </w:rPr>
        <w:t>(Esce a</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destra.)</w:t>
      </w:r>
    </w:p>
    <w:p>
      <w:pPr>
        <w:pStyle w:val="Normal"/>
        <w:tabs>
          <w:tab w:val="clear" w:pos="708"/>
          <w:tab w:val="left" w:pos="289"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Però! Per una ragazza che voleva tanto bene a sua madre! (</w:t>
      </w:r>
      <w:r>
        <w:rPr>
          <w:rFonts w:cs="Footlight MT Light;Book Antiqua" w:ascii="Footlight MT Light;Book Antiqua" w:hAnsi="Footlight MT Light;Book Antiqua"/>
          <w:i/>
          <w:iCs/>
          <w:sz w:val="28"/>
        </w:rPr>
        <w:t>Salutando.)</w:t>
      </w:r>
      <w:r>
        <w:rPr>
          <w:rFonts w:cs="Footlight MT Light;Book Antiqua" w:ascii="Footlight MT Light;Book Antiqua" w:hAnsi="Footlight MT Light;Book Antiqua"/>
          <w:sz w:val="28"/>
        </w:rPr>
        <w:t xml:space="preserve">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BOURGANEUF. Signore!... (</w:t>
      </w:r>
      <w:r>
        <w:rPr>
          <w:rFonts w:cs="Footlight MT Light;Book Antiqua" w:ascii="Footlight MT Light;Book Antiqua" w:hAnsi="Footlight MT Light;Book Antiqua"/>
          <w:i/>
          <w:iCs/>
          <w:sz w:val="28"/>
        </w:rPr>
        <w:t>Champeaux esce</w:t>
      </w:r>
      <w:r>
        <w:rPr>
          <w:rFonts w:cs="Footlight MT Light;Book Antiqua" w:ascii="Footlight MT Light;Book Antiqua" w:hAnsi="Footlight MT Light;Book Antiqua"/>
          <w:sz w:val="28"/>
        </w:rPr>
        <w:t>.) Ma chi sarà quel</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tipo? Conosce mia moglie.., conosce mia figlia.., conosc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io genero... conosce me... ed io non lo conosco!</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odicesima</w:t>
      </w:r>
    </w:p>
    <w:p>
      <w:pPr>
        <w:pStyle w:val="Normal"/>
        <w:tabs>
          <w:tab w:val="clear" w:pos="708"/>
          <w:tab w:val="left" w:pos="10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GABRIELLA, ENRICO, poi VITTORIA.</w:t>
      </w:r>
    </w:p>
    <w:p>
      <w:pPr>
        <w:pStyle w:val="Normal"/>
        <w:tabs>
          <w:tab w:val="clear" w:pos="708"/>
          <w:tab w:val="left" w:pos="10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entrando dal fondo con Enrico</w:t>
      </w:r>
      <w:r>
        <w:rPr>
          <w:rFonts w:cs="Footlight MT Light;Book Antiqua" w:ascii="Footlight MT Light;Book Antiqua" w:hAnsi="Footlight MT Light;Book Antiqua"/>
          <w:sz w:val="28"/>
        </w:rPr>
        <w:t>). Ah!... Papà!... Sei qui finalmente!... (</w:t>
      </w:r>
      <w:r>
        <w:rPr>
          <w:rFonts w:cs="Footlight MT Light;Book Antiqua" w:ascii="Footlight MT Light;Book Antiqua" w:hAnsi="Footlight MT Light;Book Antiqua"/>
          <w:i/>
          <w:iCs/>
          <w:sz w:val="28"/>
        </w:rPr>
        <w:t>Lo abbraccia</w:t>
      </w:r>
      <w:r>
        <w:rPr>
          <w:rFonts w:cs="Footlight MT Light;Book Antiqua" w:ascii="Footlight MT Light;Book Antiqua" w:hAnsi="Footlight MT Light;Book Antiqua"/>
          <w:sz w:val="28"/>
        </w:rPr>
        <w:t>.)</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Acciden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Caro suocero!... </w:t>
      </w:r>
      <w:r>
        <w:rPr>
          <w:rFonts w:cs="Footlight MT Light;Book Antiqua" w:ascii="Footlight MT Light;Book Antiqua" w:hAnsi="Footlight MT Light;Book Antiqua"/>
          <w:i/>
          <w:iCs/>
          <w:sz w:val="28"/>
        </w:rPr>
        <w:t>(Gli stringe la mano</w:t>
      </w:r>
      <w:r>
        <w:rPr>
          <w:rFonts w:cs="Footlight MT Light;Book Antiqua" w:ascii="Footlight MT Light;Book Antiqua" w:hAnsi="Footlight MT Light;Book Antiqua"/>
          <w:sz w:val="28"/>
        </w:rPr>
        <w:t>.)</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ragazzi miei, sono io! Ah! mi fa piacere rive</w:t>
        <w:softHyphen/>
        <w:t>dervi!... Hai una bella faccia, bambi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ono vostri tutti quei bagagli? Che cosa avete com</w:t>
        <w:softHyphen/>
        <w:t>prato, i Piren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hai fatto buona permanenz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ccell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po’ lunghetta, sia detto senza offes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n viaggio, non si considera mai l’imprevisto! E’ sbagliato, sbagliatissi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rimprovero una cosa sola, di averci lasciato senza notizie. Come... noi vi scriviamo, lo scorso mese, una lunga lettera a Luchon!...</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 Luchon, esatto!... Ma non c’ero più... ero a Nizza!... Avevo raccomandato di spedirmi la corrisponden</w:t>
        <w:softHyphen/>
        <w:t>za!... Ah! ragazzi miei, Nizza!... che città!... Ci sono pal</w:t>
        <w:softHyphen/>
        <w:t>me, aranci, fiori, vil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così la nostra lettera l’hai ricevuta a Nizz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non c’ero già più!... ero a Napoli... Ah! ra</w:t>
        <w:softHyphen/>
        <w:t>gazzi miei! Napoli!.., che città!... che cielo!.., che mare!... che Vesuvio!... che spaghet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ora, è a Napoli che la nostra lett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troppo tardi!... Ero a Venezia!... Ah! ragaz</w:t>
        <w:softHyphen/>
        <w:t>zi mi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è lo stesso itinerario del nostro viaggio di noz</w:t>
        <w:softHyphen/>
        <w:t>ze!... Siete stato a Ro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 lo credo bene!... Roma! Il Campido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E in Svizz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n Svizzera, cer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Esattamente come noi!... (</w:t>
      </w:r>
      <w:r>
        <w:rPr>
          <w:rFonts w:cs="Footlight MT Light;Book Antiqua" w:ascii="Footlight MT Light;Book Antiqua" w:hAnsi="Footlight MT Light;Book Antiqua"/>
          <w:i/>
          <w:iCs/>
          <w:sz w:val="28"/>
        </w:rPr>
        <w:t>Entra Vittoria</w:t>
      </w:r>
      <w:r>
        <w:rPr>
          <w:rFonts w:cs="Footlight MT Light;Book Antiqua" w:ascii="Footlight MT Light;Book Antiqua" w:hAnsi="Footlight MT Light;Book Antiqua"/>
          <w:sz w:val="28"/>
        </w:rPr>
        <w:t>.)</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Che c’è?</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Signora, è per il foulard da notte del signor Bourga</w:t>
        <w:softHyphen/>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non serve!... Non metto più foulard!</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iete già arrivato al berretto di la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niente, non metto più ni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VITTORIA. Bene, signore. </w:t>
      </w:r>
      <w:r>
        <w:rPr>
          <w:rFonts w:cs="Footlight MT Light;Book Antiqua" w:ascii="Footlight MT Light;Book Antiqua" w:hAnsi="Footlight MT Light;Book Antiqua"/>
          <w:i/>
          <w:iCs/>
          <w:sz w:val="28"/>
        </w:rPr>
        <w:t>(Esce.)</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nque, la nostra lettera, finalmente, l’avete ricevuta in Svizz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a Ginevra, appena arrivati in alberg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rrivati?... Ma perché, non eravate so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Sì!... 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Ah!... Suoc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apà!...</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olevo dire che ero arrivato con altri viaggiato</w:t>
        <w:softHyphen/>
        <w:t>ri; eravamo una decina, almen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Meno male. (</w:t>
      </w:r>
      <w:r>
        <w:rPr>
          <w:rFonts w:cs="Footlight MT Light;Book Antiqua" w:ascii="Footlight MT Light;Book Antiqua" w:hAnsi="Footlight MT Light;Book Antiqua"/>
          <w:i/>
          <w:iCs/>
          <w:sz w:val="28"/>
        </w:rPr>
        <w:t>Vittoria entra dal fondo portando un guanciale</w:t>
      </w:r>
      <w:r>
        <w:rPr>
          <w:rFonts w:cs="Footlight MT Light;Book Antiqua" w:ascii="Footlight MT Light;Book Antiqua" w:hAnsi="Footlight MT Light;Book Antiqua"/>
          <w:sz w:val="28"/>
        </w:rPr>
        <w:t>.) Ecco il tuo guanciale che sta pass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Un guanciale!... un guanciale!... Mettetene due, Vittoria!... </w:t>
      </w:r>
      <w:r>
        <w:rPr>
          <w:rFonts w:cs="Footlight MT Light;Book Antiqua" w:ascii="Footlight MT Light;Book Antiqua" w:hAnsi="Footlight MT Light;Book Antiqua"/>
          <w:i/>
          <w:iCs/>
          <w:sz w:val="28"/>
        </w:rPr>
        <w:t>(Vittoria esce a sinistra in primo piano, e torna quasi subito; poi esce dal fondo</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mi piace dormire con la testa alta, ora, molto alta!... un’abitudine che ho preso a Luchon!... Mi trovo be</w:t>
        <w:softHyphen/>
        <w:t>nissi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Vedrai la tua camera com’è bella!... In tua assenza ho fatto dei cambiamenti!... I mobili sono nuovi... Soltanto il tuo letto è sempre quel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l mio lettino... a una piaz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mezza!... una piazza e mez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molto stre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er te so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 me solo.., per me solo!... Uhm! Cari ragazzi, ragazzi miei, voi non sapete il bene che vi vo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Oh!... Anche noi ti vogliamo bene, sa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cer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iamo così in pace, tutti e tre, così felici!... Ci comprendiamo così be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se vi dicessi che mi siete mancato?... Parola d’ono</w:t>
        <w:softHyphen/>
        <w:t>re! Un suocero come voi è un compagno, un amico!... Che differenza rispetto a una suocera!... Oh!... le maledette suocere! Se mai dovessimo avere un figlio, vi giuro che spo</w:t>
        <w:softHyphen/>
        <w:t>serà un’orfa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Accidenti! (</w:t>
      </w:r>
      <w:r>
        <w:rPr>
          <w:rFonts w:cs="Footlight MT Light;Book Antiqua" w:ascii="Footlight MT Light;Book Antiqua" w:hAnsi="Footlight MT Light;Book Antiqua"/>
          <w:i/>
          <w:iCs/>
          <w:sz w:val="28"/>
        </w:rPr>
        <w:t>A voce alta</w:t>
      </w:r>
      <w:r>
        <w:rPr>
          <w:rFonts w:cs="Footlight MT Light;Book Antiqua" w:ascii="Footlight MT Light;Book Antiqua" w:hAnsi="Footlight MT Light;Book Antiqua"/>
          <w:sz w:val="28"/>
        </w:rPr>
        <w:t>.) Ragazzi miei, cari ragazzi... se sapeste il bene che vi vo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suocero, lo sappia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Uhm! Vi ricordate che il medico mi aveva consi</w:t>
        <w:softHyphen/>
        <w:t>gliato di andare a Luchon per la mia affezione cardiac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un’affezione da po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 questo ci sono andato, senza sospettare quel che mi sarebbe poi capitato!... Ah!... i Pirenei!... Natura selvaggia.., grandiosa, vulcanica!... Una meraviglia!.., una merav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conoscia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i riscalda la fantasia!... Vi trascina!... Vi infi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Ma che cos’h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quindi capita spesso che.., partiti con un’affe</w:t>
        <w:softHyphen/>
        <w:t>zione.., si torni con un affe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affetto?... Siete innamora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sz w:val="28"/>
          <w:lang w:val="fr-FR"/>
        </w:rPr>
        <w:t xml:space="preserve">Tu, papà? </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lang w:val="fr-FR"/>
        </w:rPr>
        <w:t xml:space="preserve">BOURGANEUF. </w:t>
      </w:r>
      <w:r>
        <w:rPr>
          <w:rFonts w:cs="Footlight MT Light;Book Antiqua" w:ascii="Footlight MT Light;Book Antiqua" w:hAnsi="Footlight MT Light;Book Antiqua"/>
          <w:sz w:val="28"/>
        </w:rPr>
        <w:t>Ah! ragazzi miei!... La conoscerete!... Una me</w:t>
        <w:softHyphen/>
        <w:t>raviglia di grazia e di bellezz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uvvia, suocero, suvv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egli occhi!... Un personale!... Dei capell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orvolate!... Sorvolate!... So benissimo che siete ve</w:t>
        <w:softHyphen/>
        <w:t>dovo... libero.., ma è inutile mettere a parte vostra fi</w:t>
        <w:softHyphen/>
        <w:t>gl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l contrario, credo che sia mio dovere metterla al corr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elle attrattive della vostra ama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La mia amante?... Vi prego di credere che non è la.mia amante!... Io... l’ho sposat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O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Dici sul seri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alzandosi</w:t>
      </w:r>
      <w:r>
        <w:rPr>
          <w:rFonts w:cs="Footlight MT Light;Book Antiqua" w:ascii="Footlight MT Light;Book Antiqua" w:hAnsi="Footlight MT Light;Book Antiqua"/>
          <w:sz w:val="28"/>
        </w:rPr>
        <w:t>). Ebbene!... Sì, ecco, mi sono sposato! E poiché finireste per venirlo a sapere, un giorno o l’altro, preferisco dirvelo subi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scoppiando a ridere</w:t>
      </w:r>
      <w:r>
        <w:rPr>
          <w:rFonts w:cs="Footlight MT Light;Book Antiqua" w:ascii="Footlight MT Light;Book Antiqua" w:hAnsi="Footlight MT Light;Book Antiqua"/>
          <w:sz w:val="28"/>
        </w:rPr>
        <w:t>). È buffo!... Molto buffo!... Ah! che barzellet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IJF. Ma genero, vi ripeto ch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xml:space="preserve">). Voi ammogliato, laggiù, nel meridione!... Ah! che pensata, buona davvero!... Buona, buona, ve Io dico io!... </w:t>
      </w:r>
      <w:r>
        <w:rPr>
          <w:rFonts w:cs="Footlight MT Light;Book Antiqua" w:ascii="Footlight MT Light;Book Antiqua" w:hAnsi="Footlight MT Light;Book Antiqua"/>
          <w:sz w:val="28"/>
          <w:lang w:val="en-GB"/>
        </w:rPr>
        <w:t>Ah! ah! ah! ah!...</w:t>
      </w:r>
    </w:p>
    <w:p>
      <w:pPr>
        <w:pStyle w:val="Normal"/>
        <w:tabs>
          <w:tab w:val="clear" w:pos="708"/>
          <w:tab w:val="left" w:pos="306"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en-GB"/>
        </w:rPr>
        <w:t xml:space="preserve">BOURGANEUF. </w:t>
      </w:r>
      <w:r>
        <w:rPr>
          <w:rFonts w:cs="Footlight MT Light;Book Antiqua" w:ascii="Footlight MT Light;Book Antiqua" w:hAnsi="Footlight MT Light;Book Antiqua"/>
          <w:sz w:val="28"/>
        </w:rPr>
        <w:t>No, vi ripe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non attacca, sapete?... Non attacc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ndiamo, papà, di’ la veri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la sto dicendo, la verità!... Ho incontrato a Luchon, appena arrivato, una splendida ragazza e l’ho spo</w:t>
        <w:softHyphen/>
        <w:t>sata tre giorni fa a Nizza, dove lei abitav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nque, è una cosa se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iù che ser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vete preso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tre giorni f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Incredibi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enti questa!... E veramente grossa!... Ma è una follia!... Ma come avete potu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che ne so? Sono rimasto giovane, io, che colpa ne ho?... Credevo si trattasse di un’avventura senza conseguen</w:t>
        <w:softHyphen/>
        <w:t>ze!... Così mi sono fidato!... E sono andato avanti... Mi so</w:t>
        <w:softHyphen/>
        <w:t>no lasciato sfuggire qualche parola compromettente che è diventata un impegno! E poi... e poi mi sono lasciato trasci</w:t>
        <w:softHyphen/>
        <w:t>na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o bene che si.fanno sciocchezze a qualsiasi età! Ma per la mise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opo tutto, ne avevo il diri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l diritto? No che non l’avevate! Vi eravate impegna</w:t>
        <w:softHyphen/>
        <w:t>to con 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mpegn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er contratto!... Ho sposato la figlia di un vedovo, io, capite, di un vedovo, perché non volevo avere una suo c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t>BOURGANEUF. Quando la conoscerete sono sicuro...</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ci tengo affatto a conoscer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t>BOURGANEUF. Vi piacerà: piace a tutti!...</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dremo a vivere altrove, io e Gabriella...</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epararmi da mi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t>GABRIELLA. Oh!... Enrico!...</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oi non farete una cosa simi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sì potete tubare qui dentro a comodo vos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genero, suvvia!... Voi sapete che vi voglio be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non ci avete nemmeno avverti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n ho avuto il coraggio!... sì, Io confesso!... Ma questa, accidenti, non è una ragione per avere un con</w:t>
        <w:softHyphen/>
        <w:t>trasto ser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p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mico mio, ti preg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ENRICO. Disgraziata, tu non hai la minima idea di quel che vuol dire una suocera!... </w:t>
      </w:r>
      <w:r>
        <w:rPr>
          <w:rFonts w:cs="Footlight MT Light;Book Antiqua" w:ascii="Footlight MT Light;Book Antiqua" w:hAnsi="Footlight MT Light;Book Antiqua"/>
          <w:sz w:val="28"/>
          <w:lang w:val="fr-FR"/>
        </w:rPr>
        <w:t>Tu non puoi capire...</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lang w:val="fr-FR"/>
        </w:rPr>
        <w:t xml:space="preserve">BOURGANEUF. </w:t>
      </w:r>
      <w:r>
        <w:rPr>
          <w:rFonts w:cs="Footlight MT Light;Book Antiqua" w:ascii="Footlight MT Light;Book Antiqua" w:hAnsi="Footlight MT Light;Book Antiqua"/>
          <w:sz w:val="28"/>
        </w:rPr>
        <w:t>Vi dico che mi prendo io la responsabilità!... Su, non vorrete andarven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o dovrei f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non lo fara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a suocera!... 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simpatica, ve lo giuro, è simpatica!... Vedret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una vivacità!.., un’alleg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Tu che ti annoi tanto, qui, ti svagherai!... Vivremo in famigl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i può sempre tent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So benissimo che le suocere non sono tutte uguali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llora, acconsenti?</w:t>
      </w:r>
    </w:p>
    <w:p>
      <w:pPr>
        <w:pStyle w:val="Normal"/>
        <w:tabs>
          <w:tab w:val="clear" w:pos="708"/>
          <w:tab w:val="decimal" w:pos="289" w:leader="none"/>
          <w:tab w:val="right" w:pos="712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43"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a bene... Tentiamo!... Ma non prendo nessun impe</w:t>
        <w:softHyphen/>
        <w:t>gno!...</w:t>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88" w:leader="none"/>
          <w:tab w:val="left" w:pos="1349" w:leader="none"/>
        </w:tabs>
        <w:autoSpaceDE w:val="false"/>
        <w:jc w:val="both"/>
        <w:rPr/>
      </w:pPr>
      <w:r>
        <w:rPr>
          <w:rFonts w:cs="Footlight MT Light;Book Antiqua" w:ascii="Footlight MT Light;Book Antiqua" w:hAnsi="Footlight MT Light;Book Antiqua"/>
          <w:sz w:val="28"/>
        </w:rPr>
        <w:t>BOURGANEUF. Vi ripeto, farete subito amicizia! (</w:t>
      </w:r>
      <w:r>
        <w:rPr>
          <w:rFonts w:cs="Footlight MT Light;Book Antiqua" w:ascii="Footlight MT Light;Book Antiqua" w:hAnsi="Footlight MT Light;Book Antiqua"/>
          <w:i/>
          <w:iCs/>
          <w:sz w:val="28"/>
        </w:rPr>
        <w:t>Gli stringe la mano</w:t>
      </w:r>
      <w:r>
        <w:rPr>
          <w:rFonts w:cs="Footlight MT Light;Book Antiqua" w:ascii="Footlight MT Light;Book Antiqua" w:hAnsi="Footlight MT Light;Book Antiqua"/>
          <w:sz w:val="28"/>
        </w:rPr>
        <w:t>.) Grazie, Enrico, grazie!</w:t>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1043" w:leader="none"/>
          <w:tab w:val="left" w:pos="1349"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GABRIELLA. Dove sta adesso, nostra suoc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BOURGANEUF. Di là... si sta prepar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43"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Non vedo l’ora di conoscerla, adesso!...</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a devo chiamare?...</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 non disturbatela!... Abbiamo tempo!</w:t>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88" w:leader="none"/>
          <w:tab w:val="left" w:pos="1349"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entrando dal fondo</w:t>
      </w:r>
      <w:r>
        <w:rPr>
          <w:rFonts w:cs="Footlight MT Light;Book Antiqua" w:ascii="Footlight MT Light;Book Antiqua" w:hAnsi="Footlight MT Light;Book Antiqua"/>
          <w:sz w:val="28"/>
        </w:rPr>
        <w:t>). Hanno portato un’altra cassa, molto grande, per il signor Bourganeuf.</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pPr>
      <w:r>
        <w:rPr>
          <w:rFonts w:cs="Footlight MT Light;Book Antiqua" w:ascii="Footlight MT Light;Book Antiqua" w:hAnsi="Footlight MT Light;Book Antiqua"/>
          <w:sz w:val="28"/>
        </w:rPr>
        <w:t>BOURGANEUF. Vengo subito. (</w:t>
      </w:r>
      <w:r>
        <w:rPr>
          <w:rFonts w:cs="Footlight MT Light;Book Antiqua" w:ascii="Footlight MT Light;Book Antiqua" w:hAnsi="Footlight MT Light;Book Antiqua"/>
          <w:i/>
          <w:iCs/>
          <w:sz w:val="28"/>
        </w:rPr>
        <w:t>Vittoria esce</w:t>
      </w:r>
      <w:r>
        <w:rPr>
          <w:rFonts w:cs="Footlight MT Light;Book Antiqua" w:ascii="Footlight MT Light;Book Antiqua" w:hAnsi="Footlight MT Light;Book Antiqua"/>
          <w:sz w:val="28"/>
        </w:rPr>
        <w:t>.) Sono dei ninnoli, dei ricordi di viaggio, che ho comprato qua e là, per voi.</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Hai pensato a noi?</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1077" w:leader="none"/>
          <w:tab w:val="left" w:pos="1343" w:leader="none"/>
        </w:tabs>
        <w:jc w:val="both"/>
        <w:rPr/>
      </w:pPr>
      <w:r>
        <w:rPr/>
        <w:t>BOURGANEUF. Penso che vi piaceranno. Venite ad aiutarmi, ge</w:t>
        <w:softHyphen/>
        <w:t>nero. Dobbiamo togliere gli imballaggi alle sorpresine...</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credo che in fatto di sorprese... ho già avuto la mia parte!... Ah! per la miseria!... Chi avrebbe detto stamattina che questa sera avrei avuto una suocera!... In defi</w:t>
        <w:softHyphen/>
        <w:t>nitiva, se è veramente simpatica come dite...</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Una meraviglia, vi dico, una meraviglia asso</w:t>
        <w:softHyphen/>
        <w:t>luta!...</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pPr>
      <w:r>
        <w:rPr>
          <w:rFonts w:cs="Footlight MT Light;Book Antiqua" w:ascii="Footlight MT Light;Book Antiqua" w:hAnsi="Footlight MT Light;Book Antiqua"/>
          <w:sz w:val="28"/>
        </w:rPr>
        <w:t>ENRICO. Ma, lo sapete, non prendo alcun  impegno! (</w:t>
      </w:r>
      <w:r>
        <w:rPr>
          <w:rFonts w:cs="Footlight MT Light;Book Antiqua" w:ascii="Footlight MT Light;Book Antiqua" w:hAnsi="Footlight MT Light;Book Antiqua"/>
          <w:i/>
          <w:iCs/>
          <w:sz w:val="28"/>
        </w:rPr>
        <w:t>Esce dal fondo con  Bourganeuf.)</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1043"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Vediamo un po’!... Bisogna mettere ordine.., non</w:t>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 deve essere niente in giro!... E’ importante che la prima impressione sia buona!...</w:t>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349"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Sistema diversi oggetti; la signora Bonivard entra da destra.)</w:t>
      </w:r>
    </w:p>
    <w:p>
      <w:pPr>
        <w:pStyle w:val="Normal"/>
        <w:tabs>
          <w:tab w:val="clear" w:pos="708"/>
          <w:tab w:val="left" w:pos="1349"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redicesima</w:t>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LA SIGNORA BONIVARD.</w:t>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65" w:leader="none"/>
          <w:tab w:val="left" w:pos="1332"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entrando da destra</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lang w:val="en-GB"/>
        </w:rPr>
        <w:t xml:space="preserve">Signor Bourganeuf?... Oh! </w:t>
      </w:r>
      <w:r>
        <w:rPr>
          <w:rFonts w:cs="Footlight MT Light;Book Antiqua" w:ascii="Footlight MT Light;Book Antiqua" w:hAnsi="Footlight MT Light;Book Antiqua"/>
          <w:sz w:val="28"/>
        </w:rPr>
        <w:t>Scusate, signora !</w:t>
      </w:r>
    </w:p>
    <w:p>
      <w:pPr>
        <w:pStyle w:val="Normal"/>
        <w:tabs>
          <w:tab w:val="clear" w:pos="708"/>
          <w:tab w:val="left" w:pos="1065" w:leader="none"/>
          <w:tab w:val="left" w:pos="133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pPr>
      <w:r>
        <w:rPr>
          <w:rFonts w:cs="Footlight MT Light;Book Antiqua" w:ascii="Footlight MT Light;Book Antiqua" w:hAnsi="Footlight MT Light;Book Antiqua"/>
          <w:sz w:val="28"/>
        </w:rPr>
        <w:t>GABRIELLA. Signor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E questa chi è?</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SIGNORA BONIVARD. Cercavo il signor Bourganeuf. Siete sua fi</w:t>
        <w:softHyphen/>
        <w:t>glia, immagi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sbalordita</w:t>
      </w:r>
      <w:r>
        <w:rPr>
          <w:rFonts w:cs="Footlight MT Light;Book Antiqua" w:ascii="Footlight MT Light;Book Antiqua" w:hAnsi="Footlight MT Light;Book Antiqua"/>
          <w:sz w:val="28"/>
        </w:rPr>
        <w:t>). Sì, signor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Oh, Dio mio! Non sarà mic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ono felice, signora, di fare la vostra cono</w:t>
        <w:softHyphen/>
        <w:t>scen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Sono io che...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No, non è possibile!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al momento che dovremo fare vita in co</w:t>
        <w:softHyphen/>
        <w:t>mune, spero, cara signora, che andremo d’accordo e che go</w:t>
        <w:softHyphen/>
        <w:t>verneremo la casa molto ben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GABRIELLA. Ma certamente, signora, certamente.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Sa</w:t>
        <w:softHyphen/>
        <w:t>rebbe questa, la meraviglia di grazia e di bellezz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Pensate un po’, ho comprato una scatola di spilli a Ginevra e non la trovo più!...</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llora siete voi che venite da Ginev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ono arrivata un’ora f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Con papà?</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er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Che delusione!... Cosa dirà mai Enri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SIGNORA BONIVARD. Probabilmente il signor Bourganeuf ha messo, per errore, i miei spilli nella sua valig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osso darvene io, Signora.</w:t>
      </w:r>
    </w:p>
    <w:p>
      <w:pPr>
        <w:pStyle w:val="Normal"/>
        <w:tabs>
          <w:tab w:val="clear" w:pos="708"/>
          <w:tab w:val="left" w:pos="606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06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Troppo gentile!...</w:t>
        <w:tab/>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Povero papà!... E proprio il caso di dire che l’amore è cieco!... </w:t>
      </w:r>
      <w:r>
        <w:rPr>
          <w:rFonts w:cs="Footlight MT Light;Book Antiqua" w:ascii="Footlight MT Light;Book Antiqua" w:hAnsi="Footlight MT Light;Book Antiqua"/>
          <w:i/>
          <w:iCs/>
          <w:sz w:val="28"/>
        </w:rPr>
        <w:t>(Esce dal «pan coupé» di destra</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è male, la piccina! Un po’ sussiegosa! Piacevole la casa!... Una bella proprie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25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ttordicesima</w:t>
      </w:r>
    </w:p>
    <w:p>
      <w:pPr>
        <w:pStyle w:val="Corpodeltesto2"/>
        <w:tabs>
          <w:tab w:val="clear" w:pos="1485"/>
          <w:tab w:val="clear" w:pos="1757"/>
          <w:tab w:val="left" w:pos="1043" w:leader="none"/>
          <w:tab w:val="left" w:pos="1349" w:leader="none"/>
        </w:tabs>
        <w:jc w:val="both"/>
        <w:rPr/>
      </w:pPr>
      <w:r>
        <w:rPr/>
        <w:t>LA SIGNORA BONIVARD, ENRICO, poi GABRIELLA.</w:t>
      </w:r>
    </w:p>
    <w:p>
      <w:pPr>
        <w:pStyle w:val="Normal"/>
        <w:tabs>
          <w:tab w:val="clear" w:pos="708"/>
          <w:tab w:val="left" w:pos="1043"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entra portando i ninnoli. Vedendo la signora Bonivard,  lancia un</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grido di stupore e lascia cadere quel che ha in mano</w:t>
      </w:r>
      <w:r>
        <w:rPr>
          <w:rFonts w:cs="Footlight MT Light;Book Antiqua" w:ascii="Footlight MT Light;Book Antiqua" w:hAnsi="Footlight MT Light;Book Antiqua"/>
          <w:sz w:val="28"/>
        </w:rPr>
        <w:t>). Ah! questa poi!... Voi qu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nr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suocera Bonivard!</w:t>
      </w:r>
    </w:p>
    <w:p>
      <w:pPr>
        <w:pStyle w:val="Normal"/>
        <w:tabs>
          <w:tab w:val="clear" w:pos="708"/>
          <w:tab w:val="left" w:pos="694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trano incon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cosa volete? Che cosa siete venuta a f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lo so, il mio notaio mi ha scritto!... I vostri cento</w:t>
        <w:softHyphen/>
        <w:t>mila franchi?... E voi osa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iedo scu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vete la sfrontatezza di pretendere i vostri centomila franch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li avete forse riconosciuti a mia fi</w:t>
        <w:softHyphen/>
        <w:t>gl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potevo sapere che avremmo divorzi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SIGNORA BONIVARD. Insomma, ce li dovet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egalmente, sì, ma onestamen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rientrando con una scatoletta in mano</w:t>
      </w:r>
      <w:r>
        <w:rPr>
          <w:rFonts w:cs="Footlight MT Light;Book Antiqua" w:ascii="Footlight MT Light;Book Antiqua" w:hAnsi="Footlight MT Light;Book Antiqua"/>
          <w:sz w:val="28"/>
        </w:rPr>
        <w:t>). Ecco gli spilli, Signor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Vi ringrazio, Sign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 stupefatto</w:t>
      </w:r>
      <w:r>
        <w:rPr>
          <w:rFonts w:cs="Footlight MT Light;Book Antiqua" w:ascii="Footlight MT Light;Book Antiqua" w:hAnsi="Footlight MT Light;Book Antiqua"/>
          <w:sz w:val="28"/>
        </w:rPr>
        <w:t>). Si conosco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La signora Bonivard prende gli spilli e aggiusta parti del suo abito.)</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sottovoce, a Enrico</w:t>
      </w:r>
      <w:r>
        <w:rPr>
          <w:rFonts w:cs="Footlight MT Light;Book Antiqua" w:ascii="Footlight MT Light;Book Antiqua" w:hAnsi="Footlight MT Light;Book Antiqua"/>
          <w:sz w:val="28"/>
        </w:rPr>
        <w:t>). Che ne dici della moglie di pap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sottovoce</w:t>
      </w:r>
      <w:r>
        <w:rPr>
          <w:rFonts w:cs="Footlight MT Light;Book Antiqua" w:ascii="Footlight MT Light;Book Antiqua" w:hAnsi="Footlight MT Light;Book Antiqua"/>
          <w:sz w:val="28"/>
        </w:rPr>
        <w:t>). Sua moglie? E che ne so?... Non l’ho mai vista! Dove s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cost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l colmo dello stupore</w:t>
      </w:r>
      <w:r>
        <w:rPr>
          <w:rFonts w:cs="Footlight MT Light;Book Antiqua" w:ascii="Footlight MT Light;Book Antiqua" w:hAnsi="Footlight MT Light;Book Antiqua"/>
          <w:sz w:val="28"/>
        </w:rPr>
        <w:t>). Cosa?... La moglie di Bourga</w:t>
        <w:softHyphen/>
        <w:t>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04"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GABRIELLA. Ahimé, è la Signo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osa dic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Me l’ha detto lei. (</w:t>
      </w:r>
      <w:r>
        <w:rPr>
          <w:rFonts w:cs="Footlight MT Light;Book Antiqua" w:ascii="Footlight MT Light;Book Antiqua" w:hAnsi="Footlight MT Light;Book Antiqua"/>
          <w:i/>
          <w:iCs/>
          <w:sz w:val="28"/>
        </w:rPr>
        <w:t>Esce dal fondo</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indicesima</w:t>
      </w:r>
    </w:p>
    <w:p>
      <w:pPr>
        <w:pStyle w:val="Normal"/>
        <w:tabs>
          <w:tab w:val="clear" w:pos="708"/>
          <w:tab w:val="left" w:pos="97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SIGNORA BONIVARD, poi CORBULON.</w:t>
      </w:r>
    </w:p>
    <w:p>
      <w:pPr>
        <w:pStyle w:val="Normal"/>
        <w:tabs>
          <w:tab w:val="clear" w:pos="708"/>
          <w:tab w:val="left" w:pos="97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08"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 spaventato</w:t>
      </w:r>
      <w:r>
        <w:rPr>
          <w:rFonts w:cs="Footlight MT Light;Book Antiqua" w:ascii="Footlight MT Light;Book Antiqua" w:hAnsi="Footlight MT Light;Book Antiqua"/>
          <w:sz w:val="28"/>
        </w:rPr>
        <w:t>). Ah! Dio mio! Lei... mia suocera!... Un’altra volta! Sempre!... Sempre!... (</w:t>
      </w:r>
      <w:r>
        <w:rPr>
          <w:rFonts w:cs="Footlight MT Light;Book Antiqua" w:ascii="Footlight MT Light;Book Antiqua" w:hAnsi="Footlight MT Light;Book Antiqua"/>
          <w:i/>
          <w:iCs/>
          <w:sz w:val="28"/>
        </w:rPr>
        <w:t>Si accascia su una sedia.)</w:t>
      </w:r>
    </w:p>
    <w:p>
      <w:pPr>
        <w:pStyle w:val="Normal"/>
        <w:tabs>
          <w:tab w:val="clear" w:pos="708"/>
          <w:tab w:val="left" w:pos="6508"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e c’è?</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CORBULON (</w:t>
      </w:r>
      <w:r>
        <w:rPr>
          <w:rFonts w:cs="Footlight MT Light;Book Antiqua" w:ascii="Footlight MT Light;Book Antiqua" w:hAnsi="Footlight MT Light;Book Antiqua"/>
          <w:i/>
          <w:iCs/>
          <w:sz w:val="28"/>
        </w:rPr>
        <w:t>entrando dal fondo</w:t>
      </w:r>
      <w:r>
        <w:rPr>
          <w:rFonts w:cs="Footlight MT Light;Book Antiqua" w:ascii="Footlight MT Light;Book Antiqua" w:hAnsi="Footlight MT Light;Book Antiqua"/>
          <w:sz w:val="28"/>
        </w:rPr>
        <w:t>). Ottantaquattro alborell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Il capita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La signora Bonivard!... Ah!... perbacco!... </w:t>
      </w:r>
      <w:r>
        <w:rPr>
          <w:rFonts w:cs="Footlight MT Light;Book Antiqua" w:ascii="Footlight MT Light;Book Antiqua" w:hAnsi="Footlight MT Light;Book Antiqua"/>
          <w:i/>
          <w:iCs/>
          <w:sz w:val="28"/>
        </w:rPr>
        <w:t>(Scorgen</w:t>
        <w:softHyphen/>
        <w:t>do Enrico</w:t>
      </w:r>
      <w:r>
        <w:rPr>
          <w:rFonts w:cs="Footlight MT Light;Book Antiqua" w:ascii="Footlight MT Light;Book Antiqua" w:hAnsi="Footlight MT Light;Book Antiqua"/>
          <w:sz w:val="28"/>
        </w:rPr>
        <w:t>.) E allora! Enrico! Enrico! Che cos’hai?... (</w:t>
      </w:r>
      <w:r>
        <w:rPr>
          <w:rFonts w:cs="Footlight MT Light;Book Antiqua" w:ascii="Footlight MT Light;Book Antiqua" w:hAnsi="Footlight MT Light;Book Antiqua"/>
          <w:i/>
          <w:iCs/>
          <w:sz w:val="28"/>
        </w:rPr>
        <w:t>Enrico tenta invano di parlare, soffocato</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dal terrore</w:t>
      </w:r>
      <w:r>
        <w:rPr>
          <w:rFonts w:cs="Footlight MT Light;Book Antiqua" w:ascii="Footlight MT Light;Book Antiqua" w:hAnsi="Footlight MT Light;Book Antiqua"/>
          <w:sz w:val="28"/>
        </w:rPr>
        <w:t>.) Parla! Ma parla dunque!... (</w:t>
      </w:r>
      <w:r>
        <w:rPr>
          <w:rFonts w:cs="Footlight MT Light;Book Antiqua" w:ascii="Footlight MT Light;Book Antiqua" w:hAnsi="Footlight MT Light;Book Antiqua"/>
          <w:i/>
          <w:iCs/>
          <w:sz w:val="28"/>
        </w:rPr>
        <w:t>Pantomima espressiva di Enrico</w:t>
      </w:r>
      <w:r>
        <w:rPr>
          <w:rFonts w:cs="Footlight MT Light;Book Antiqua" w:ascii="Footlight MT Light;Book Antiqua" w:hAnsi="Footlight MT Light;Book Antiqua"/>
          <w:sz w:val="28"/>
        </w:rPr>
        <w:t>.)  E’ ma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Ho pau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si alza con un balzo e si precipita sulla signora Bonivard terrificata</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che scuote con violenza</w:t>
      </w:r>
      <w:r>
        <w:rPr>
          <w:rFonts w:cs="Footlight MT Light;Book Antiqua" w:ascii="Footlight MT Light;Book Antiqua" w:hAnsi="Footlight MT Light;Book Antiqua"/>
          <w:sz w:val="28"/>
        </w:rPr>
        <w:t>). Allora, siete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Aiu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Fugge, inseguita, da Enrico, che Corbulon riesce a fermare.)</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Rispondete, siete voi?</w:t>
      </w:r>
    </w:p>
    <w:p>
      <w:pPr>
        <w:pStyle w:val="Normal"/>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os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iete voi che l’avete sposa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o suoc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h? Chi ha sposa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laggiù... nel meridion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 niente affatto, non sono io!... Prima d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tutto io non sono vedova!... Il signor Bonivard è ancora viv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contento</w:t>
      </w:r>
      <w:r>
        <w:rPr>
          <w:rFonts w:cs="Footlight MT Light;Book Antiqua" w:ascii="Footlight MT Light;Book Antiqua" w:hAnsi="Footlight MT Light;Book Antiqua"/>
          <w:sz w:val="28"/>
        </w:rPr>
        <w:t>). Non è lei!... Ah! respiro!... Ah! zietto! Che paura! Che incubo! Credevo che avesse sposato mio suo</w:t>
        <w:softHyphen/>
        <w:t>c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ourga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Santo cielo!... Ha detto: Bourga</w:t>
        <w:softHyphen/>
        <w:t xml:space="preserve">neuf! Ha detto suo suocero!... Bourganeuf è suo suocero!... Allora.., mia figlia... Ah! </w:t>
      </w:r>
      <w:r>
        <w:rPr>
          <w:rFonts w:cs="Footlight MT Light;Book Antiqua" w:ascii="Footlight MT Light;Book Antiqua" w:hAnsi="Footlight MT Light;Book Antiqua"/>
          <w:i/>
          <w:iCs/>
          <w:sz w:val="28"/>
        </w:rPr>
        <w:t>(Si accascia sopra una sedia.)</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allora chi ha sposato?... chi?</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Si dirige alla camera di destra e si trova faccia a faccia con Diana, che sta uscendo.)</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Heading4"/>
        <w:tabs>
          <w:tab w:val="clear" w:pos="1763"/>
          <w:tab w:val="left" w:pos="2437"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Scena sedicesim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DIANA, poi GABRIELLA, BOURGANEUF.</w:t>
      </w:r>
    </w:p>
    <w:p>
      <w:pPr>
        <w:pStyle w:val="Normal"/>
        <w:tabs>
          <w:tab w:val="clear" w:pos="708"/>
          <w:tab w:val="left" w:pos="272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nr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d ENRiCO. Dia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DIANA. Che sorpresa!... (</w:t>
      </w:r>
      <w:r>
        <w:rPr>
          <w:rFonts w:cs="Footlight MT Light;Book Antiqua" w:ascii="Footlight MT Light;Book Antiqua" w:hAnsi="Footlight MT Light;Book Antiqua"/>
          <w:i/>
          <w:iCs/>
          <w:sz w:val="28"/>
        </w:rPr>
        <w:t>Vedendo sua madre</w:t>
      </w:r>
      <w:r>
        <w:rPr>
          <w:rFonts w:cs="Footlight MT Light;Book Antiqua" w:ascii="Footlight MT Light;Book Antiqua" w:hAnsi="Footlight MT Light;Book Antiqua"/>
          <w:sz w:val="28"/>
        </w:rPr>
        <w:t>.) Ah!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ENRICO. Non è possibile!... Non è possibil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u, calm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che succed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e tu sapess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Diana</w:t>
      </w:r>
      <w:r>
        <w:rPr>
          <w:rFonts w:cs="Footlight MT Light;Book Antiqua" w:ascii="Footlight MT Light;Book Antiqua" w:hAnsi="Footlight MT Light;Book Antiqua"/>
          <w:sz w:val="28"/>
        </w:rPr>
        <w:t>). Siete voi, nevvero, siete proprio voi che avete sposato il signor Bourga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e l’hanno detto?... Sì, sono 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le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Fatali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alla signora Bonivard</w:t>
      </w:r>
      <w:r>
        <w:rPr>
          <w:rFonts w:cs="Footlight MT Light;Book Antiqua" w:ascii="Footlight MT Light;Book Antiqua" w:hAnsi="Footlight MT Light;Book Antiqua"/>
          <w:sz w:val="28"/>
        </w:rPr>
        <w:t>). Ma a lui che cosa gliene im</w:t>
        <w:softHyphen/>
        <w:t>por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Bourganeuf è suo suocer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Come? Enri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suo genero!... E il genero di mio ge</w:t>
        <w:softHyphen/>
        <w:t>n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 no, è troppo buffo! Lui! io! Ah! io sono sua suoce</w:t>
        <w:softHyphen/>
        <w:t xml:space="preserve">ra!... </w:t>
      </w:r>
      <w:r>
        <w:rPr>
          <w:rFonts w:cs="Footlight MT Light;Book Antiqua" w:ascii="Footlight MT Light;Book Antiqua" w:hAnsi="Footlight MT Light;Book Antiqua"/>
          <w:i/>
          <w:iCs/>
          <w:sz w:val="28"/>
        </w:rPr>
        <w:t>(Ride.)</w:t>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l colmo del furore</w:t>
      </w:r>
      <w:r>
        <w:rPr>
          <w:rFonts w:cs="Footlight MT Light;Book Antiqua" w:ascii="Footlight MT Light;Book Antiqua" w:hAnsi="Footlight MT Light;Book Antiqua"/>
          <w:sz w:val="28"/>
        </w:rPr>
        <w:t>). Mia suoce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la mano di Dio! Tu ci vendicherai, figlia m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furioso, alla signora .Bonivard</w:t>
      </w:r>
      <w:r>
        <w:rPr>
          <w:rFonts w:cs="Footlight MT Light;Book Antiqua" w:ascii="Footlight MT Light;Book Antiqua" w:hAnsi="Footlight MT Light;Book Antiqua"/>
          <w:sz w:val="28"/>
        </w:rPr>
        <w:t>). Mi sono separato da lei per tenervi lontana, per sfuggirvi... e voi siete ritornata!... Ho divorziato per non avere più una suocera, e adesso ne ho due.., due.., du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1VARD. E la mano di Dio, vi d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ndiamo, nipotino, su, che diami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no, no, questo è tropp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ada!... Se tua moglie ti sentis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avete ragione!... lei non deve sapere!... lei deve continuare a non sapere!... E anche mio suocero!... Avete  capito? Non voglio che mio suocero venga a sapere che ha sposato mia moglie. Avete capito?... Non vo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diremo ni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e lo prometto!</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entrando dal fondo</w:t>
      </w:r>
      <w:r>
        <w:rPr>
          <w:rFonts w:cs="Footlight MT Light;Book Antiqua" w:ascii="Footlight MT Light;Book Antiqua" w:hAnsi="Footlight MT Light;Book Antiqua"/>
          <w:sz w:val="28"/>
        </w:rPr>
        <w:t>). Fra una mezz’ora, potremo metterci a tavola. (</w:t>
      </w:r>
      <w:r>
        <w:rPr>
          <w:rFonts w:cs="Footlight MT Light;Book Antiqua" w:ascii="Footlight MT Light;Book Antiqua" w:hAnsi="Footlight MT Light;Book Antiqua"/>
          <w:i/>
          <w:iCs/>
          <w:sz w:val="28"/>
        </w:rPr>
        <w:t>A Diana</w:t>
      </w:r>
      <w:r>
        <w:rPr>
          <w:rFonts w:cs="Footlight MT Light;Book Antiqua" w:ascii="Footlight MT Light;Book Antiqua" w:hAnsi="Footlight MT Light;Book Antiqua"/>
          <w:sz w:val="28"/>
        </w:rPr>
        <w:t>.) Signo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salutando</w:t>
      </w:r>
      <w:r>
        <w:rPr>
          <w:rFonts w:cs="Footlight MT Light;Book Antiqua" w:ascii="Footlight MT Light;Book Antiqua" w:hAnsi="Footlight MT Light;Book Antiqua"/>
          <w:sz w:val="28"/>
        </w:rPr>
        <w:t>). Signo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seccamente e rapidamente, presentando</w:t>
      </w:r>
      <w:r>
        <w:rPr>
          <w:rFonts w:cs="Footlight MT Light;Book Antiqua" w:ascii="Footlight MT Light;Book Antiqua" w:hAnsi="Footlight MT Light;Book Antiqua"/>
          <w:sz w:val="28"/>
        </w:rPr>
        <w:t xml:space="preserve">). Mia moglie! mia suocera. </w:t>
      </w:r>
      <w:r>
        <w:rPr>
          <w:rFonts w:cs="Footlight MT Light;Book Antiqua" w:ascii="Footlight MT Light;Book Antiqua" w:hAnsi="Footlight MT Light;Book Antiqua"/>
          <w:i/>
          <w:iCs/>
          <w:sz w:val="28"/>
        </w:rPr>
        <w:t>(A Gabriella</w:t>
      </w:r>
      <w:r>
        <w:rPr>
          <w:rFonts w:cs="Footlight MT Light;Book Antiqua" w:ascii="Footlight MT Light;Book Antiqua" w:hAnsi="Footlight MT Light;Book Antiqua"/>
          <w:sz w:val="28"/>
        </w:rPr>
        <w:t>.) Presto, si par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i par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mmediatamente!... è necessar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per quale motiv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Lontano!... lontano!.., lontano!... Via!... </w:t>
      </w:r>
      <w:r>
        <w:rPr>
          <w:rFonts w:cs="Footlight MT Light;Book Antiqua" w:ascii="Footlight MT Light;Book Antiqua" w:hAnsi="Footlight MT Light;Book Antiqua"/>
          <w:i/>
          <w:iCs/>
          <w:sz w:val="28"/>
        </w:rPr>
        <w:t>(La spinge verso la porta del «pan coupé» di destra.)</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Che significa tutto questo? (</w:t>
      </w:r>
      <w:r>
        <w:rPr>
          <w:rFonts w:cs="Footlight MT Light;Book Antiqua" w:ascii="Footlight MT Light;Book Antiqua" w:hAnsi="Footlight MT Light;Book Antiqua"/>
          <w:i/>
          <w:iCs/>
          <w:sz w:val="28"/>
        </w:rPr>
        <w:t>Esce dal «pan coupé» di destra</w:t>
      </w:r>
      <w:r>
        <w:rPr>
          <w:rFonts w:cs="Footlight MT Light;Book Antiqua" w:ascii="Footlight MT Light;Book Antiqua" w:hAnsi="Footlight MT Light;Book Antiqua"/>
          <w:sz w:val="28"/>
        </w:rPr>
        <w:t>.)</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04"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Addio, ziet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entrando dal fondo, con un vassoio pieno di cose diverse</w:t>
      </w:r>
      <w:r>
        <w:rPr>
          <w:rFonts w:cs="Footlight MT Light;Book Antiqua" w:ascii="Footlight MT Light;Book Antiqua" w:hAnsi="Footlight MT Light;Book Antiqua"/>
          <w:sz w:val="28"/>
        </w:rPr>
        <w:t>). Ed ecco dei dolcetti di Torino, e della mortadella di Bolog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 diavolo!</w:t>
      </w:r>
    </w:p>
    <w:p>
      <w:pPr>
        <w:pStyle w:val="Corpodeltesto3"/>
        <w:jc w:val="both"/>
        <w:rPr/>
      </w:pPr>
      <w:r>
        <w:rPr/>
        <w:t>(Dà un calcio al vassoio ed esce alla destra di Gabriella. Stupe</w:t>
        <w:softHyphen/>
        <w:t>fazione di Bourganeuf, che Corbulon cerca di calmare. La si</w:t>
        <w:softHyphen/>
        <w:t>gnora Bonivard e Diana scoppiano a rider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5"/>
        <w:tabs>
          <w:tab w:val="clear" w:pos="3940"/>
          <w:tab w:val="left" w:pos="289" w:leader="none"/>
        </w:tabs>
        <w:jc w:val="both"/>
        <w:rPr/>
      </w:pPr>
      <w:r>
        <w:rPr/>
        <w:t>INTERVALLO DI LUC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3"/>
        <w:jc w:val="both"/>
        <w:rPr/>
      </w:pPr>
      <w:r>
        <w:rPr/>
        <w:t>(Stessa scena del secondo a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prim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RBULON, VITTORI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w:t>
      </w:r>
      <w:r>
        <w:rPr>
          <w:rFonts w:cs="Footlight MT Light;Book Antiqua" w:ascii="Footlight MT Light;Book Antiqua" w:hAnsi="Footlight MT Light;Book Antiqua"/>
          <w:i/>
          <w:iCs/>
          <w:sz w:val="28"/>
        </w:rPr>
        <w:t>Enrico sta facendo le valigie</w:t>
      </w:r>
      <w:r>
        <w:rPr>
          <w:rFonts w:cs="Footlight MT Light;Book Antiqua" w:ascii="Footlight MT Light;Book Antiqua" w:hAnsi="Footlight MT Light;Book Antiqua"/>
          <w:sz w:val="28"/>
        </w:rPr>
        <w:t>.)</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entrando da destra, e portando due involti</w:t>
      </w:r>
      <w:r>
        <w:rPr>
          <w:rFonts w:cs="Footlight MT Light;Book Antiqua" w:ascii="Footlight MT Light;Book Antiqua" w:hAnsi="Footlight MT Light;Book Antiqua"/>
          <w:sz w:val="28"/>
        </w:rPr>
        <w:t>). Ecco, sign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bruscamente).</w:t>
      </w:r>
      <w:r>
        <w:rPr>
          <w:rFonts w:cs="Footlight MT Light;Book Antiqua" w:ascii="Footlight MT Light;Book Antiqua" w:hAnsi="Footlight MT Light;Book Antiqua"/>
          <w:sz w:val="28"/>
        </w:rPr>
        <w:t xml:space="preserve"> Date qua. (</w:t>
      </w:r>
      <w:r>
        <w:rPr>
          <w:rFonts w:cs="Footlight MT Light;Book Antiqua" w:ascii="Footlight MT Light;Book Antiqua" w:hAnsi="Footlight MT Light;Book Antiqua"/>
          <w:i/>
          <w:iCs/>
          <w:sz w:val="28"/>
        </w:rPr>
        <w:t>Getta gli involti in un baule.)</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Il signore desidera che Io aiu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 è inutile!... Andate dalla signora e pregatela di far pres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VITTORIA. Bene, signore. (</w:t>
      </w:r>
      <w:r>
        <w:rPr>
          <w:rFonts w:cs="Footlight MT Light;Book Antiqua" w:ascii="Footlight MT Light;Book Antiqua" w:hAnsi="Footlight MT Light;Book Antiqua"/>
          <w:i/>
          <w:iCs/>
          <w:sz w:val="28"/>
        </w:rPr>
        <w:t>Esce dal «pan coupé» di destra.)</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CORBULON. Dove sta Gabrie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n camera su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overa piccina!... Le hai detto che Diana era tua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Ah! no di certo! Lei e suo padre non devono sape</w:t>
        <w:softHyphen/>
        <w:t>te nu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ome hai giustificato la tua improvvisa parten</w:t>
        <w:softHyphen/>
        <w:t>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Ho detto che non volevo avere due suocere in casa mia!... La ragazzaha pianto! Il padre ha pianto!... Ma che colpo, zietto, e che emozione!... C’era una sola donna al mondo, l’unica, che speravo di non vedere mai più... Ed è proprio di lei che mio suocero va ad incapricciarsi!...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No, è inaudito... inaud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er queI che ci ha guadagnato, tuo suocero!... Lo sai quel che mi ha confidato Gise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Gise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La signora Bonivard!...</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ì!...</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embra che il povero Bourganeuf, benché sposato da tre giorn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bbe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ancora al punto di pri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osa di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ta ancora ponendo... la propria candidatu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uno scherz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Da quando si è sposato, la signora Bonivard non Io ha lasciato solo con sua moglie nemmeno un atti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In questo la riconosco... (</w:t>
      </w:r>
      <w:r>
        <w:rPr>
          <w:rFonts w:cs="Footlight MT Light;Book Antiqua" w:ascii="Footlight MT Light;Book Antiqua" w:hAnsi="Footlight MT Light;Book Antiqua"/>
          <w:i/>
          <w:iCs/>
          <w:sz w:val="28"/>
        </w:rPr>
        <w:t>Chiudendo il baule</w:t>
      </w:r>
      <w:r>
        <w:rPr>
          <w:rFonts w:cs="Footlight MT Light;Book Antiqua" w:ascii="Footlight MT Light;Book Antiqua" w:hAnsi="Footlight MT Light;Book Antiqua"/>
          <w:sz w:val="28"/>
        </w:rPr>
        <w:t>.) E que</w:t>
        <w:softHyphen/>
        <w:t>sto è fa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E allora hai proprio deciso? </w:t>
      </w:r>
      <w:r>
        <w:rPr>
          <w:rFonts w:cs="Footlight MT Light;Book Antiqua" w:ascii="Footlight MT Light;Book Antiqua" w:hAnsi="Footlight MT Light;Book Antiqua"/>
          <w:sz w:val="28"/>
          <w:lang w:val="fr-FR"/>
        </w:rPr>
        <w:t>Te ne vai?</w:t>
      </w:r>
    </w:p>
    <w:p>
      <w:pPr>
        <w:pStyle w:val="Normal"/>
        <w:tabs>
          <w:tab w:val="clear" w:pos="708"/>
          <w:tab w:val="left" w:pos="3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bbene!.., vuoi che te lo dica?... Sbagl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m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l tuo posto, io rimarrei, costi quel che costi!... Io qui ci metterei le radici!... Non fuggirci davanti alla signora Bonivard, che esulterà per la tua partenza e si piazzerà a ca</w:t>
        <w:softHyphen/>
        <w:t>sa tua come in un paese di conquis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vivere qui, fra Diana e Gabriella?... Neanche a pensarc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he t’importa? Diana non l’ami più.</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se è per questo!... no di cer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all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Ma per la miseria!... E stata pur sempre mia moglie per due anni!... Ci sono cose che non si dimenticano!... E pensate che possa sopportare che mio suocero... là... accan</w:t>
        <w:softHyphen/>
        <w:t>to a me, a casa mia, sotto il mio naso, sotto la mia barba... Ah! no, no... E un sentimento abbastanza naturale, mi sembr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Bisogna essere capitano di lungo corso per non capire queste co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66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66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66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664"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Scena seconda</w:t>
      </w:r>
    </w:p>
    <w:p>
      <w:pPr>
        <w:pStyle w:val="Normal"/>
        <w:tabs>
          <w:tab w:val="clear" w:pos="708"/>
          <w:tab w:val="left" w:pos="1638" w:leader="none"/>
        </w:tabs>
        <w:autoSpaceDE w:val="false"/>
        <w:jc w:val="both"/>
        <w:rPr/>
      </w:pPr>
      <w:r>
        <w:rPr>
          <w:rFonts w:cs="Footlight MT Light;Book Antiqua" w:ascii="Footlight MT Light;Book Antiqua" w:hAnsi="Footlight MT Light;Book Antiqua"/>
          <w:sz w:val="28"/>
        </w:rPr>
        <w:t xml:space="preserve">GLI STESSI, LA SIGNORA BONIVARD, </w:t>
      </w:r>
      <w:r>
        <w:rPr>
          <w:rFonts w:cs="Footlight MT Light;Book Antiqua" w:ascii="Footlight MT Light;Book Antiqua" w:hAnsi="Footlight MT Light;Book Antiqua"/>
          <w:i/>
          <w:iCs/>
          <w:sz w:val="28"/>
        </w:rPr>
        <w:t>entrando dal «pan coupé» di sinistra</w:t>
      </w:r>
      <w:r>
        <w:rPr>
          <w:rFonts w:cs="Footlight MT Light;Book Antiqua" w:ascii="Footlight MT Light;Book Antiqua" w:hAnsi="Footlight MT Light;Book Antiqua"/>
          <w:sz w:val="28"/>
        </w:rPr>
        <w:t>.</w:t>
      </w:r>
    </w:p>
    <w:p>
      <w:pPr>
        <w:pStyle w:val="Normal"/>
        <w:tabs>
          <w:tab w:val="clear" w:pos="708"/>
          <w:tab w:val="left" w:pos="14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ica male, questa proprietà!... Credo che mi piacer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Oh! </w:t>
      </w:r>
      <w:r>
        <w:rPr>
          <w:rFonts w:cs="Footlight MT Light;Book Antiqua" w:ascii="Footlight MT Light;Book Antiqua" w:hAnsi="Footlight MT Light;Book Antiqua"/>
          <w:i/>
          <w:iCs/>
          <w:sz w:val="28"/>
        </w:rPr>
        <w:t>(Finisce di chiudere il baule</w:t>
      </w:r>
      <w:r>
        <w:rPr>
          <w:rFonts w:cs="Footlight MT Light;Book Antiqua" w:ascii="Footlight MT Light;Book Antiqua" w:hAnsi="Footlight MT Light;Book Antiqua"/>
          <w:sz w:val="28"/>
        </w:rPr>
        <w:t>.)</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Il giardino è grazioso, nevv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ì, ma fa troppa ombra!... C’è un vialetto di tigli, verso il fondo, che farò abbattere immediatamente; e così il capan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orza!... Lo sterminio sta per incominciare!... Van</w:t>
        <w:softHyphen/>
        <w:t>da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e cosa ve ne importa, dal momento che partit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ì, parto!... E immediatamente anche!... E se ho un consiglio da darvi, è di non venirmi più dietro... di non darmi più la caccia. Perché, ve Io dico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arvi la caccia?.., io... Io vi ho dato la cac</w:t>
        <w:softHyphen/>
        <w:t>c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o so, direte che sono stato io a venirvi die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a sorpresa è stata altrettanto spiacevole per me che per vo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allora perché non avete detto a Bourganeuf che io avevo sposato vostr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ome potevo sapere che eravate suo ge</w:t>
        <w:softHyphen/>
        <w:t>n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in Municipio, avrà pur sentito pronunciare il mio no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vidente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non ha detto ni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AssoIutamente ni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impossibile!... Duval!... Colpisce subit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siete il solo, ad avere quel cogmo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CORBULON. E abbastanza diffus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poi... Ho avuto cura, in precedenza, dire a Bourganeuf che eravate mor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Qualche tempo dopo il vostro divorzio con mia figlia; e che per conseguenza lui non sposava una divor</w:t>
        <w:softHyphen/>
        <w:t>ziata, cosa che gli dava fastidio, ma una vedov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indi mi avete uccis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on molto piace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questo perché vostra figlia potesse sposare un uomo di cinquantadue ann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evo ammettere che la povera Diana non è fortunata: prima voi, poi Bourganeuf!... Ah! perché il si</w:t>
        <w:softHyphen/>
        <w:t>gnor Champeaux non è tornato in Francia tre mesi fa, invece di tornare soltanto ogg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ampeaux? E arrivato?... L’avete vis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io, Dia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Ha parlato con l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on lei e con Bourganeuf. È andato a Brunoy; tornerà verso le s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lang w:val="en-US"/>
        </w:rPr>
        <w:t xml:space="preserve">Oh! che idea! </w:t>
      </w:r>
      <w:r>
        <w:rPr>
          <w:rFonts w:cs="Footlight MT Light;Book Antiqua" w:ascii="Footlight MT Light;Book Antiqua" w:hAnsi="Footlight MT Light;Book Antiqua"/>
          <w:sz w:val="28"/>
        </w:rPr>
        <w:t>Se potessi!... Sistemerebbe tutto! Io non parto più; rimango! Devo ad ogni costo mandare a monte il matrimonio di Bourganeuf!... Champeaux spose</w:t>
        <w:softHyphen/>
        <w:t>rà Diana e per di più mi libererà dalla vecchia Bonivard!</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a Corbulon</w:t>
      </w:r>
      <w:r>
        <w:rPr>
          <w:rFonts w:cs="Footlight MT Light;Book Antiqua" w:ascii="Footlight MT Light;Book Antiqua" w:hAnsi="Footlight MT Light;Book Antiqua"/>
          <w:sz w:val="28"/>
        </w:rPr>
        <w:t xml:space="preserve">). Il signor Champeaux sta a cena con noi!...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o vedre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Champeaux!... E l’uomo che Diana avrebbe do</w:t>
        <w:softHyphen/>
        <w:t>vuto spos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v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 chi lo di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ORBULON. L’ha amata a suo temp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orse l’ama ancor oggi.</w:t>
      </w:r>
    </w:p>
    <w:p>
      <w:pPr>
        <w:pStyle w:val="Normal"/>
        <w:tabs>
          <w:tab w:val="clear" w:pos="708"/>
          <w:tab w:val="left" w:pos="690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probabi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 non aveste avuto tanta fretta di sbarazzarvi della  ragazza... se non l’aveste buttata in pasto a Bourganeuf...</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Ho scelto il minore dei mal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ggi avrebbe sessantamila lire di rendita! Perché l’a</w:t>
        <w:softHyphen/>
        <w:t>mico Champeaux...</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h!... Lo so bene!... Inutile ricordar</w:t>
        <w:softHyphen/>
        <w:t>mel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isgraziatamente, è troppo tardi!... Perché sposasse Diana, bisognerebbe che il matrimonio di Bourganeuf fosse annullato, cosa impossibil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h! chi Io s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è un mezzo secondo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Fors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Ci sta arrivando!...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Voi lo scio</w:t>
        <w:softHyphen/>
        <w:t>gliereste il matrimonio con Bourganeuf?</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Perché n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arole! Voi non siete in grad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ono pure riuscita a spezzare il vostr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è la stessa cosa!... Io... io non chiedevo di meglio che divorziare! Ma Bourganeuf non desidera affatto sepa</w:t>
        <w:softHyphen/>
        <w:t>rarsi da Dia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l contrar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asciate fare a m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arà difficile!... Bisogna incominciare subit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i penso i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oi?... Lasciate stare!... Vi garantisco, non ne avete la capacità!... Bourganeuf vi elimina quando vuol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ite davver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schiaccerà! ... Vi soggiogherà!</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u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h!... Ora capisc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el resto, non lo nasconde!... Poco fa, ci ha detto che vuol mettervi in riga.., e con energia. Non è così, z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ì, sì... Così ha detto! Ah, con lui dovrete rigar dri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IIONIVARD. Poveretto!... Ah!... che non si metta in mente di fare il prepotente... Non attacc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Forse, provocandola un p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512" w:leader="none"/>
          <w:tab w:val="decimal" w:pos="53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512" w:leader="none"/>
          <w:tab w:val="decimal" w:pos="53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erza</w:t>
      </w:r>
    </w:p>
    <w:p>
      <w:pPr>
        <w:pStyle w:val="Normal"/>
        <w:tabs>
          <w:tab w:val="clear" w:pos="708"/>
          <w:tab w:val="left" w:pos="4512" w:leader="none"/>
          <w:tab w:val="decimal" w:pos="53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BOURGANEUF.</w:t>
      </w:r>
    </w:p>
    <w:p>
      <w:pPr>
        <w:pStyle w:val="Normal"/>
        <w:tabs>
          <w:tab w:val="clear" w:pos="708"/>
          <w:tab w:val="left" w:pos="4512" w:leader="none"/>
          <w:tab w:val="decimal" w:pos="53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entrando dal «pan coupé» di destra). </w:t>
      </w:r>
      <w:r>
        <w:rPr>
          <w:rFonts w:cs="Footlight MT Light;Book Antiqua" w:ascii="Footlight MT Light;Book Antiqua" w:hAnsi="Footlight MT Light;Book Antiqua"/>
          <w:sz w:val="28"/>
        </w:rPr>
        <w:t>Sentite, ge</w:t>
        <w:softHyphen/>
        <w:t>nero, fate una buona azione!... Gabriella è desolata!... Non parti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eramente vi farebbe piacere? Va bene, suocero, d’accordo... Rimang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IJF. Oh, genero!... </w:t>
      </w:r>
      <w:r>
        <w:rPr>
          <w:rFonts w:cs="Footlight MT Light;Book Antiqua" w:ascii="Footlight MT Light;Book Antiqua" w:hAnsi="Footlight MT Light;Book Antiqua"/>
          <w:i/>
          <w:sz w:val="28"/>
        </w:rPr>
        <w:t xml:space="preserve">(Gli stringe la mano.) </w:t>
      </w:r>
      <w:r>
        <w:rPr>
          <w:rFonts w:cs="Footlight MT Light;Book Antiqua" w:ascii="Footlight MT Light;Book Antiqua" w:hAnsi="Footlight MT Light;Book Antiqua"/>
          <w:sz w:val="28"/>
        </w:rPr>
        <w:t>Mia figlia sarà felic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eno male!... Corro a recarle la buona novel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ivremo tutti qui, in famiglia, felic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tornando). </w:t>
      </w:r>
      <w:r>
        <w:rPr>
          <w:rFonts w:cs="Footlight MT Light;Book Antiqua" w:ascii="Footlight MT Light;Book Antiqua" w:hAnsi="Footlight MT Light;Book Antiqua"/>
          <w:sz w:val="28"/>
        </w:rPr>
        <w:t>Con me, nipote, lo sai, non devi fare complimenti. Se avete bisogno della mia camera, vado a dormire a Parig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niente affatto, caro z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CORBULON. Non fate complimenti!... </w:t>
      </w:r>
      <w:r>
        <w:rPr>
          <w:rFonts w:cs="Footlight MT Light;Book Antiqua" w:ascii="Footlight MT Light;Book Antiqua" w:hAnsi="Footlight MT Light;Book Antiqua"/>
          <w:i/>
          <w:sz w:val="28"/>
        </w:rPr>
        <w:t>(Esce dal «pan coupé» di destr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i arrangeremo benissim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certo!... Niente di più facil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Signora... Signora!... </w:t>
      </w:r>
      <w:r>
        <w:rPr>
          <w:rFonts w:cs="Footlight MT Light;Book Antiqua" w:ascii="Footlight MT Light;Book Antiqua" w:hAnsi="Footlight MT Light;Book Antiqua"/>
          <w:i/>
          <w:sz w:val="28"/>
        </w:rPr>
        <w:t>(Indica la signora Bonivard, della quale finge di non sapere il nome.)</w:t>
      </w:r>
    </w:p>
    <w:p>
      <w:pPr>
        <w:pStyle w:val="Normal"/>
        <w:tabs>
          <w:tab w:val="clear" w:pos="708"/>
          <w:tab w:val="left" w:pos="696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696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Bonivard... Signora Bonivard...</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Grazie!... Non me lo ricordav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Quant’è brav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La signora Bonivard andrà nella camera rossa. </w:t>
      </w:r>
      <w:r>
        <w:rPr>
          <w:rFonts w:cs="Footlight MT Light;Book Antiqua" w:ascii="Footlight MT Light;Book Antiqua" w:hAnsi="Footlight MT Light;Book Antiqua"/>
          <w:i/>
          <w:sz w:val="28"/>
        </w:rPr>
        <w:t xml:space="preserve">(Indica  la camera di destra.)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fett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E vostra moglie nella camera azzurra!... </w:t>
      </w:r>
      <w:r>
        <w:rPr>
          <w:rFonts w:cs="Footlight MT Light;Book Antiqua" w:ascii="Footlight MT Light;Book Antiqua" w:hAnsi="Footlight MT Light;Book Antiqua"/>
          <w:i/>
          <w:sz w:val="28"/>
        </w:rPr>
        <w:t>(Indica la ca</w:t>
        <w:softHyphen/>
        <w:t>mera di sinistr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a mia camera!... Già ci st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nto a voi, caro suocer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sorridendo). </w:t>
      </w:r>
      <w:r>
        <w:rPr>
          <w:rFonts w:cs="Footlight MT Light;Book Antiqua" w:ascii="Footlight MT Light;Book Antiqua" w:hAnsi="Footlight MT Light;Book Antiqua"/>
          <w:sz w:val="28"/>
        </w:rPr>
        <w:t>Oh! io...</w:t>
      </w:r>
    </w:p>
    <w:p>
      <w:pPr>
        <w:pStyle w:val="Normal"/>
        <w:tabs>
          <w:tab w:val="clear" w:pos="708"/>
          <w:tab w:val="left" w:pos="70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estiremo un letto...</w:t>
      </w:r>
    </w:p>
    <w:p>
      <w:pPr>
        <w:pStyle w:val="Normal"/>
        <w:tabs>
          <w:tab w:val="clear" w:pos="708"/>
          <w:tab w:val="left" w:pos="70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el capanno, in fondo al giardin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h?</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iana è molto stanca del viagg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BOURGANEUF. Ah!... Permettete!...</w:t>
      </w:r>
    </w:p>
    <w:p>
      <w:pPr>
        <w:pStyle w:val="Normal"/>
        <w:tabs>
          <w:tab w:val="clear" w:pos="708"/>
          <w:tab w:val="left" w:pos="29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È inteso!... E così!... Inutile insiste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allora, avete intenzione di continuare!... Ah! no, no... E innanzitutto vi prego, cara suocera, di occupar</w:t>
        <w:softHyphen/>
        <w:t>vi, qui dentro, soltanto delle cose che vi riguardan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Benissim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SIGNORA BONIVARD. Il mio dovere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di dare a mia figlia tutti i consigli che io credo necessari, signor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n tutti i casi, lei non seguirà i vostri consigli a lungo, signor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Poiché...</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oiché conto proprio che facciate fagotto e ci la</w:t>
        <w:softHyphen/>
        <w:t>sciate vivere a nostro ag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Far fagotto?... I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oi!...</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Brav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accordo!... Ma se me ne vado, Diana mi seguir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o vedrem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SIGNORA BONIVARD, Certo, lo vedrete!... </w:t>
      </w:r>
      <w:r>
        <w:rPr>
          <w:rFonts w:cs="Footlight MT Light;Book Antiqua" w:ascii="Footlight MT Light;Book Antiqua" w:hAnsi="Footlight MT Light;Book Antiqua"/>
          <w:i/>
          <w:sz w:val="28"/>
        </w:rPr>
        <w:t>(Guardando Enrico.)</w:t>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Mio genero non mi ha mai fatto paura!... </w:t>
      </w:r>
      <w:r>
        <w:rPr>
          <w:rFonts w:cs="Footlight MT Light;Book Antiqua" w:ascii="Footlight MT Light;Book Antiqua" w:hAnsi="Footlight MT Light;Book Antiqua"/>
          <w:i/>
          <w:sz w:val="28"/>
        </w:rPr>
        <w:t>(Esce a destr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r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OURGANEUF.</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ravo, suocero!... Bravissim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si è mai vis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ate bene a parlar chiaro fin dall’iniz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aprà di che pasta sono fa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Credo che vi darà del filo da torcere!... Dovete capire... Un’ex balleri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h?... che cosa di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lo sapeva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a signora Bonivard?...</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 sì!... Lo zio l’ha conosciuta, venticinque anni fa, a Marsiglia, al Grand-Théat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anzava nel balle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ed anche un po’... nel letto, semplicement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BOIJRGANEUF. Non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possibil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o zio vi darà dei particolari, se possono interessar</w:t>
        <w:softHyphen/>
        <w:t>vi!... Capite adesso perché volevo andarmene?... Non mi divertiva affatto vedere mia moglie vivere accanto a questa vecchia ballerina, che voi le avete dato per matrig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 è gross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ra di noi, se dovessi darvi un consigli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direi: Lasciate che la signora Bonivard si porti la figlia con sé, e augurate buon viaggio a tutti e due...</w:t>
      </w:r>
    </w:p>
    <w:p>
      <w:pPr>
        <w:pStyle w:val="Normal"/>
        <w:tabs>
          <w:tab w:val="clear" w:pos="708"/>
          <w:tab w:val="left" w:pos="283"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283"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t>BOURGANEUF. Ah! no!...</w:t>
      </w:r>
    </w:p>
    <w:p>
      <w:pPr>
        <w:pStyle w:val="Normal"/>
        <w:tabs>
          <w:tab w:val="clear" w:pos="708"/>
          <w:tab w:val="left" w:pos="294"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riprendiamo qui, voi, mia moglie ed io, la nostra bella esistenza di un temp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cusate, ma io ho una moglie.., e Diana è incan</w:t>
        <w:softHyphen/>
        <w:t>tevol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non vi accorgete che la vostra vita sarà un inferno perpetuo, fra una suocera che vi odia e una moglie che non vi am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om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iamine!... Non siete più tanto giovane! Non siete  più tanto bell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mette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Diana non mancherà di fare dei confronti.., poco  lusinghieri per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onfronti? Quali confron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l suo primo marito era meglio di voi.., sicura</w:t>
        <w:softHyphen/>
        <w:t>men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he ne sapete,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Lo immagin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bagliate!...</w:t>
      </w:r>
    </w:p>
    <w:p>
      <w:pPr>
        <w:pStyle w:val="Normal"/>
        <w:tabs>
          <w:tab w:val="clear" w:pos="708"/>
          <w:tab w:val="left" w:pos="70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ra un imbecill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w:t>
      </w:r>
    </w:p>
    <w:p>
      <w:pPr>
        <w:pStyle w:val="Normal"/>
        <w:tabs>
          <w:tab w:val="clear" w:pos="708"/>
          <w:tab w:val="left" w:pos="694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Brutto, brontolone, astioso e antipatic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Ah! Maledetta vecchia...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che è morto prima del tempo, abbrutito da ec</w:t>
        <w:softHyphen/>
        <w:t>cessi prematur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vostra moglie che vi ha raccontato questi particolar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è la signora Bonivard.</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h! allor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Dunque non ho niente da temere, come voi dite, da confronti poco lusinghieri, né devo lottare contro ricor</w:t>
        <w:softHyphen/>
        <w:t>di pericolosi!... E poi sarebbe troppo stupido che perdessi i miei centomila franch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furioso). </w:t>
      </w:r>
      <w:r>
        <w:rPr>
          <w:rFonts w:cs="Footlight MT Light;Book Antiqua" w:ascii="Footlight MT Light;Book Antiqua" w:hAnsi="Footlight MT Light;Book Antiqua"/>
          <w:sz w:val="28"/>
        </w:rPr>
        <w:t>Eh?... Cosa dite?... Centomila franch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i ho riconosciuti a Diana, per contra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che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ome?... anch’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ra mi rendo conto!... Ah!... servizio completo!... Centomila franch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i ha pretesi la signora Bonivard!</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are che sia la sua cifra! Bene!.., Va  d’incanto!... Duecentomila franch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i ho detto cento, non duecen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Mi rendo conto!... </w:t>
      </w:r>
      <w:r>
        <w:rPr>
          <w:rFonts w:cs="Footlight MT Light;Book Antiqua" w:ascii="Footlight MT Light;Book Antiqua" w:hAnsi="Footlight MT Light;Book Antiqua"/>
          <w:i/>
          <w:sz w:val="28"/>
        </w:rPr>
        <w:t xml:space="preserve">(A Gabriella.) </w:t>
      </w:r>
      <w:r>
        <w:rPr>
          <w:rFonts w:cs="Footlight MT Light;Book Antiqua" w:ascii="Footlight MT Light;Book Antiqua" w:hAnsi="Footlight MT Light;Book Antiqua"/>
          <w:sz w:val="28"/>
        </w:rPr>
        <w:t>Che c’è?</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Gabriella entra dal «pan coupé» di destra, con un vassoio.)</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in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GABRIEL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La mamma ha chies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chiamarla mamma! Ti proibisco di chiamarla mamm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ché no, scusa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erché non mi piac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bbene! La signora Bourganeuf ha chiesto una tazza di tè e ora gliela por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u?... Non sei mica la domestica!... Perché non ci va Vittori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93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È occupata!</w:t>
      </w:r>
    </w:p>
    <w:p>
      <w:pPr>
        <w:pStyle w:val="Normal"/>
        <w:tabs>
          <w:tab w:val="clear" w:pos="708"/>
          <w:tab w:val="left" w:pos="693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IJF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Eccellente pretesto per andare da Dia</w:t>
        <w:softHyphen/>
        <w:t xml:space="preserve">na!...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Lascia, ci vado 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Rimangono soli... Ah!... no! </w:t>
      </w:r>
      <w:r>
        <w:rPr>
          <w:rFonts w:cs="Footlight MT Light;Book Antiqua" w:ascii="Footlight MT Light;Book Antiqua" w:hAnsi="Footlight MT Light;Book Antiqua"/>
          <w:i/>
          <w:sz w:val="28"/>
        </w:rPr>
        <w:t xml:space="preserve">( Vuol prendere il vassoio.)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asciate, sarà un vero piacere per m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niente affatto.., è una premura che riguarda 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tirando il vassoio). </w:t>
      </w:r>
      <w:r>
        <w:rPr>
          <w:rFonts w:cs="Footlight MT Light;Book Antiqua" w:ascii="Footlight MT Light;Book Antiqua" w:hAnsi="Footlight MT Light;Book Antiqua"/>
          <w:sz w:val="28"/>
        </w:rPr>
        <w:t xml:space="preserve">Ma n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stesso gioco). </w:t>
      </w:r>
      <w:r>
        <w:rPr>
          <w:rFonts w:cs="Footlight MT Light;Book Antiqua" w:ascii="Footlight MT Light;Book Antiqua" w:hAnsi="Footlight MT Light;Book Antiqua"/>
          <w:sz w:val="28"/>
        </w:rPr>
        <w:t>Ma sì!...</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No, che si rovescia! Tieni, papà. </w:t>
      </w:r>
      <w:r>
        <w:rPr>
          <w:rFonts w:cs="Footlight MT Light;Book Antiqua" w:ascii="Footlight MT Light;Book Antiqua" w:hAnsi="Footlight MT Light;Book Antiqua"/>
          <w:i/>
          <w:sz w:val="28"/>
        </w:rPr>
        <w:t>(Gli porge il vas</w:t>
        <w:softHyphen/>
        <w:t xml:space="preserve">soio.) </w:t>
      </w:r>
      <w:r>
        <w:rPr>
          <w:rFonts w:cs="Footlight MT Light;Book Antiqua" w:ascii="Footlight MT Light;Book Antiqua" w:hAnsi="Footlight MT Light;Book Antiqua"/>
          <w:sz w:val="28"/>
        </w:rPr>
        <w:t>Tocca a lu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BOURGANEUF. Avete sentito... Tocca a me, tocca a me!... E mio diritto! </w:t>
      </w:r>
      <w:r>
        <w:rPr>
          <w:rFonts w:cs="Footlight MT Light;Book Antiqua" w:ascii="Footlight MT Light;Book Antiqua" w:hAnsi="Footlight MT Light;Book Antiqua"/>
          <w:i/>
          <w:sz w:val="28"/>
        </w:rPr>
        <w:t>(Esce a sinistra.)</w:t>
      </w:r>
    </w:p>
    <w:p>
      <w:pPr>
        <w:pStyle w:val="Normal"/>
        <w:tabs>
          <w:tab w:val="clear" w:pos="708"/>
          <w:tab w:val="left" w:pos="28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sta</w:t>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ENRICO, GABRIELLA, </w:t>
      </w:r>
      <w:r>
        <w:rPr>
          <w:rFonts w:cs="Footlight MT Light;Book Antiqua" w:ascii="Footlight MT Light;Book Antiqua" w:hAnsi="Footlight MT Light;Book Antiqua"/>
          <w:i/>
          <w:sz w:val="28"/>
        </w:rPr>
        <w:t xml:space="preserve">poi </w:t>
      </w:r>
      <w:r>
        <w:rPr>
          <w:rFonts w:cs="Footlight MT Light;Book Antiqua" w:ascii="Footlight MT Light;Book Antiqua" w:hAnsi="Footlight MT Light;Book Antiqua"/>
          <w:sz w:val="28"/>
        </w:rPr>
        <w:t>LA SIGNORA BONIVARD.</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Che idea ti è venuta di non volere che papà vada in camera di sua mogli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Lo manderà v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nrico?... Enr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arebbe la fine s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entrando da destra). </w:t>
      </w:r>
      <w:r>
        <w:rPr>
          <w:rFonts w:cs="Footlight MT Light;Book Antiqua" w:ascii="Footlight MT Light;Book Antiqua" w:hAnsi="Footlight MT Light;Book Antiqua"/>
          <w:sz w:val="28"/>
        </w:rPr>
        <w:t>Chiedo scusa, cara Si</w:t>
        <w:softHyphen/>
        <w:t>gno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Siamo salvi!...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Mettiamola di sentinel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e c’è?</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resto, entrate in quella camer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Com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a mia figli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date, su; è urg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sottovoce). </w:t>
      </w:r>
      <w:r>
        <w:rPr>
          <w:rFonts w:cs="Footlight MT Light;Book Antiqua" w:ascii="Footlight MT Light;Book Antiqua" w:hAnsi="Footlight MT Light;Book Antiqua"/>
          <w:sz w:val="28"/>
        </w:rPr>
        <w:t>C’è dentro Bourganeuf!...</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Signore Iddio!... Ah! no!... n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che significa tutto questo?... Non capis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hai bisogno di capire. Sono faccende interne; non ci riguardan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ttima</w:t>
      </w:r>
    </w:p>
    <w:p>
      <w:pPr>
        <w:pStyle w:val="Normal"/>
        <w:tabs>
          <w:tab w:val="clear" w:pos="708"/>
          <w:tab w:val="left" w:pos="680" w:leader="none"/>
          <w:tab w:val="left" w:pos="2908" w:leader="none"/>
        </w:tabs>
        <w:autoSpaceDE w:val="false"/>
        <w:jc w:val="both"/>
        <w:rPr/>
      </w:pPr>
      <w:r>
        <w:rPr>
          <w:rFonts w:cs="Footlight MT Light;Book Antiqua" w:ascii="Footlight MT Light;Book Antiqua" w:hAnsi="Footlight MT Light;Book Antiqua"/>
          <w:sz w:val="28"/>
        </w:rPr>
        <w:t xml:space="preserve">ENRICO, GABRIELLA,BOURGANEUF, </w:t>
      </w:r>
      <w:r>
        <w:rPr>
          <w:rFonts w:cs="Footlight MT Light;Book Antiqua" w:ascii="Footlight MT Light;Book Antiqua" w:hAnsi="Footlight MT Light;Book Antiqua"/>
          <w:i/>
          <w:sz w:val="28"/>
        </w:rPr>
        <w:t xml:space="preserve">poi </w:t>
      </w:r>
      <w:r>
        <w:rPr>
          <w:rFonts w:cs="Footlight MT Light;Book Antiqua" w:ascii="Footlight MT Light;Book Antiqua" w:hAnsi="Footlight MT Light;Book Antiqua"/>
          <w:sz w:val="28"/>
        </w:rPr>
        <w:t>CHAMPEAUX, VITTORIA.</w:t>
      </w:r>
    </w:p>
    <w:p>
      <w:pPr>
        <w:pStyle w:val="Normal"/>
        <w:tabs>
          <w:tab w:val="clear" w:pos="708"/>
          <w:tab w:val="left" w:pos="680" w:leader="none"/>
          <w:tab w:val="left" w:pos="29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entrando furioso). </w:t>
      </w:r>
      <w:r>
        <w:rPr>
          <w:rFonts w:cs="Footlight MT Light;Book Antiqua" w:ascii="Footlight MT Light;Book Antiqua" w:hAnsi="Footlight MT Light;Book Antiqua"/>
          <w:sz w:val="28"/>
        </w:rPr>
        <w:t xml:space="preserve">Ah! no; ne ho abbastanza! Ne ho abbastanza!... </w:t>
      </w:r>
      <w:r>
        <w:rPr>
          <w:rFonts w:cs="Footlight MT Light;Book Antiqua" w:ascii="Footlight MT Light;Book Antiqua" w:hAnsi="Footlight MT Light;Book Antiqua"/>
          <w:i/>
          <w:sz w:val="28"/>
        </w:rPr>
        <w:t xml:space="preserve">(Riaprendo la porta.) </w:t>
      </w:r>
      <w:r>
        <w:rPr>
          <w:rFonts w:cs="Footlight MT Light;Book Antiqua" w:ascii="Footlight MT Light;Book Antiqua" w:hAnsi="Footlight MT Light;Book Antiqua"/>
          <w:sz w:val="28"/>
        </w:rPr>
        <w:t xml:space="preserve">Diana, questa sera stessa tua madre se ne andrà o ce ne andremo noi due!... Scegliete!.. </w:t>
      </w:r>
      <w:r>
        <w:rPr>
          <w:rFonts w:cs="Footlight MT Light;Book Antiqua" w:ascii="Footlight MT Light;Book Antiqua" w:hAnsi="Footlight MT Light;Book Antiqua"/>
          <w:i/>
          <w:sz w:val="28"/>
        </w:rPr>
        <w:t xml:space="preserve">(Chiude la porta.) </w:t>
      </w:r>
      <w:r>
        <w:rPr>
          <w:rFonts w:cs="Footlight MT Light;Book Antiqua" w:ascii="Footlight MT Light;Book Antiqua" w:hAnsi="Footlight MT Light;Book Antiqua"/>
          <w:sz w:val="28"/>
        </w:rPr>
        <w:t>Vecchia carampana, ma v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apà, ma insomm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che bisogno avevate di sposarvi un’altra vol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 vi assicuro, se dovessi tornare indietr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VITTORIA </w:t>
      </w:r>
      <w:r>
        <w:rPr>
          <w:rFonts w:cs="Footlight MT Light;Book Antiqua" w:ascii="Footlight MT Light;Book Antiqua" w:hAnsi="Footlight MT Light;Book Antiqua"/>
          <w:i/>
          <w:sz w:val="28"/>
        </w:rPr>
        <w:t xml:space="preserve">(entrando dal fondo) </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lang w:val="fr-FR"/>
        </w:rPr>
        <w:t>Il signor Champeaux!...</w:t>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ntra Champeaux, Vittoria esc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eccoti!... Finalmente!... Come va, vecchio mi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jc w:val="both"/>
        <w:rPr/>
      </w:pPr>
      <w:r>
        <w:rPr>
          <w:rFonts w:cs="Footlight MT Light;Book Antiqua" w:ascii="Footlight MT Light;Book Antiqua" w:hAnsi="Footlight MT Light;Book Antiqua"/>
          <w:sz w:val="28"/>
        </w:rPr>
        <w:t xml:space="preserve">CHAMPEAUX. Benissimo, benissimo! </w:t>
      </w:r>
      <w:r>
        <w:rPr>
          <w:rFonts w:cs="Footlight MT Light;Book Antiqua" w:ascii="Footlight MT Light;Book Antiqua" w:hAnsi="Footlight MT Light;Book Antiqua"/>
          <w:i/>
          <w:sz w:val="28"/>
        </w:rPr>
        <w:t xml:space="preserve">(Saluta Bourganeuf.) </w:t>
      </w:r>
      <w:r>
        <w:rPr>
          <w:rFonts w:cs="Footlight MT Light;Book Antiqua" w:ascii="Footlight MT Light;Book Antiqua" w:hAnsi="Footlight MT Light;Book Antiqua"/>
          <w:sz w:val="28"/>
        </w:rPr>
        <w:t>Si</w:t>
        <w:softHyphen/>
        <w:t>gnor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seccamente). </w:t>
      </w:r>
      <w:r>
        <w:rPr>
          <w:rFonts w:cs="Footlight MT Light;Book Antiqua" w:ascii="Footlight MT Light;Book Antiqua" w:hAnsi="Footlight MT Light;Book Antiqua"/>
          <w:sz w:val="28"/>
        </w:rPr>
        <w:t>Servitor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 xml:space="preserve">Poco gentile, il vecchio Bonivard!...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a Gabriella, che gli sta parlando). </w:t>
      </w:r>
      <w:r>
        <w:rPr>
          <w:rFonts w:cs="Footlight MT Light;Book Antiqua" w:ascii="Footlight MT Light;Book Antiqua" w:hAnsi="Footlight MT Light;Book Antiqua"/>
          <w:sz w:val="28"/>
        </w:rPr>
        <w:t>No, lasciami, Gabriella, è inutil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apà, ti prego!...</w:t>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Papà? È sua figl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vete ragione, suocero!... Avete ragion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Ho deciso!... O lei o noi!... O noi o le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sce, parlando con Gabriella, dal «pan coupé» di destr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È la figlia del vecchio Bonivard! Non sapevo che Diana avesse una sorella!... E’ carina.., molto cari</w:t>
        <w:softHyphen/>
        <w:t>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478" w:leader="none"/>
          <w:tab w:val="decimal" w:pos="6009" w:leader="none"/>
        </w:tabs>
        <w:autoSpaceDE w:val="false"/>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tabs>
          <w:tab w:val="clear" w:pos="708"/>
          <w:tab w:val="left" w:pos="4478" w:leader="none"/>
          <w:tab w:val="decimal" w:pos="60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ottava</w:t>
      </w:r>
    </w:p>
    <w:p>
      <w:pPr>
        <w:pStyle w:val="Normal"/>
        <w:tabs>
          <w:tab w:val="clear" w:pos="708"/>
          <w:tab w:val="left" w:pos="4478" w:leader="none"/>
          <w:tab w:val="decimal" w:pos="60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AMPEAUX.</w:t>
      </w:r>
    </w:p>
    <w:p>
      <w:pPr>
        <w:pStyle w:val="Normal"/>
        <w:tabs>
          <w:tab w:val="clear" w:pos="708"/>
          <w:tab w:val="left" w:pos="4478" w:leader="none"/>
          <w:tab w:val="decimal" w:pos="60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venendo avanti, a parte). </w:t>
      </w:r>
      <w:r>
        <w:rPr>
          <w:rFonts w:cs="Footlight MT Light;Book Antiqua" w:ascii="Footlight MT Light;Book Antiqua" w:hAnsi="Footlight MT Light;Book Antiqua"/>
          <w:sz w:val="28"/>
        </w:rPr>
        <w:t xml:space="preserve">A questo punto non rimane che convincere Champeaux!...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Arrivi da Bru</w:t>
        <w:softHyphen/>
        <w:t>noy?...</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n questo momen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Arrivi a proposito... neI bel mezzo di una scena</w:t>
        <w:softHyphen/>
        <w:t>ta di famiglia... E in una casa!... No, non puoi fartene un’i</w:t>
        <w:softHyphen/>
        <w:t xml:space="preserve">dea!... Ci sono dei momenti in cui mi chiedo se sogno o se sono desto.., o se mi hanno rinchiuso a Charenton.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CHAMPEAIJX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 xml:space="preserve">Come?... Cambieresti casa?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Ah! ce n’è d’avanzo!... Hai visto mio suocer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embra furios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sasperato!... Toh!... Non te l’ho nemmeno presen</w:t>
        <w:softHyphen/>
        <w:t>ta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nutile!... Lo conosco... L’ho visto poco fa con Dia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ì... dunque, hai già visto Diana? Ebbene!... Ti. ha parla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Per un quarto d’ora!... Tu eri uscito, a quanto m’ hanno det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ora, sai quel che è success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iana me l’ha detto in poche parole. Povera signora Bonivard!... Non hai pianto a lungo, eh?...</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amico mio!... Ero così contento di essermene liberato... così contento!... E tracchete! si ricomincia da cap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HAMPEAIJX. Non ci hai molto guadagnato neI cambio! È rognoso, tuo suocero!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ui! Una pasta d’uomo!</w:t>
      </w:r>
    </w:p>
    <w:p>
      <w:pPr>
        <w:pStyle w:val="Normal"/>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MPEAUX. Beh, e allor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davamo d’accordo che era una meraviglia!... E se  non avesse avuto la maledetta idea di sposarsi di nuovo!… Insomma, lo capisci bene, alla sua et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he ci vuoi fare?... Forse voleva verificare se laI sua seconda moglie lo avrebbe reso più felice della prima!... E Diana? Che cosa pensa di questo matrimoni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iana?</w:t>
      </w:r>
    </w:p>
    <w:p>
      <w:pPr>
        <w:pStyle w:val="Normal"/>
        <w:tabs>
          <w:tab w:val="clear" w:pos="708"/>
          <w:tab w:val="left" w:pos="27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n deve farle molto piacer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Lo ha subito!... E non è certo felice.., benché, sia detto fra di noi, quel povero marito... </w:t>
      </w:r>
      <w:r>
        <w:rPr>
          <w:rFonts w:cs="Footlight MT Light;Book Antiqua" w:ascii="Footlight MT Light;Book Antiqua" w:hAnsi="Footlight MT Light;Book Antiqua"/>
          <w:i/>
          <w:sz w:val="28"/>
          <w:lang w:val="en-GB"/>
        </w:rPr>
        <w:t>(Rid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lang w:val="en-GB"/>
        </w:rPr>
      </w:pPr>
      <w:r>
        <w:rPr>
          <w:rFonts w:cs="Footlight MT Light;Book Antiqua" w:ascii="Footlight MT Light;Book Antiqua" w:hAnsi="Footlight MT Light;Book Antiqua"/>
          <w:i/>
          <w:sz w:val="28"/>
          <w:lang w:val="en-GB"/>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t>CHAMPEAUX. Beh?...</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n teoria, amico mio, sempre in teoria!... Non ti di</w:t>
        <w:softHyphen/>
        <w:t>spiace questa notizia, eh, vecchio sedutt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cusa, ma non capisco ben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apirai!... Champeaux, mio vecchio Champeaux! Tu devi farmi un favor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Qual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uoi salvarmi la vi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o?... E com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e anni fa, tu sei partito perché amavi Dia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ì... lo sai bene... Mi serbi rancor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figurati!... al contrari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u l’hai rivista e hai potuto constatare che è ancora piacevol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Oh!... affascinante! un po’ ingrassa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ma le don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ver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ancora meglio di prima! Lo avrai notato! Ah! amico mio, è una donna stupenda, una donna ideal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Guarda se Bourganeuf non stia ad ascoltar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Dopo quattro anni di vita coniugale!... questo sì che è un buon mari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dimmi un po’, l’ami sempre, Dian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h?</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Ti chiedo se l’ami sempre. Sì, non è vero? Ah! non di</w:t>
      </w:r>
      <w:r>
        <w:rPr>
          <w:rFonts w:cs="Footlight MT Light;Book Antiqua" w:ascii="Footlight MT Light;Book Antiqua" w:hAnsi="Footlight MT Light;Book Antiqua"/>
          <w:i/>
          <w:sz w:val="28"/>
        </w:rPr>
        <w:softHyphen/>
      </w:r>
      <w:r>
        <w:rPr>
          <w:rFonts w:cs="Footlight MT Light;Book Antiqua" w:ascii="Footlight MT Light;Book Antiqua" w:hAnsi="Footlight MT Light;Book Antiqua"/>
          <w:sz w:val="28"/>
        </w:rPr>
        <w:t>re di no!... Prima di tutto, non sarebbe cortesia!.., e poi non sarebbe verosimile... Non mi farai mai credere che hai potuto dimenticare tanto presto... Ci offenderemmo, ti av</w:t>
        <w:softHyphen/>
        <w:t>ver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a che cosa vuoi dire? Spiega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cco la mia idea... Tu ami Diana... Lei ti am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93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h?</w:t>
      </w:r>
    </w:p>
    <w:p>
      <w:pPr>
        <w:pStyle w:val="Normal"/>
        <w:tabs>
          <w:tab w:val="clear" w:pos="708"/>
          <w:tab w:val="left" w:pos="693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ei ti ama!... Tu le fai la corte.., ma intendiamoci una corte serrata... Mi segu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po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poi, vi peschiamo insieme, lei divorzia e tu la spos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Ah! lei divorz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icuro, e tu la sposi. Come vedi, è semplicissim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Ah! semplicissimo! </w:t>
      </w:r>
      <w:r>
        <w:rPr>
          <w:rFonts w:cs="Footlight MT Light;Book Antiqua" w:ascii="Footlight MT Light;Book Antiqua" w:hAnsi="Footlight MT Light;Book Antiqua"/>
          <w:sz w:val="28"/>
        </w:rPr>
        <w:t>Allora, tu sei d’accordo, vuoi sbarazzarti di Dia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sti quel che costi!</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HAMPEAUX. Ma perché?</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perché non voglio che diventi la donna di mio suoc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 xml:space="preserve">(sbalordito). </w:t>
      </w:r>
      <w:r>
        <w:rPr>
          <w:rFonts w:cs="Footlight MT Light;Book Antiqua" w:ascii="Footlight MT Light;Book Antiqua" w:hAnsi="Footlight MT Light;Book Antiqua"/>
          <w:sz w:val="28"/>
        </w:rPr>
        <w:t xml:space="preserve">Di tuo suocero? Ah! è per quest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ti pare sufficient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CHAMPEAUX. Certo!... Oli! certo... </w:t>
      </w:r>
      <w:r>
        <w:rPr>
          <w:rFonts w:cs="Footlight MT Light;Book Antiqua" w:ascii="Footlight MT Light;Book Antiqua" w:hAnsi="Footlight MT Light;Book Antiqua"/>
          <w:i/>
          <w:sz w:val="28"/>
        </w:rPr>
        <w:t xml:space="preserve">(A parti.) </w:t>
      </w:r>
      <w:r>
        <w:rPr>
          <w:rFonts w:cs="Footlight MT Light;Book Antiqua" w:ascii="Footlight MT Light;Book Antiqua" w:hAnsi="Footlight MT Light;Book Antiqua"/>
          <w:sz w:val="28"/>
        </w:rPr>
        <w:t xml:space="preserve">È matto!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senti, potevo prevederlo? lo chiedo, a te. Mia mo</w:t>
        <w:softHyphen/>
        <w:t>glie che diventa mia suocera! Ah!... amico mio, che colp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a </w:t>
      </w:r>
      <w:r>
        <w:rPr>
          <w:rFonts w:cs="Footlight MT Light;Book Antiqua" w:ascii="Footlight MT Light;Book Antiqua" w:hAnsi="Footlight MT Light;Book Antiqua"/>
          <w:i/>
          <w:sz w:val="28"/>
          <w:lang w:val="fr-FR"/>
        </w:rPr>
        <w:t xml:space="preserve">parte). </w:t>
      </w:r>
      <w:r>
        <w:rPr>
          <w:rFonts w:cs="Footlight MT Light;Book Antiqua" w:ascii="Footlight MT Light;Book Antiqua" w:hAnsi="Footlight MT Light;Book Antiqua"/>
          <w:sz w:val="28"/>
        </w:rPr>
        <w:t>Oh, povero ragazz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vedi la mia tes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CHAMPEAUX. Sì... Oh! La vedo sì!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È la musica che gliel’ha scombina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Ho l’impressione di essere diventato scem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lang w:val="fr-FR"/>
        </w:rPr>
        <w:t xml:space="preserve">CHAMPEAUX. Hai l’impressione?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È desolante!... H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impression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ora, siamo d’accord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caritatevole). </w:t>
      </w:r>
      <w:r>
        <w:rPr>
          <w:rFonts w:cs="Footlight MT Light;Book Antiqua" w:ascii="Footlight MT Light;Book Antiqua" w:hAnsi="Footlight MT Light;Book Antiqua"/>
          <w:sz w:val="28"/>
        </w:rPr>
        <w:t>Sì, povero amico mio... Tutto quello che vuoi!... Tutto!... Non ti voglio rifiutare null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nto alla vecchia Bonivard...</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Oh! povera don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Se ti annoia, mandala al diavolo! Pim!... Pam!... </w:t>
      </w:r>
      <w:r>
        <w:rPr>
          <w:rFonts w:cs="Footlight MT Light;Book Antiqua" w:ascii="Footlight MT Light;Book Antiqua" w:hAnsi="Footlight MT Light;Book Antiqua"/>
          <w:i/>
          <w:sz w:val="28"/>
        </w:rPr>
        <w:t>(Fa il gesto di dare dei calci.)</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Ah! certo!... </w:t>
      </w:r>
      <w:r>
        <w:rPr>
          <w:rFonts w:cs="Footlight MT Light;Book Antiqua" w:ascii="Footlight MT Light;Book Antiqua" w:hAnsi="Footlight MT Light;Book Antiqua"/>
          <w:sz w:val="28"/>
        </w:rPr>
        <w:t xml:space="preserve">Non mancherò!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Non si ri</w:t>
        <w:softHyphen/>
        <w:t xml:space="preserve">corda nemmeno che è morta!...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Ma senti, chi è il tuo medic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l mio medico? Non ne h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 xml:space="preserve">E non viene curato!...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Ah!</w:t>
      </w:r>
    </w:p>
    <w:p>
      <w:pPr>
        <w:pStyle w:val="Normal"/>
        <w:tabs>
          <w:tab w:val="clear" w:pos="708"/>
          <w:tab w:val="left" w:pos="41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ccchio mio!... Non mi aspettavo di ritrovarti in questo stato!...</w:t>
      </w:r>
    </w:p>
    <w:p>
      <w:pPr>
        <w:pStyle w:val="Normal"/>
        <w:tabs>
          <w:tab w:val="clear" w:pos="708"/>
          <w:tab w:val="left" w:pos="41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io no? Se m’avessero detto...</w:t>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nona</w:t>
      </w:r>
    </w:p>
    <w:p>
      <w:pPr>
        <w:pStyle w:val="Normal"/>
        <w:tabs>
          <w:tab w:val="clear" w:pos="708"/>
          <w:tab w:val="left" w:pos="5408" w:leader="none"/>
        </w:tabs>
        <w:autoSpaceDE w:val="false"/>
        <w:jc w:val="both"/>
        <w:rPr/>
      </w:pPr>
      <w:r>
        <w:rPr>
          <w:rFonts w:cs="Footlight MT Light;Book Antiqua" w:ascii="Footlight MT Light;Book Antiqua" w:hAnsi="Footlight MT Light;Book Antiqua"/>
          <w:sz w:val="28"/>
        </w:rPr>
        <w:t>GLI STESSI, CORBULON, poi</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VITTORIA.</w:t>
      </w:r>
    </w:p>
    <w:p>
      <w:pPr>
        <w:pStyle w:val="Normal"/>
        <w:tabs>
          <w:tab w:val="clear" w:pos="708"/>
          <w:tab w:val="left" w:pos="54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4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364"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entrando dal «pan coupé» di destra). </w:t>
      </w:r>
      <w:r>
        <w:rPr>
          <w:rFonts w:cs="Footlight MT Light;Book Antiqua" w:ascii="Footlight MT Light;Book Antiqua" w:hAnsi="Footlight MT Light;Book Antiqua"/>
          <w:sz w:val="28"/>
          <w:lang w:val="fr-FR"/>
        </w:rPr>
        <w:t>Ah! Champeaux!</w:t>
      </w:r>
    </w:p>
    <w:p>
      <w:pPr>
        <w:pStyle w:val="Normal"/>
        <w:tabs>
          <w:tab w:val="clear" w:pos="708"/>
          <w:tab w:val="left" w:pos="3911"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911"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sz w:val="28"/>
        </w:rPr>
        <w:t xml:space="preserve">Capitano!... </w:t>
      </w:r>
      <w:r>
        <w:rPr>
          <w:rFonts w:cs="Footlight MT Light;Book Antiqua" w:ascii="Footlight MT Light;Book Antiqua" w:hAnsi="Footlight MT Light;Book Antiqua"/>
          <w:i/>
          <w:sz w:val="28"/>
        </w:rPr>
        <w:t>(Stretta di mano.)</w:t>
      </w:r>
    </w:p>
    <w:p>
      <w:pPr>
        <w:pStyle w:val="Normal"/>
        <w:tabs>
          <w:tab w:val="clear" w:pos="708"/>
          <w:tab w:val="left" w:pos="39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ome ve la passate, intrepido viaggiatore?</w:t>
      </w:r>
    </w:p>
    <w:p>
      <w:pPr>
        <w:pStyle w:val="Normal"/>
        <w:tabs>
          <w:tab w:val="clear" w:pos="708"/>
          <w:tab w:val="left" w:pos="391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1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IJX. Benissimo!...</w:t>
      </w:r>
    </w:p>
    <w:p>
      <w:pPr>
        <w:pStyle w:val="Normal"/>
        <w:tabs>
          <w:tab w:val="clear" w:pos="708"/>
          <w:tab w:val="left" w:pos="391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11" w:leader="none"/>
        </w:tabs>
        <w:autoSpaceDE w:val="false"/>
        <w:jc w:val="both"/>
        <w:rPr/>
      </w:pPr>
      <w:r>
        <w:rPr>
          <w:rFonts w:cs="Footlight MT Light;Book Antiqua" w:ascii="Footlight MT Light;Book Antiqua" w:hAnsi="Footlight MT Light;Book Antiqua"/>
          <w:sz w:val="28"/>
        </w:rPr>
        <w:t>ENRICO. Caro zio, la faccenda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sistemata...</w:t>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h! davvero?...</w:t>
      </w:r>
    </w:p>
    <w:p>
      <w:pPr>
        <w:pStyle w:val="Normal"/>
        <w:tabs>
          <w:tab w:val="clear" w:pos="708"/>
          <w:tab w:val="left" w:pos="39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9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ENRICO. Champeaux acconsente...</w:t>
      </w:r>
    </w:p>
    <w:p>
      <w:pPr>
        <w:pStyle w:val="Normal"/>
        <w:tabs>
          <w:tab w:val="clear" w:pos="708"/>
          <w:tab w:val="left" w:pos="3900"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900" w:leader="none"/>
        </w:tabs>
        <w:autoSpaceDE w:val="false"/>
        <w:jc w:val="both"/>
        <w:rPr/>
      </w:pPr>
      <w:r>
        <w:rPr>
          <w:rFonts w:cs="Footlight MT Light;Book Antiqua" w:ascii="Footlight MT Light;Book Antiqua" w:hAnsi="Footlight MT Light;Book Antiqua"/>
          <w:sz w:val="28"/>
          <w:lang w:val="fr-FR"/>
        </w:rPr>
        <w:t xml:space="preserve">CORBULON. </w:t>
      </w:r>
      <w:r>
        <w:rPr>
          <w:rFonts w:cs="Footlight MT Light;Book Antiqua" w:ascii="Footlight MT Light;Book Antiqua" w:hAnsi="Footlight MT Light;Book Antiqua"/>
          <w:sz w:val="28"/>
        </w:rPr>
        <w:t>A che cosa?</w:t>
      </w:r>
    </w:p>
    <w:p>
      <w:pPr>
        <w:pStyle w:val="Normal"/>
        <w:tabs>
          <w:tab w:val="clear" w:pos="708"/>
          <w:tab w:val="left" w:pos="3906" w:leader="none"/>
          <w:tab w:val="left" w:pos="41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6" w:leader="none"/>
          <w:tab w:val="left" w:pos="4172" w:leader="none"/>
        </w:tabs>
        <w:autoSpaceDE w:val="false"/>
        <w:jc w:val="both"/>
        <w:rPr/>
      </w:pPr>
      <w:r>
        <w:rPr>
          <w:rFonts w:cs="Footlight MT Light;Book Antiqua" w:ascii="Footlight MT Light;Book Antiqua" w:hAnsi="Footlight MT Light;Book Antiqua"/>
          <w:sz w:val="28"/>
        </w:rPr>
        <w:t xml:space="preserve">CHAMPEAIJX </w:t>
      </w:r>
      <w:r>
        <w:rPr>
          <w:rFonts w:cs="Footlight MT Light;Book Antiqua" w:ascii="Footlight MT Light;Book Antiqua" w:hAnsi="Footlight MT Light;Book Antiqua"/>
          <w:i/>
          <w:sz w:val="28"/>
        </w:rPr>
        <w:t xml:space="preserve">(facendo dei cenni di complicità a Corbulon). </w:t>
      </w:r>
      <w:r>
        <w:rPr>
          <w:rFonts w:cs="Footlight MT Light;Book Antiqua" w:ascii="Footlight MT Light;Book Antiqua" w:hAnsi="Footlight MT Light;Book Antiqua"/>
          <w:sz w:val="28"/>
        </w:rPr>
        <w:t>A tut</w:t>
        <w:softHyphen/>
        <w:t>to, capitano... A tutto!...</w:t>
      </w:r>
    </w:p>
    <w:p>
      <w:pPr>
        <w:pStyle w:val="Normal"/>
        <w:tabs>
          <w:tab w:val="clear" w:pos="708"/>
          <w:tab w:val="left" w:pos="3906" w:leader="none"/>
          <w:tab w:val="left" w:pos="41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89" w:leader="none"/>
          <w:tab w:val="left" w:pos="41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ui ama sempre Diana, le farà la corte... e magari fuggirà con lei, se è necessario!...</w:t>
      </w:r>
    </w:p>
    <w:p>
      <w:pPr>
        <w:pStyle w:val="Normal"/>
        <w:tabs>
          <w:tab w:val="clear" w:pos="708"/>
          <w:tab w:val="left" w:pos="3889" w:leader="none"/>
          <w:tab w:val="left" w:pos="41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AMPEAUX. Quindi, capite? ci sorprenderanno, lei divorzierà</w:t>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d io la sposerò.</w:t>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ravo!... Un piano perfetto! funzionerà da solo...</w:t>
      </w:r>
    </w:p>
    <w:p>
      <w:pPr>
        <w:pStyle w:val="Normal"/>
        <w:tabs>
          <w:tab w:val="clear" w:pos="708"/>
          <w:tab w:val="left" w:pos="41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h! no! se vengono sorpresi insieme, non potrà più spo</w:t>
        <w:softHyphen/>
        <w:t>sarla!</w:t>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bbene!... Si limiteranno a scappare, e andranno in America!</w:t>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Vada per l’America!...</w:t>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è una fortuna, zietto, che sia ritornato?</w:t>
      </w:r>
    </w:p>
    <w:p>
      <w:pPr>
        <w:pStyle w:val="Normal"/>
        <w:tabs>
          <w:tab w:val="clear" w:pos="708"/>
          <w:tab w:val="left" w:pos="3889" w:leader="none"/>
          <w:tab w:val="left" w:pos="4161"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889" w:leader="none"/>
          <w:tab w:val="left" w:pos="4161" w:leader="none"/>
        </w:tabs>
        <w:autoSpaceDE w:val="false"/>
        <w:jc w:val="both"/>
        <w:rPr/>
      </w:pPr>
      <w:r>
        <w:rPr>
          <w:rFonts w:cs="Footlight MT Light;Book Antiqua" w:ascii="Footlight MT Light;Book Antiqua" w:hAnsi="Footlight MT Light;Book Antiqua"/>
          <w:sz w:val="28"/>
          <w:lang w:val="fr-FR"/>
        </w:rPr>
        <w:t xml:space="preserve">CORBULON </w:t>
      </w:r>
      <w:r>
        <w:rPr>
          <w:rFonts w:cs="Footlight MT Light;Book Antiqua" w:ascii="Footlight MT Light;Book Antiqua" w:hAnsi="Footlight MT Light;Book Antiqua"/>
          <w:i/>
          <w:sz w:val="28"/>
          <w:lang w:val="fr-FR"/>
        </w:rPr>
        <w:t xml:space="preserve">(a Champeaux). </w:t>
      </w:r>
      <w:r>
        <w:rPr>
          <w:rFonts w:cs="Footlight MT Light;Book Antiqua" w:ascii="Footlight MT Light;Book Antiqua" w:hAnsi="Footlight MT Light;Book Antiqua"/>
          <w:sz w:val="28"/>
        </w:rPr>
        <w:t>Ah! che servigio state rendendo a mio nipote!...</w:t>
      </w:r>
    </w:p>
    <w:p>
      <w:pPr>
        <w:pStyle w:val="Normal"/>
        <w:tabs>
          <w:tab w:val="clear" w:pos="708"/>
          <w:tab w:val="left" w:pos="38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83" w:leader="none"/>
        </w:tabs>
        <w:autoSpaceDE w:val="false"/>
        <w:jc w:val="both"/>
        <w:rPr/>
      </w:pP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 xml:space="preserve">(a Corbulon con intenzione). </w:t>
      </w:r>
      <w:r>
        <w:rPr>
          <w:rFonts w:cs="Footlight MT Light;Book Antiqua" w:ascii="Footlight MT Light;Book Antiqua" w:hAnsi="Footlight MT Light;Book Antiqua"/>
          <w:sz w:val="28"/>
        </w:rPr>
        <w:t>Povero, povero amico mio!...</w:t>
      </w:r>
    </w:p>
    <w:p>
      <w:pPr>
        <w:pStyle w:val="Normal"/>
        <w:tabs>
          <w:tab w:val="clear" w:pos="708"/>
          <w:tab w:val="left" w:pos="38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89" w:leader="none"/>
          <w:tab w:val="left" w:pos="413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 ci pensate? costretto ad essere il genero della propria moglie!...</w:t>
      </w:r>
    </w:p>
    <w:p>
      <w:pPr>
        <w:pStyle w:val="Normal"/>
        <w:tabs>
          <w:tab w:val="clear" w:pos="708"/>
          <w:tab w:val="left" w:pos="3889" w:leader="none"/>
          <w:tab w:val="left" w:pos="413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ì, sì! lo so!</w:t>
      </w:r>
    </w:p>
    <w:p>
      <w:pPr>
        <w:pStyle w:val="Normal"/>
        <w:tabs>
          <w:tab w:val="clear" w:pos="708"/>
          <w:tab w:val="left" w:pos="38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98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ORBULON. Quanto alla signora Bonivard!... </w:t>
      </w:r>
    </w:p>
    <w:p>
      <w:pPr>
        <w:pStyle w:val="Normal"/>
        <w:tabs>
          <w:tab w:val="clear" w:pos="708"/>
          <w:tab w:val="left" w:pos="698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iCs/>
          <w:sz w:val="28"/>
        </w:rPr>
        <w:t>CHAMPEAUX.</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 xml:space="preserve">Sì... siamo intesi.., se mi annoia... pim!... pam!...la mando al diavol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Non bisogna contraddirl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VITTORIA </w:t>
      </w:r>
      <w:r>
        <w:rPr>
          <w:rFonts w:cs="Footlight MT Light;Book Antiqua" w:ascii="Footlight MT Light;Book Antiqua" w:hAnsi="Footlight MT Light;Book Antiqua"/>
          <w:i/>
          <w:sz w:val="28"/>
        </w:rPr>
        <w:t xml:space="preserve">(entrando dal fondo, con un candeliere e un panierino per bottiglie). </w:t>
      </w:r>
      <w:r>
        <w:rPr>
          <w:rFonts w:cs="Footlight MT Light;Book Antiqua" w:ascii="Footlight MT Light;Book Antiqua" w:hAnsi="Footlight MT Light;Book Antiqua"/>
          <w:sz w:val="28"/>
        </w:rPr>
        <w:t>Signore, per la cena, quali vini porto su?</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ado a prenderli io!... Venite con me, ziett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Vittoria esc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Volentier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i farò assaggiare due o tre vinelli di cui mi saprai di</w:t>
        <w:softHyphen/>
        <w:t>re! Sei sempre un estimato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empre!... senti un po’, seriamente.., scherzi a part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n ami più Dia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Io? Ma no, figuriamoci! Mi stai prendendo in giro? </w:t>
      </w:r>
      <w:r>
        <w:rPr>
          <w:rFonts w:cs="Footlight MT Light;Book Antiqua" w:ascii="Footlight MT Light;Book Antiqua" w:hAnsi="Footlight MT Light;Book Antiqua"/>
          <w:i/>
          <w:sz w:val="28"/>
        </w:rPr>
        <w:t>(Esce ridendo dal fondo.)</w:t>
      </w:r>
    </w:p>
    <w:p>
      <w:pPr>
        <w:pStyle w:val="Normal"/>
        <w:tabs>
          <w:tab w:val="clear" w:pos="708"/>
          <w:tab w:val="left" w:pos="20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HAMPEAUX. Scusate, capitan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ORBULON. Dite.</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sz w:val="28"/>
        </w:rPr>
        <w:t>Ma allora è proprio vero? Non ama più sua mo</w:t>
        <w:softHyphen/>
        <w:t>glie?...</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lang w:val="fr-FR"/>
        </w:rPr>
        <w:t xml:space="preserve">CORBULON. Lui?... L’adora!... </w:t>
      </w:r>
      <w:r>
        <w:rPr>
          <w:rFonts w:cs="Footlight MT Light;Book Antiqua" w:ascii="Footlight MT Light;Book Antiqua" w:hAnsi="Footlight MT Light;Book Antiqua"/>
          <w:i/>
          <w:sz w:val="28"/>
        </w:rPr>
        <w:t>(Esce dal fondo.)</w:t>
      </w:r>
    </w:p>
    <w:p>
      <w:pPr>
        <w:pStyle w:val="Normal"/>
        <w:tabs>
          <w:tab w:val="clear" w:pos="708"/>
          <w:tab w:val="left" w:pos="20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 xml:space="preserve">(solo). </w:t>
      </w:r>
      <w:r>
        <w:rPr>
          <w:rFonts w:cs="Footlight MT Light;Book Antiqua" w:ascii="Footlight MT Light;Book Antiqua" w:hAnsi="Footlight MT Light;Book Antiqua"/>
          <w:sz w:val="28"/>
        </w:rPr>
        <w:t xml:space="preserve">Capissi qualcosa!... Adora sua moglie.., e mi supplica di scappare con lei perché non l’ama più... e perché non vuole diventare suo genero!... La cosa migliore che possa fare, io, </w:t>
      </w:r>
      <w:r>
        <w:rPr>
          <w:rFonts w:cs="Footlight MT Light;Book Antiqua" w:ascii="Footlight MT Light;Book Antiqua" w:hAnsi="Footlight MT Light;Book Antiqua"/>
          <w:iCs/>
          <w:sz w:val="28"/>
        </w:rPr>
        <w:t>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 xml:space="preserve">di svignarmela, e subito... </w:t>
      </w:r>
      <w:r>
        <w:rPr>
          <w:rFonts w:cs="Footlight MT Light;Book Antiqua" w:ascii="Footlight MT Light;Book Antiqua" w:hAnsi="Footlight MT Light;Book Antiqua"/>
          <w:i/>
          <w:sz w:val="28"/>
        </w:rPr>
        <w:t xml:space="preserve">(Gabriella entra dal «pan coupé» di destra.) </w:t>
      </w:r>
      <w:r>
        <w:rPr>
          <w:rFonts w:cs="Footlight MT Light;Book Antiqua" w:ascii="Footlight MT Light;Book Antiqua" w:hAnsi="Footlight MT Light;Book Antiqua"/>
          <w:sz w:val="28"/>
        </w:rPr>
        <w:t xml:space="preserve">Ah! la giovane Bonivard!... </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vvenent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ecim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CHAMPEAUX.</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Papà è sempre furioso... </w:t>
      </w:r>
      <w:r>
        <w:rPr>
          <w:rFonts w:cs="Footlight MT Light;Book Antiqua" w:ascii="Footlight MT Light;Book Antiqua" w:hAnsi="Footlight MT Light;Book Antiqua"/>
          <w:i/>
          <w:sz w:val="28"/>
        </w:rPr>
        <w:t>(Scorgendo Cham</w:t>
        <w:softHyphen/>
        <w:t xml:space="preserve">peaux.) </w:t>
      </w:r>
      <w:r>
        <w:rPr>
          <w:rFonts w:cs="Footlight MT Light;Book Antiqua" w:ascii="Footlight MT Light;Book Antiqua" w:hAnsi="Footlight MT Light;Book Antiqua"/>
          <w:sz w:val="28"/>
        </w:rPr>
        <w:t>Oh, scusate, Signore!...</w:t>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presentandosi). </w:t>
      </w:r>
      <w:r>
        <w:rPr>
          <w:rFonts w:cs="Footlight MT Light;Book Antiqua" w:ascii="Footlight MT Light;Book Antiqua" w:hAnsi="Footlight MT Light;Book Antiqua"/>
          <w:sz w:val="28"/>
          <w:lang w:val="fr-FR"/>
        </w:rPr>
        <w:t>Champeaux... l’amico Cham</w:t>
        <w:softHyphen/>
        <w:t xml:space="preserve">peaux... </w:t>
      </w:r>
      <w:r>
        <w:rPr>
          <w:rFonts w:cs="Footlight MT Light;Book Antiqua" w:ascii="Footlight MT Light;Book Antiqua" w:hAnsi="Footlight MT Light;Book Antiqua"/>
          <w:sz w:val="28"/>
        </w:rPr>
        <w:t>Il viaggiato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h! Ho spesso sentito parlare di voi, signore... Enrico vi è molto affeziona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IJX. Siamo amici da tanti anni!... Mi è sembrato un po’ cambia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h!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he cosa ha potuto frastornarlo a questo mod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Frastornarlo?... Vi sembra frastorna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n sarà niente.., ma dovrebbe stare in ripos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Non lavorerà tropp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Oh!... No!... E addirittura un po’ pigr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Lo è sempre sta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d è un peccato, perché ha del talen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ì, insomma!.., insomma!... Quel che conosco di lui, detto fra di no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un po’ seccata). </w:t>
      </w:r>
      <w:r>
        <w:rPr>
          <w:rFonts w:cs="Footlight MT Light;Book Antiqua" w:ascii="Footlight MT Light;Book Antiqua" w:hAnsi="Footlight MT Light;Book Antiqua"/>
          <w:sz w:val="28"/>
        </w:rPr>
        <w:t xml:space="preserve">Siete musicista, signore?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HAMPEAUX. Oh! un appassionato... niente di più!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Ebbene! Vi farò sentire la sua ultima composi</w:t>
        <w:softHyphen/>
        <w:t>zione!... Giudicherete voi stesso!... Dov’è andata a fini</w:t>
        <w:softHyphen/>
        <w:t xml:space="preserve">re? Hanno messo tutto sottosopra!... </w:t>
      </w:r>
      <w:r>
        <w:rPr>
          <w:rFonts w:cs="Footlight MT Light;Book Antiqua" w:ascii="Footlight MT Light;Book Antiqua" w:hAnsi="Footlight MT Light;Book Antiqua"/>
          <w:i/>
          <w:sz w:val="28"/>
        </w:rPr>
        <w:t>(Cerca sul piano</w:t>
        <w:softHyphen/>
        <w:t>fort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a </w:t>
      </w:r>
      <w:r>
        <w:rPr>
          <w:rFonts w:cs="Footlight MT Light;Book Antiqua" w:ascii="Footlight MT Light;Book Antiqua" w:hAnsi="Footlight MT Light;Book Antiqua"/>
          <w:i/>
          <w:sz w:val="28"/>
          <w:lang w:val="fr-FR"/>
        </w:rPr>
        <w:t xml:space="preserve">parte). </w:t>
      </w:r>
      <w:r>
        <w:rPr>
          <w:rFonts w:cs="Footlight MT Light;Book Antiqua" w:ascii="Footlight MT Light;Book Antiqua" w:hAnsi="Footlight MT Light;Book Antiqua"/>
          <w:sz w:val="28"/>
        </w:rPr>
        <w:t>Incantevole! È incantevol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undicesima</w:t>
      </w:r>
    </w:p>
    <w:p>
      <w:pPr>
        <w:pStyle w:val="Normal"/>
        <w:tabs>
          <w:tab w:val="clear" w:pos="708"/>
          <w:tab w:val="left" w:pos="243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ENRICO.</w:t>
      </w:r>
    </w:p>
    <w:p>
      <w:pPr>
        <w:pStyle w:val="Normal"/>
        <w:tabs>
          <w:tab w:val="clear" w:pos="708"/>
          <w:tab w:val="left" w:pos="243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entrando dal fondo, carico di bottiglie). </w:t>
      </w:r>
      <w:r>
        <w:rPr>
          <w:rFonts w:cs="Footlight MT Light;Book Antiqua" w:ascii="Footlight MT Light;Book Antiqua" w:hAnsi="Footlight MT Light;Book Antiqua"/>
          <w:sz w:val="28"/>
        </w:rPr>
        <w:t>Ecco un certo Chambertin, che berremo al tuo futuro matrimoni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l mio matrimoni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erto!... Con Dian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i tieni semp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iù che mai!...</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a senti un po’... Lei non pensa di sposarsi?</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i? Diana? Ma se te Io dic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n Diana, sua sorell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le sorell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Quale!... Ma questa splendida ragazz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Gabriella?...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 xml:space="preserve">Mia moglie! ma dai, buon tempone!... Che fai, ricominci?... Come una volta?... Ah! no, senti, no, no!... </w:t>
      </w:r>
      <w:r>
        <w:rPr>
          <w:rFonts w:cs="Footlight MT Light;Book Antiqua" w:ascii="Footlight MT Light;Book Antiqua" w:hAnsi="Footlight MT Light;Book Antiqua"/>
          <w:i/>
          <w:sz w:val="28"/>
        </w:rPr>
        <w:t>(Esce ridendo dal «pan coupé» di destra.)</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4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odicesima</w:t>
      </w:r>
    </w:p>
    <w:p>
      <w:pPr>
        <w:pStyle w:val="Normal"/>
        <w:tabs>
          <w:tab w:val="clear" w:pos="708"/>
          <w:tab w:val="left" w:pos="2494" w:leader="none"/>
        </w:tabs>
        <w:autoSpaceDE w:val="false"/>
        <w:jc w:val="both"/>
        <w:rPr/>
      </w:pPr>
      <w:r>
        <w:rPr>
          <w:rFonts w:cs="Footlight MT Light;Book Antiqua" w:ascii="Footlight MT Light;Book Antiqua" w:hAnsi="Footlight MT Light;Book Antiqua"/>
          <w:sz w:val="28"/>
        </w:rPr>
        <w:t xml:space="preserve">CHAMPEAUX, GABRIELLA, </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ENRICO, CORBULON, LA SIGNORA BONIVARD, DIANA.</w:t>
      </w:r>
    </w:p>
    <w:p>
      <w:pPr>
        <w:pStyle w:val="Normal"/>
        <w:tabs>
          <w:tab w:val="clear" w:pos="708"/>
          <w:tab w:val="left" w:pos="24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ua moglie!... Nemmeno sua moglie sa ricono</w:t>
        <w:softHyphen/>
        <w:t>sce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Ah! eccolo... </w:t>
      </w:r>
      <w:r>
        <w:rPr>
          <w:rFonts w:cs="Footlight MT Light;Book Antiqua" w:ascii="Footlight MT Light;Book Antiqua" w:hAnsi="Footlight MT Light;Book Antiqua"/>
          <w:i/>
          <w:sz w:val="28"/>
        </w:rPr>
        <w:t xml:space="preserve">(Prende un foglio di musica.) </w:t>
      </w:r>
      <w:r>
        <w:rPr>
          <w:rFonts w:cs="Footlight MT Light;Book Antiqua" w:ascii="Footlight MT Light;Book Antiqua" w:hAnsi="Footlight MT Light;Book Antiqua"/>
          <w:sz w:val="28"/>
        </w:rPr>
        <w:t xml:space="preserve">«Barcarola. Alla mia cara mogliettina.» Ah! quanto mi ha fatto piacere!... </w:t>
      </w:r>
      <w:r>
        <w:rPr>
          <w:rFonts w:cs="Footlight MT Light;Book Antiqua" w:ascii="Footlight MT Light;Book Antiqua" w:hAnsi="Footlight MT Light;Book Antiqua"/>
          <w:i/>
          <w:sz w:val="28"/>
        </w:rPr>
        <w:t xml:space="preserve">(A voce </w:t>
      </w:r>
      <w:r>
        <w:rPr>
          <w:rFonts w:cs="Footlight MT Light;Book Antiqua" w:ascii="Footlight MT Light;Book Antiqua" w:hAnsi="Footlight MT Light;Book Antiqua"/>
          <w:i/>
          <w:iCs/>
          <w:sz w:val="28"/>
        </w:rPr>
        <w:t>alta.)</w:t>
      </w:r>
      <w:r>
        <w:rPr>
          <w:rFonts w:cs="Footlight MT Light;Book Antiqua" w:ascii="Footlight MT Light;Book Antiqua" w:hAnsi="Footlight MT Light;Book Antiqua"/>
          <w:sz w:val="28"/>
        </w:rPr>
        <w:t>Volete suonarla, signor Cham</w:t>
        <w:softHyphen/>
        <w:t>peaux?</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HAMPEAUX. Molto volentieri!... </w:t>
      </w:r>
      <w:r>
        <w:rPr>
          <w:rFonts w:cs="Footlight MT Light;Book Antiqua" w:ascii="Footlight MT Light;Book Antiqua" w:hAnsi="Footlight MT Light;Book Antiqua"/>
          <w:i/>
          <w:sz w:val="28"/>
        </w:rPr>
        <w:t xml:space="preserve">(Prende il foglio. Gabriella va ad aprire il piahoforte.) </w:t>
      </w:r>
      <w:r>
        <w:rPr>
          <w:rFonts w:cs="Footlight MT Light;Book Antiqua" w:ascii="Footlight MT Light;Book Antiqua" w:hAnsi="Footlight MT Light;Book Antiqua"/>
          <w:sz w:val="28"/>
        </w:rPr>
        <w:t>Ah, è la barcarola! Non è proprio di ieri!...</w:t>
      </w:r>
      <w:r>
        <w:rPr>
          <w:rFonts w:cs="Footlight MT Light;Book Antiqua" w:ascii="Footlight MT Light;Book Antiqua" w:hAnsi="Footlight MT Light;Book Antiqua"/>
          <w:i/>
          <w:iCs/>
          <w:sz w:val="28"/>
        </w:rPr>
        <w:t>(Va al pianofor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e</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cantand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a sera è dolce, e il vent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onfia le vele, o bella!...</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rilla nel firmament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uminosa una stella!...</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entrando precipitosamente, a parte). </w:t>
      </w:r>
      <w:r>
        <w:rPr>
          <w:rFonts w:cs="Footlight MT Light;Book Antiqua" w:ascii="Footlight MT Light;Book Antiqua" w:hAnsi="Footlight MT Light;Book Antiqua"/>
          <w:sz w:val="28"/>
        </w:rPr>
        <w:t>La mia barcaro</w:t>
        <w:softHyphen/>
        <w:t>la!... E l’altra, che è di l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cantando nelle quinte).</w:t>
      </w:r>
      <w:r>
        <w:rPr>
          <w:rFonts w:cs="Footlight MT Light;Book Antiqua" w:ascii="Footlight MT Light;Book Antiqua" w:hAnsi="Footlight MT Light;Book Antiqua"/>
          <w:sz w:val="28"/>
        </w:rPr>
        <w:t>Mi affascina il tuo cant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va la barca sul mare...</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ascoltando sorpresa). </w:t>
      </w:r>
      <w:r>
        <w:rPr>
          <w:rFonts w:cs="Footlight MT Light;Book Antiqua" w:ascii="Footlight MT Light;Book Antiqua" w:hAnsi="Footlight MT Light;Book Antiqua"/>
          <w:sz w:val="28"/>
        </w:rPr>
        <w:t>La mia barcarola? La cantano di là?</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È Vittoria, che si diverte!... </w:t>
      </w:r>
      <w:r>
        <w:rPr>
          <w:rFonts w:cs="Footlight MT Light;Book Antiqua" w:ascii="Footlight MT Light;Book Antiqua" w:hAnsi="Footlight MT Light;Book Antiqua"/>
          <w:i/>
          <w:sz w:val="28"/>
        </w:rPr>
        <w:t>(Dà un calcio allo sgabello del pianoforte per far tacere Champeaux.)</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 xml:space="preserve">(che non cap:sce). </w:t>
      </w:r>
      <w:r>
        <w:rPr>
          <w:rFonts w:cs="Footlight MT Light;Book Antiqua" w:ascii="Footlight MT Light;Book Antiqua" w:hAnsi="Footlight MT Light;Book Antiqua"/>
          <w:sz w:val="28"/>
        </w:rPr>
        <w:t xml:space="preserve">Più piano?... D’accordo!... </w:t>
      </w:r>
      <w:r>
        <w:rPr>
          <w:rFonts w:cs="Footlight MT Light;Book Antiqua" w:ascii="Footlight MT Light;Book Antiqua" w:hAnsi="Footlight MT Light;Book Antiqua"/>
          <w:i/>
          <w:sz w:val="28"/>
        </w:rPr>
        <w:t>(Suo</w:t>
        <w:softHyphen/>
        <w:t>na meno fort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cantando nelle quinte).</w:t>
      </w:r>
      <w:r>
        <w:rPr>
          <w:rFonts w:cs="Footlight MT Light;Book Antiqua" w:ascii="Footlight MT Light;Book Antiqua" w:hAnsi="Footlight MT Light;Book Antiqua"/>
          <w:sz w:val="28"/>
        </w:rPr>
        <w:t>Ah! vivere è un incanto,</w:t>
      </w:r>
    </w:p>
    <w:p>
      <w:pPr>
        <w:pStyle w:val="Normal"/>
        <w:tabs>
          <w:tab w:val="clear" w:pos="708"/>
          <w:tab w:val="left" w:pos="2040" w:leader="none"/>
        </w:tabs>
        <w:autoSpaceDE w:val="false"/>
        <w:jc w:val="both"/>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 xml:space="preserve">è tanto dolce amare!... </w:t>
      </w:r>
      <w:r>
        <w:rPr>
          <w:rFonts w:cs="Footlight MT Light;Book Antiqua" w:ascii="Footlight MT Light;Book Antiqua" w:hAnsi="Footlight MT Light;Book Antiqua"/>
          <w:i/>
          <w:sz w:val="28"/>
        </w:rPr>
        <w:t>(Entra.)</w:t>
      </w:r>
    </w:p>
    <w:p>
      <w:pPr>
        <w:pStyle w:val="Normal"/>
        <w:tabs>
          <w:tab w:val="clear" w:pos="708"/>
          <w:tab w:val="left" w:pos="2040"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Diana?... Conosce la barcaro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gitato). </w:t>
      </w:r>
      <w:r>
        <w:rPr>
          <w:rFonts w:cs="Footlight MT Light;Book Antiqua" w:ascii="Footlight MT Light;Book Antiqua" w:hAnsi="Footlight MT Light;Book Antiqua"/>
          <w:sz w:val="28"/>
        </w:rPr>
        <w:t xml:space="preserve">Patatrac!... </w:t>
      </w:r>
      <w:r>
        <w:rPr>
          <w:rFonts w:cs="Footlight MT Light;Book Antiqua" w:ascii="Footlight MT Light;Book Antiqua" w:hAnsi="Footlight MT Light;Book Antiqua"/>
          <w:i/>
          <w:sz w:val="28"/>
        </w:rPr>
        <w:t>(La signora Bonivard entra e canta con Diana la barcarola una seconda volt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cantando). </w:t>
      </w:r>
      <w:r>
        <w:rPr>
          <w:rFonts w:cs="Footlight MT Light;Book Antiqua" w:ascii="Footlight MT Light;Book Antiqua" w:hAnsi="Footlight MT Light;Book Antiqua"/>
          <w:sz w:val="28"/>
        </w:rPr>
        <w:t>La, la, la la, la, la!</w:t>
      </w:r>
    </w:p>
    <w:p>
      <w:pPr>
        <w:pStyle w:val="Normal"/>
        <w:tabs>
          <w:tab w:val="clear" w:pos="708"/>
          <w:tab w:val="left" w:pos="294" w:leader="none"/>
        </w:tabs>
        <w:autoSpaceDE w:val="false"/>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CORBULON </w:t>
      </w:r>
      <w:r>
        <w:rPr>
          <w:rFonts w:cs="Footlight MT Light;Book Antiqua" w:ascii="Footlight MT Light;Book Antiqua" w:hAnsi="Footlight MT Light;Book Antiqua"/>
          <w:bCs/>
          <w:i/>
          <w:sz w:val="28"/>
        </w:rPr>
        <w:t>(entrando dal fondo carico di bottiglie, canta con Dia</w:t>
        <w:softHyphen/>
        <w:t xml:space="preserve">na). </w:t>
      </w:r>
      <w:r>
        <w:rPr>
          <w:rFonts w:cs="Footlight MT Light;Book Antiqua" w:ascii="Footlight MT Light;Book Antiqua" w:hAnsi="Footlight MT Light;Book Antiqua"/>
          <w:bCs/>
          <w:sz w:val="28"/>
        </w:rPr>
        <w:t>La! la! la! la! la! la!</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cantando fortissimo, sull’aria di «J’ai du bon tabac») </w:t>
      </w:r>
      <w:r>
        <w:rPr>
          <w:rFonts w:cs="Footlight MT Light;Book Antiqua" w:ascii="Footlight MT Light;Book Antiqua" w:hAnsi="Footlight MT Light;Book Antiqua"/>
          <w:bCs/>
          <w:sz w:val="28"/>
        </w:rPr>
        <w:t>La, la, la, la, la, la, la, la, la, la!</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GABRIELLA. Anche lui!... Ma la conoscono tutti! </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 xml:space="preserve">La frittata è completa! </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SIGNORA BONIVARD </w:t>
      </w:r>
      <w:r>
        <w:rPr>
          <w:rFonts w:cs="Footlight MT Light;Book Antiqua" w:ascii="Footlight MT Light;Book Antiqua" w:hAnsi="Footlight MT Light;Book Antiqua"/>
          <w:bCs/>
          <w:i/>
          <w:sz w:val="28"/>
        </w:rPr>
        <w:t xml:space="preserve">(a Enrico). </w:t>
      </w:r>
      <w:r>
        <w:rPr>
          <w:rFonts w:cs="Footlight MT Light;Book Antiqua" w:ascii="Footlight MT Light;Book Antiqua" w:hAnsi="Footlight MT Light;Book Antiqua"/>
          <w:bCs/>
          <w:sz w:val="28"/>
        </w:rPr>
        <w:t>È quel che avete fatto di meglio.</w:t>
      </w:r>
    </w:p>
    <w:p>
      <w:pPr>
        <w:pStyle w:val="Normal"/>
        <w:tabs>
          <w:tab w:val="clear" w:pos="708"/>
          <w:tab w:val="left" w:pos="28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bCs/>
          <w:sz w:val="28"/>
        </w:rPr>
        <w:t xml:space="preserve">CHAMPEAUX </w:t>
      </w:r>
      <w:r>
        <w:rPr>
          <w:rFonts w:cs="Footlight MT Light;Book Antiqua" w:ascii="Footlight MT Light;Book Antiqua" w:hAnsi="Footlight MT Light;Book Antiqua"/>
          <w:bCs/>
          <w:i/>
          <w:sz w:val="28"/>
        </w:rPr>
        <w:t xml:space="preserve">(terrificato). </w:t>
      </w:r>
      <w:r>
        <w:rPr>
          <w:rFonts w:cs="Footlight MT Light;Book Antiqua" w:ascii="Footlight MT Light;Book Antiqua" w:hAnsi="Footlight MT Light;Book Antiqua"/>
          <w:bCs/>
          <w:sz w:val="28"/>
        </w:rPr>
        <w:t>Ah! questa voce! La signora Boni</w:t>
        <w:softHyphen/>
        <w:t>vard...</w:t>
      </w:r>
    </w:p>
    <w:p>
      <w:pPr>
        <w:pStyle w:val="Normal"/>
        <w:tabs>
          <w:tab w:val="clear" w:pos="708"/>
          <w:tab w:val="left" w:pos="28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Signor Champeaux.</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CHAMPEAUX </w:t>
      </w:r>
      <w:r>
        <w:rPr>
          <w:rFonts w:cs="Footlight MT Light;Book Antiqua" w:ascii="Footlight MT Light;Book Antiqua" w:hAnsi="Footlight MT Light;Book Antiqua"/>
          <w:bCs/>
          <w:i/>
          <w:sz w:val="28"/>
        </w:rPr>
        <w:t xml:space="preserve">(indietreggiando di fronte a lei). </w:t>
      </w:r>
      <w:r>
        <w:rPr>
          <w:rFonts w:cs="Footlight MT Light;Book Antiqua" w:ascii="Footlight MT Light;Book Antiqua" w:hAnsi="Footlight MT Light;Book Antiqua"/>
          <w:bCs/>
          <w:sz w:val="28"/>
        </w:rPr>
        <w:t>Ma allora non siete morta!..</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Preg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44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cena tredicesima</w:t>
      </w:r>
    </w:p>
    <w:p>
      <w:pPr>
        <w:pStyle w:val="Normal"/>
        <w:tabs>
          <w:tab w:val="clear" w:pos="708"/>
          <w:tab w:val="left" w:pos="211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LI STESSI, BOURGANEUF.</w:t>
      </w:r>
    </w:p>
    <w:p>
      <w:pPr>
        <w:pStyle w:val="Normal"/>
        <w:tabs>
          <w:tab w:val="clear" w:pos="708"/>
          <w:tab w:val="left" w:pos="211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BOURGANEUF </w:t>
      </w:r>
      <w:r>
        <w:rPr>
          <w:rFonts w:cs="Footlight MT Light;Book Antiqua" w:ascii="Footlight MT Light;Book Antiqua" w:hAnsi="Footlight MT Light;Book Antiqua"/>
          <w:bCs/>
          <w:i/>
          <w:sz w:val="28"/>
        </w:rPr>
        <w:t xml:space="preserve">(entrando dal «pan coupé» di destra). </w:t>
      </w:r>
      <w:r>
        <w:rPr>
          <w:rFonts w:cs="Footlight MT Light;Book Antiqua" w:ascii="Footlight MT Light;Book Antiqua" w:hAnsi="Footlight MT Light;Book Antiqua"/>
          <w:bCs/>
          <w:sz w:val="28"/>
        </w:rPr>
        <w:t xml:space="preserve">Che succede qui dentro? </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Un concert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bCs/>
          <w:sz w:val="28"/>
        </w:rPr>
        <w:t xml:space="preserve">GABRIELLA </w:t>
      </w:r>
      <w:r>
        <w:rPr>
          <w:rFonts w:cs="Footlight MT Light;Book Antiqua" w:ascii="Footlight MT Light;Book Antiqua" w:hAnsi="Footlight MT Light;Book Antiqua"/>
          <w:bCs/>
          <w:i/>
          <w:sz w:val="28"/>
        </w:rPr>
        <w:t xml:space="preserve">(a Diana). </w:t>
      </w:r>
      <w:r>
        <w:rPr>
          <w:rFonts w:cs="Footlight MT Light;Book Antiqua" w:ascii="Footlight MT Light;Book Antiqua" w:hAnsi="Footlight MT Light;Book Antiqua"/>
          <w:bCs/>
          <w:sz w:val="28"/>
        </w:rPr>
        <w:t>Voi, signora, conoscete questa barcarola?</w:t>
      </w:r>
    </w:p>
    <w:p>
      <w:pPr>
        <w:pStyle w:val="Normal"/>
        <w:tabs>
          <w:tab w:val="clear" w:pos="708"/>
          <w:tab w:val="left" w:pos="28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bCs/>
          <w:sz w:val="28"/>
        </w:rPr>
        <w:t xml:space="preserve">DIANA </w:t>
      </w:r>
      <w:r>
        <w:rPr>
          <w:rFonts w:cs="Footlight MT Light;Book Antiqua" w:ascii="Footlight MT Light;Book Antiqua" w:hAnsi="Footlight MT Light;Book Antiqua"/>
          <w:bCs/>
          <w:i/>
          <w:sz w:val="28"/>
        </w:rPr>
        <w:t xml:space="preserve">(prendendo la musica). </w:t>
      </w:r>
      <w:r>
        <w:rPr>
          <w:rFonts w:cs="Footlight MT Light;Book Antiqua" w:ascii="Footlight MT Light;Book Antiqua" w:hAnsi="Footlight MT Light;Book Antiqua"/>
          <w:bCs/>
          <w:sz w:val="28"/>
        </w:rPr>
        <w:t>Sì, è dedicata a me.</w:t>
      </w:r>
    </w:p>
    <w:p>
      <w:pPr>
        <w:pStyle w:val="Normal"/>
        <w:tabs>
          <w:tab w:val="clear" w:pos="708"/>
          <w:tab w:val="left" w:pos="28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bCs/>
          <w:sz w:val="28"/>
        </w:rPr>
        <w:t xml:space="preserve">GABRIELLA </w:t>
      </w:r>
      <w:r>
        <w:rPr>
          <w:rFonts w:cs="Footlight MT Light;Book Antiqua" w:ascii="Footlight MT Light;Book Antiqua" w:hAnsi="Footlight MT Light;Book Antiqua"/>
          <w:bCs/>
          <w:i/>
          <w:sz w:val="28"/>
        </w:rPr>
        <w:t xml:space="preserve">(prendendo la musica dalle mani di Diana). </w:t>
      </w:r>
      <w:r>
        <w:rPr>
          <w:rFonts w:cs="Footlight MT Light;Book Antiqua" w:ascii="Footlight MT Light;Book Antiqua" w:hAnsi="Footlight MT Light;Book Antiqua"/>
          <w:bCs/>
          <w:sz w:val="28"/>
        </w:rPr>
        <w:t xml:space="preserve">A voi? </w:t>
      </w:r>
      <w:r>
        <w:rPr>
          <w:rFonts w:cs="Footlight MT Light;Book Antiqua" w:ascii="Footlight MT Light;Book Antiqua" w:hAnsi="Footlight MT Light;Book Antiqua"/>
          <w:bCs/>
          <w:i/>
          <w:sz w:val="28"/>
        </w:rPr>
        <w:t xml:space="preserve">(Leggendo.) </w:t>
      </w:r>
      <w:r>
        <w:rPr>
          <w:rFonts w:cs="Footlight MT Light;Book Antiqua" w:ascii="Footlight MT Light;Book Antiqua" w:hAnsi="Footlight MT Light;Book Antiqua"/>
          <w:bCs/>
          <w:sz w:val="28"/>
        </w:rPr>
        <w:t xml:space="preserve">«Alla mia cara mogliettina.» </w:t>
      </w:r>
      <w:r>
        <w:rPr>
          <w:rFonts w:cs="Footlight MT Light;Book Antiqua" w:ascii="Footlight MT Light;Book Antiqua" w:hAnsi="Footlight MT Light;Book Antiqua"/>
          <w:bCs/>
          <w:i/>
          <w:sz w:val="28"/>
        </w:rPr>
        <w:t xml:space="preserve">(A Enrico.) </w:t>
      </w:r>
      <w:r>
        <w:rPr>
          <w:rFonts w:cs="Footlight MT Light;Book Antiqua" w:ascii="Footlight MT Light;Book Antiqua" w:hAnsi="Footlight MT Light;Book Antiqua"/>
          <w:bCs/>
          <w:sz w:val="28"/>
        </w:rPr>
        <w:t>Avete una sola moglie, suppong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t>BOURGANEUF. Perbacc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r>
    </w:p>
    <w:p>
      <w:pPr>
        <w:pStyle w:val="Normal"/>
        <w:tabs>
          <w:tab w:val="clear" w:pos="708"/>
          <w:tab w:val="left" w:pos="277" w:leader="none"/>
        </w:tabs>
        <w:autoSpaceDE w:val="false"/>
        <w:jc w:val="both"/>
        <w:rPr/>
      </w:pPr>
      <w:r>
        <w:rPr>
          <w:rFonts w:cs="Footlight MT Light;Book Antiqua" w:ascii="Footlight MT Light;Book Antiqua" w:hAnsi="Footlight MT Light;Book Antiqua"/>
          <w:bCs/>
          <w:sz w:val="28"/>
          <w:lang w:val="fr-FR"/>
        </w:rPr>
        <w:t xml:space="preserve">CHAMPEAUX. </w:t>
      </w:r>
      <w:r>
        <w:rPr>
          <w:rFonts w:cs="Footlight MT Light;Book Antiqua" w:ascii="Footlight MT Light;Book Antiqua" w:hAnsi="Footlight MT Light;Book Antiqua"/>
          <w:bCs/>
          <w:sz w:val="28"/>
        </w:rPr>
        <w:t>Vostra sorell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ABRIELLA. Mia sorella?...</w:t>
      </w:r>
    </w:p>
    <w:p>
      <w:pPr>
        <w:pStyle w:val="Normal"/>
        <w:tabs>
          <w:tab w:val="clear" w:pos="708"/>
          <w:tab w:val="left" w:pos="28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HAMPEAUX. Dian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bCs/>
          <w:sz w:val="28"/>
        </w:rPr>
        <w:t xml:space="preserve">ENRICO. Ma niente affatto! Vuoi stare zitto?. </w:t>
      </w:r>
      <w:r>
        <w:rPr>
          <w:rFonts w:cs="Footlight MT Light;Book Antiqua" w:ascii="Footlight MT Light;Book Antiqua" w:hAnsi="Footlight MT Light;Book Antiqua"/>
          <w:bCs/>
          <w:i/>
          <w:sz w:val="28"/>
        </w:rPr>
        <w:t xml:space="preserve"> </w:t>
      </w:r>
      <w:r>
        <w:rPr>
          <w:rFonts w:cs="Footlight MT Light;Book Antiqua" w:ascii="Footlight MT Light;Book Antiqua" w:hAnsi="Footlight MT Light;Book Antiqua"/>
          <w:bCs/>
          <w:sz w:val="28"/>
        </w:rPr>
        <w:t>Impfcciati della tua di sorell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bCs/>
          <w:sz w:val="28"/>
        </w:rPr>
        <w:t xml:space="preserve">CHAMPEAUX </w:t>
      </w:r>
      <w:r>
        <w:rPr>
          <w:rFonts w:cs="Footlight MT Light;Book Antiqua" w:ascii="Footlight MT Light;Book Antiqua" w:hAnsi="Footlight MT Light;Book Antiqua"/>
          <w:bCs/>
          <w:i/>
          <w:sz w:val="28"/>
        </w:rPr>
        <w:t xml:space="preserve">(alla signora Bonivard). </w:t>
      </w:r>
      <w:r>
        <w:rPr>
          <w:rFonts w:cs="Footlight MT Light;Book Antiqua" w:ascii="Footlight MT Light;Book Antiqua" w:hAnsi="Footlight MT Light;Book Antiqua"/>
          <w:bCs/>
          <w:sz w:val="28"/>
        </w:rPr>
        <w:t>Il povero ragazzo non si ri</w:t>
        <w:softHyphen/>
        <w:t>corda più che ha sposato vostra figlia, quattro anni f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Come?... Avete sposato Dian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Oh! insomma, al diavolo!... Sì!</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Lei è vostra moglie?</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No!... Lo è stata... Abbiamo divorziat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HAMPEAUX. Divorziat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Diana è stata vostra moglie?</w:t>
      </w:r>
    </w:p>
    <w:p>
      <w:pPr>
        <w:pStyle w:val="Normal"/>
        <w:tabs>
          <w:tab w:val="clear" w:pos="708"/>
          <w:tab w:val="left" w:pos="30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30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Sì, la mia prima moglie... Ho fatto di tutto per na</w:t>
        <w:softHyphen/>
        <w:t>scondervi la verità! Ma questo animale di Champeaux...</w:t>
      </w:r>
    </w:p>
    <w:p>
      <w:pPr>
        <w:pStyle w:val="Normal"/>
        <w:tabs>
          <w:tab w:val="clear" w:pos="708"/>
          <w:tab w:val="left" w:pos="204"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lang w:val="fr-FR"/>
        </w:rPr>
        <w:t xml:space="preserve">BOURGANEUF. Diana!... Voi! </w:t>
      </w:r>
      <w:r>
        <w:rPr>
          <w:rFonts w:cs="Footlight MT Light;Book Antiqua" w:ascii="Footlight MT Light;Book Antiqua" w:hAnsi="Footlight MT Light;Book Antiqua"/>
          <w:bCs/>
          <w:sz w:val="28"/>
        </w:rPr>
        <w:t>Lei!</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ABRIELLA. Ah! papà!...</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BOURGANEUF. Ed io l’ho sposata!... </w:t>
      </w:r>
      <w:r>
        <w:rPr>
          <w:rFonts w:cs="Footlight MT Light;Book Antiqua" w:ascii="Footlight MT Light;Book Antiqua" w:hAnsi="Footlight MT Light;Book Antiqua"/>
          <w:bCs/>
          <w:i/>
          <w:sz w:val="28"/>
        </w:rPr>
        <w:t xml:space="preserve">(Alla signora Bonivard.) </w:t>
      </w:r>
      <w:r>
        <w:rPr>
          <w:rFonts w:cs="Footlight MT Light;Book Antiqua" w:ascii="Footlight MT Light;Book Antiqua" w:hAnsi="Footlight MT Light;Book Antiqua"/>
          <w:bCs/>
          <w:sz w:val="28"/>
        </w:rPr>
        <w:t>E voi m’avete giurato che il vostro primo genero era mor</w:t>
        <w:softHyphen/>
        <w:t>t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L’ho fatto per mettervi tranquill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ORBULON. Su, nipote, è stato il caso, soltanto il caso, che ha combinato il pasticci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ABRIELLA. Ce ne andremo da questa casa... E’ necessari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No... Restate!... Siamo noi che vi cediamo il posto!... Ah! mi ricorderò della mia luna di miele!...</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Ma no, perbacc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No, lasciatemi... lasciatemi...</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Siete molto arrabbiato, suocer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Sono stuf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lang w:val="fr-FR"/>
        </w:rPr>
        <w:t xml:space="preserve">CHAMPEAUX </w:t>
      </w:r>
      <w:r>
        <w:rPr>
          <w:rFonts w:cs="Footlight MT Light;Book Antiqua" w:ascii="Footlight MT Light;Book Antiqua" w:hAnsi="Footlight MT Light;Book Antiqua"/>
          <w:bCs/>
          <w:i/>
          <w:sz w:val="28"/>
          <w:lang w:val="fr-FR"/>
        </w:rPr>
        <w:t xml:space="preserve">(a Corbulon). </w:t>
      </w:r>
      <w:r>
        <w:rPr>
          <w:rFonts w:cs="Footlight MT Light;Book Antiqua" w:ascii="Footlight MT Light;Book Antiqua" w:hAnsi="Footlight MT Light;Book Antiqua"/>
          <w:bCs/>
          <w:sz w:val="28"/>
        </w:rPr>
        <w:t>Interessante il divorzio!.., ma talvolta  un po’ complicat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Andate a prepararvi, Diana, prendiamo I’espresso delle sei.</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307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Vieni, mamma...</w:t>
      </w:r>
    </w:p>
    <w:p>
      <w:pPr>
        <w:pStyle w:val="Normal"/>
        <w:tabs>
          <w:tab w:val="clear" w:pos="708"/>
          <w:tab w:val="left" w:pos="307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No, permettete... Parto con mia moglie.., sola  .</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Ah, no, Signore!</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554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Mi rapite la figlia?</w:t>
      </w:r>
    </w:p>
    <w:p>
      <w:pPr>
        <w:pStyle w:val="Normal"/>
        <w:tabs>
          <w:tab w:val="clear" w:pos="708"/>
          <w:tab w:val="left" w:pos="554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554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Proprio così!</w:t>
      </w:r>
    </w:p>
    <w:p>
      <w:pPr>
        <w:pStyle w:val="Normal"/>
        <w:tabs>
          <w:tab w:val="clear" w:pos="708"/>
          <w:tab w:val="left" w:pos="554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 xml:space="preserve">E’ giunto il momento!... </w:t>
      </w:r>
      <w:r>
        <w:rPr>
          <w:rFonts w:cs="Footlight MT Light;Book Antiqua" w:ascii="Footlight MT Light;Book Antiqua" w:hAnsi="Footlight MT Light;Book Antiqua"/>
          <w:bCs/>
          <w:i/>
          <w:sz w:val="28"/>
        </w:rPr>
        <w:t>(Parla a Corbulon)</w:t>
      </w:r>
    </w:p>
    <w:p>
      <w:pPr>
        <w:pStyle w:val="Normal"/>
        <w:tabs>
          <w:tab w:val="clear" w:pos="708"/>
          <w:tab w:val="left" w:pos="294"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E pensate che acconsent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Non vi consulto di certo.</w:t>
      </w:r>
    </w:p>
    <w:p>
      <w:pPr>
        <w:pStyle w:val="Normal"/>
        <w:tabs>
          <w:tab w:val="clear" w:pos="708"/>
          <w:tab w:val="left" w:pos="28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40"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sottovoce, alla signora Bonivard). </w:t>
      </w:r>
      <w:r>
        <w:rPr>
          <w:rFonts w:cs="Footlight MT Light;Book Antiqua" w:ascii="Footlight MT Light;Book Antiqua" w:hAnsi="Footlight MT Light;Book Antiqua"/>
          <w:bCs/>
          <w:sz w:val="28"/>
        </w:rPr>
        <w:t>Quello non ha paura di voi!... Voi quello lì non lo schiaffeggiate!...</w:t>
      </w:r>
    </w:p>
    <w:p>
      <w:pPr>
        <w:pStyle w:val="Normal"/>
        <w:tabs>
          <w:tab w:val="clear" w:pos="708"/>
          <w:tab w:val="left" w:pos="424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2" w:leader="none"/>
        </w:tabs>
        <w:autoSpaceDE w:val="false"/>
        <w:jc w:val="both"/>
        <w:rPr/>
      </w:pPr>
      <w:r>
        <w:rPr>
          <w:rFonts w:cs="Footlight MT Light;Book Antiqua" w:ascii="Footlight MT Light;Book Antiqua" w:hAnsi="Footlight MT Light;Book Antiqua"/>
          <w:bCs/>
          <w:sz w:val="28"/>
        </w:rPr>
        <w:t>SIGNORA BONIVARD. Davvero? Bene! Ve lo faccio vedere io!...</w:t>
      </w:r>
      <w:r>
        <w:rPr>
          <w:rFonts w:cs="Footlight MT Light;Book Antiqua" w:ascii="Footlight MT Light;Book Antiqua" w:hAnsi="Footlight MT Light;Book Antiqua"/>
          <w:bCs/>
          <w:i/>
          <w:sz w:val="28"/>
        </w:rPr>
        <w:t xml:space="preserve">(A Diana.) </w:t>
      </w:r>
      <w:r>
        <w:rPr>
          <w:rFonts w:cs="Footlight MT Light;Book Antiqua" w:ascii="Footlight MT Light;Book Antiqua" w:hAnsi="Footlight MT Light;Book Antiqua"/>
          <w:bCs/>
          <w:sz w:val="28"/>
        </w:rPr>
        <w:t>Fai attenzione, tu, e seguimi!... Lui mi darà uno schiaffo... e tu lo prenderai!...</w:t>
      </w:r>
    </w:p>
    <w:p>
      <w:pPr>
        <w:pStyle w:val="Normal"/>
        <w:tabs>
          <w:tab w:val="clear" w:pos="708"/>
          <w:tab w:val="left" w:pos="4251" w:leader="none"/>
          <w:tab w:val="left" w:pos="451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D’accordo, mamma!...</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Mia figlia non abbandonerà sua madr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È quel che vedremo!... La legge è dalla mia part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Me ne rido io della vostra legge... Andate</w:t>
      </w:r>
    </w:p>
    <w:p>
      <w:pPr>
        <w:pStyle w:val="Normal"/>
        <w:tabs>
          <w:tab w:val="clear" w:pos="708"/>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a chiamare la forza pubblica, mostro!...</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lang w:val="fr-FR"/>
        </w:rPr>
        <w:t xml:space="preserve">BOURGANEUF. Oh! </w:t>
      </w:r>
      <w:r>
        <w:rPr>
          <w:rFonts w:cs="Footlight MT Light;Book Antiqua" w:ascii="Footlight MT Light;Book Antiqua" w:hAnsi="Footlight MT Light;Book Antiqua"/>
          <w:bCs/>
          <w:sz w:val="28"/>
        </w:rPr>
        <w:t>Smettetela!...</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40"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sottovoce, a Bourganeuf) </w:t>
      </w:r>
      <w:r>
        <w:rPr>
          <w:rFonts w:cs="Footlight MT Light;Book Antiqua" w:ascii="Footlight MT Light;Book Antiqua" w:hAnsi="Footlight MT Light;Book Antiqua"/>
          <w:bCs/>
          <w:sz w:val="28"/>
        </w:rPr>
        <w:t>Bene... Benissimo!</w:t>
      </w:r>
    </w:p>
    <w:p>
      <w:pPr>
        <w:pStyle w:val="Normal"/>
        <w:tabs>
          <w:tab w:val="clear" w:pos="708"/>
          <w:tab w:val="left" w:pos="424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rPr>
        <w:t xml:space="preserve">SIGNORA BONIVARD. Prendermi la mia bambina!... </w:t>
      </w:r>
      <w:r>
        <w:rPr>
          <w:rFonts w:cs="Footlight MT Light;Book Antiqua" w:ascii="Footlight MT Light;Book Antiqua" w:hAnsi="Footlight MT Light;Book Antiqua"/>
          <w:bCs/>
          <w:i/>
          <w:sz w:val="28"/>
        </w:rPr>
        <w:t>(Lo spinge.)</w:t>
      </w:r>
    </w:p>
    <w:p>
      <w:pPr>
        <w:pStyle w:val="Normal"/>
        <w:tabs>
          <w:tab w:val="clear" w:pos="708"/>
          <w:tab w:val="left" w:pos="4246"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s>
        <w:autoSpaceDE w:val="false"/>
        <w:jc w:val="both"/>
        <w:rPr/>
      </w:pPr>
      <w:r>
        <w:rPr>
          <w:rFonts w:cs="Footlight MT Light;Book Antiqua" w:ascii="Footlight MT Light;Book Antiqua" w:hAnsi="Footlight MT Light;Book Antiqua"/>
          <w:bCs/>
          <w:sz w:val="28"/>
        </w:rPr>
        <w:t xml:space="preserve">BOURGANEUF </w:t>
      </w:r>
      <w:r>
        <w:rPr>
          <w:rFonts w:cs="Footlight MT Light;Book Antiqua" w:ascii="Footlight MT Light;Book Antiqua" w:hAnsi="Footlight MT Light;Book Antiqua"/>
          <w:bCs/>
          <w:i/>
          <w:sz w:val="28"/>
        </w:rPr>
        <w:t xml:space="preserve">(esasperato). </w:t>
      </w:r>
      <w:r>
        <w:rPr>
          <w:rFonts w:cs="Footlight MT Light;Book Antiqua" w:ascii="Footlight MT Light;Book Antiqua" w:hAnsi="Footlight MT Light;Book Antiqua"/>
          <w:bCs/>
          <w:sz w:val="28"/>
        </w:rPr>
        <w:t>Ah! ah! ah!</w:t>
      </w:r>
    </w:p>
    <w:p>
      <w:pPr>
        <w:pStyle w:val="Normal"/>
        <w:tabs>
          <w:tab w:val="clear" w:pos="708"/>
          <w:tab w:val="left" w:pos="425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7" w:leader="none"/>
        </w:tabs>
        <w:autoSpaceDE w:val="false"/>
        <w:jc w:val="both"/>
        <w:rPr/>
      </w:pPr>
      <w:r>
        <w:rPr>
          <w:rFonts w:cs="Footlight MT Light;Book Antiqua" w:ascii="Footlight MT Light;Book Antiqua" w:hAnsi="Footlight MT Light;Book Antiqua"/>
          <w:bCs/>
          <w:sz w:val="28"/>
        </w:rPr>
        <w:t xml:space="preserve">SIGNORA BONIVARD </w:t>
      </w:r>
      <w:r>
        <w:rPr>
          <w:rFonts w:cs="Footlight MT Light;Book Antiqua" w:ascii="Footlight MT Light;Book Antiqua" w:hAnsi="Footlight MT Light;Book Antiqua"/>
          <w:bCs/>
          <w:i/>
          <w:sz w:val="28"/>
        </w:rPr>
        <w:t xml:space="preserve">(stesso gioco). </w:t>
      </w:r>
      <w:r>
        <w:rPr>
          <w:rFonts w:cs="Footlight MT Light;Book Antiqua" w:ascii="Footlight MT Light;Book Antiqua" w:hAnsi="Footlight MT Light;Book Antiqua"/>
          <w:bCs/>
          <w:sz w:val="28"/>
        </w:rPr>
        <w:t>Tiranno!</w:t>
      </w:r>
    </w:p>
    <w:p>
      <w:pPr>
        <w:pStyle w:val="Normal"/>
        <w:tabs>
          <w:tab w:val="clear" w:pos="708"/>
          <w:tab w:val="left" w:pos="425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46" w:leader="none"/>
        </w:tabs>
        <w:autoSpaceDE w:val="false"/>
        <w:jc w:val="both"/>
        <w:rPr/>
      </w:pPr>
      <w:r>
        <w:rPr>
          <w:rFonts w:cs="Footlight MT Light;Book Antiqua" w:ascii="Footlight MT Light;Book Antiqua" w:hAnsi="Footlight MT Light;Book Antiqua"/>
          <w:bCs/>
          <w:sz w:val="28"/>
        </w:rPr>
        <w:t xml:space="preserve">BOURGANEUF </w:t>
      </w:r>
      <w:r>
        <w:rPr>
          <w:rFonts w:cs="Footlight MT Light;Book Antiqua" w:ascii="Footlight MT Light;Book Antiqua" w:hAnsi="Footlight MT Light;Book Antiqua"/>
          <w:bCs/>
          <w:i/>
          <w:sz w:val="28"/>
        </w:rPr>
        <w:t xml:space="preserve">(furioso). </w:t>
      </w:r>
      <w:r>
        <w:rPr>
          <w:rFonts w:cs="Footlight MT Light;Book Antiqua" w:ascii="Footlight MT Light;Book Antiqua" w:hAnsi="Footlight MT Light;Book Antiqua"/>
          <w:bCs/>
          <w:sz w:val="28"/>
        </w:rPr>
        <w:t>Signora!...</w:t>
      </w:r>
    </w:p>
    <w:p>
      <w:pPr>
        <w:pStyle w:val="Normal"/>
        <w:tabs>
          <w:tab w:val="clear" w:pos="708"/>
          <w:tab w:val="left" w:pos="4246"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7" w:leader="none"/>
        </w:tabs>
        <w:autoSpaceDE w:val="false"/>
        <w:jc w:val="both"/>
        <w:rPr/>
      </w:pPr>
      <w:r>
        <w:rPr>
          <w:rFonts w:cs="Footlight MT Light;Book Antiqua" w:ascii="Footlight MT Light;Book Antiqua" w:hAnsi="Footlight MT Light;Book Antiqua"/>
          <w:bCs/>
          <w:sz w:val="28"/>
        </w:rPr>
        <w:t xml:space="preserve">SIGNORA BONIVARD </w:t>
      </w:r>
      <w:r>
        <w:rPr>
          <w:rFonts w:cs="Footlight MT Light;Book Antiqua" w:ascii="Footlight MT Light;Book Antiqua" w:hAnsi="Footlight MT Light;Book Antiqua"/>
          <w:bCs/>
          <w:i/>
          <w:sz w:val="28"/>
        </w:rPr>
        <w:t xml:space="preserve">(stesso gioco). </w:t>
      </w:r>
      <w:r>
        <w:rPr>
          <w:rFonts w:cs="Footlight MT Light;Book Antiqua" w:ascii="Footlight MT Light;Book Antiqua" w:hAnsi="Footlight MT Light;Book Antiqua"/>
          <w:bCs/>
          <w:sz w:val="28"/>
        </w:rPr>
        <w:t>Vigliacco!...</w:t>
      </w:r>
    </w:p>
    <w:p>
      <w:pPr>
        <w:pStyle w:val="Normal"/>
        <w:tabs>
          <w:tab w:val="clear" w:pos="708"/>
          <w:tab w:val="left" w:pos="425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Ah! Smettetela... altrimenti!...</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Mi volete picchiare fors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rPr>
        <w:t xml:space="preserve">CORBULON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Benissimo!...</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Voi pagherete per tutti...</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sottovoce a Bourganeuf). </w:t>
      </w:r>
      <w:r>
        <w:rPr>
          <w:rFonts w:cs="Footlight MT Light;Book Antiqua" w:ascii="Footlight MT Light;Book Antiqua" w:hAnsi="Footlight MT Light;Book Antiqua"/>
          <w:bCs/>
          <w:sz w:val="28"/>
        </w:rPr>
        <w:t>Bravo!...</w:t>
      </w:r>
    </w:p>
    <w:p>
      <w:pPr>
        <w:pStyle w:val="Normal"/>
        <w:tabs>
          <w:tab w:val="clear" w:pos="708"/>
          <w:tab w:val="left" w:pos="4251"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rPr>
        <w:t xml:space="preserve">SIGNORA BONIVARD. Se credete di farmi paura!... </w:t>
      </w:r>
      <w:r>
        <w:rPr>
          <w:rFonts w:cs="Footlight MT Light;Book Antiqua" w:ascii="Footlight MT Light;Book Antiqua" w:hAnsi="Footlight MT Light;Book Antiqua"/>
          <w:bCs/>
          <w:i/>
          <w:sz w:val="28"/>
        </w:rPr>
        <w:t>(Lo spinge.)</w:t>
      </w:r>
    </w:p>
    <w:p>
      <w:pPr>
        <w:pStyle w:val="Normal"/>
        <w:tabs>
          <w:tab w:val="clear" w:pos="708"/>
          <w:tab w:val="left" w:pos="4246"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s>
        <w:autoSpaceDE w:val="false"/>
        <w:jc w:val="both"/>
        <w:rPr/>
      </w:pPr>
      <w:r>
        <w:rPr>
          <w:rFonts w:cs="Footlight MT Light;Book Antiqua" w:ascii="Footlight MT Light;Book Antiqua" w:hAnsi="Footlight MT Light;Book Antiqua"/>
          <w:bCs/>
          <w:sz w:val="28"/>
        </w:rPr>
        <w:t xml:space="preserve">BOURGANEUF. Le volete?... </w:t>
      </w:r>
      <w:r>
        <w:rPr>
          <w:rFonts w:cs="Footlight MT Light;Book Antiqua" w:ascii="Footlight MT Light;Book Antiqua" w:hAnsi="Footlight MT Light;Book Antiqua"/>
          <w:bCs/>
          <w:i/>
          <w:sz w:val="28"/>
        </w:rPr>
        <w:t>(Alza la mano.)</w:t>
      </w:r>
    </w:p>
    <w:p>
      <w:pPr>
        <w:pStyle w:val="Normal"/>
        <w:tabs>
          <w:tab w:val="clear" w:pos="708"/>
          <w:tab w:val="left" w:pos="4246"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Ci siamo!</w:t>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29" w:leader="none"/>
          <w:tab w:val="left" w:pos="4524" w:leader="none"/>
        </w:tabs>
        <w:autoSpaceDE w:val="false"/>
        <w:jc w:val="both"/>
        <w:rPr/>
      </w:pPr>
      <w:r>
        <w:rPr>
          <w:rFonts w:cs="Footlight MT Light;Book Antiqua" w:ascii="Footlight MT Light;Book Antiqua" w:hAnsi="Footlight MT Light;Book Antiqua"/>
          <w:bCs/>
          <w:sz w:val="28"/>
        </w:rPr>
        <w:t xml:space="preserve">BOURGANEUF </w:t>
      </w:r>
      <w:r>
        <w:rPr>
          <w:rFonts w:cs="Footlight MT Light;Book Antiqua" w:ascii="Footlight MT Light;Book Antiqua" w:hAnsi="Footlight MT Light;Book Antiqua"/>
          <w:bCs/>
          <w:i/>
          <w:sz w:val="28"/>
        </w:rPr>
        <w:t xml:space="preserve">(abbassando la mano). </w:t>
      </w:r>
      <w:r>
        <w:rPr>
          <w:rFonts w:cs="Footlight MT Light;Book Antiqua" w:ascii="Footlight MT Light;Book Antiqua" w:hAnsi="Footlight MT Light;Book Antiqua"/>
          <w:bCs/>
          <w:sz w:val="28"/>
        </w:rPr>
        <w:t>No... Preferisco andar</w:t>
        <w:softHyphen/>
        <w:t>men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 xml:space="preserve">No, così non va bene!... </w:t>
      </w:r>
      <w:r>
        <w:rPr>
          <w:rFonts w:cs="Footlight MT Light;Book Antiqua" w:ascii="Footlight MT Light;Book Antiqua" w:hAnsi="Footlight MT Light;Book Antiqua"/>
          <w:bCs/>
          <w:i/>
          <w:sz w:val="28"/>
        </w:rPr>
        <w:t>(Corre dietro a Bour</w:t>
        <w:softHyphen/>
        <w:t>ganeuf, assieme a Corbulon, e lo fa ritornar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 w:val="left" w:pos="4518" w:leader="none"/>
        </w:tabs>
        <w:autoSpaceDE w:val="false"/>
        <w:jc w:val="both"/>
        <w:rPr/>
      </w:pPr>
      <w:r>
        <w:rPr>
          <w:rFonts w:cs="Footlight MT Light;Book Antiqua" w:ascii="Footlight MT Light;Book Antiqua" w:hAnsi="Footlight MT Light;Book Antiqua"/>
          <w:bCs/>
          <w:sz w:val="28"/>
        </w:rPr>
        <w:t xml:space="preserve">SIGNORA BONIVARD. Ma picchia dunque!... Ma picchia dunque! </w:t>
      </w:r>
      <w:r>
        <w:rPr>
          <w:rFonts w:cs="Footlight MT Light;Book Antiqua" w:ascii="Footlight MT Light;Book Antiqua" w:hAnsi="Footlight MT Light;Book Antiqua"/>
          <w:bCs/>
          <w:i/>
          <w:sz w:val="28"/>
        </w:rPr>
        <w:t xml:space="preserve">(Lo sfida.) </w:t>
      </w:r>
    </w:p>
    <w:p>
      <w:pPr>
        <w:pStyle w:val="Normal"/>
        <w:tabs>
          <w:tab w:val="clear" w:pos="708"/>
          <w:tab w:val="left" w:pos="4246" w:leader="none"/>
          <w:tab w:val="left" w:pos="4518"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Ah! mi sfidate?...</w:t>
      </w:r>
    </w:p>
    <w:p>
      <w:pPr>
        <w:pStyle w:val="Normal"/>
        <w:tabs>
          <w:tab w:val="clear" w:pos="708"/>
          <w:tab w:val="left" w:pos="4195"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195"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ABRIELLA. Papà, ti prego!...</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2" w:leader="none"/>
        </w:tabs>
        <w:autoSpaceDE w:val="false"/>
        <w:jc w:val="both"/>
        <w:rPr/>
      </w:pPr>
      <w:r>
        <w:rPr>
          <w:rFonts w:cs="Footlight MT Light;Book Antiqua" w:ascii="Footlight MT Light;Book Antiqua" w:hAnsi="Footlight MT Light;Book Antiqua"/>
          <w:bCs/>
          <w:sz w:val="28"/>
        </w:rPr>
        <w:t>SIGNORA BONIVARD. Oh... ti sfido... Coniglio!... Non ha il co</w:t>
        <w:softHyphen/>
        <w:t xml:space="preserve">raggio!... Scappa!...Vigliacco!... Vigliacco! Ah!... bene!...Aspetta!... Io ce l’ho il coraggio!... </w:t>
      </w:r>
      <w:r>
        <w:rPr>
          <w:rFonts w:cs="Footlight MT Light;Book Antiqua" w:ascii="Footlight MT Light;Book Antiqua" w:hAnsi="Footlight MT Light;Book Antiqua"/>
          <w:bCs/>
          <w:i/>
          <w:sz w:val="28"/>
        </w:rPr>
        <w:t>(Lo schiaffeggia.)</w:t>
      </w:r>
    </w:p>
    <w:p>
      <w:pPr>
        <w:pStyle w:val="Normal"/>
        <w:tabs>
          <w:tab w:val="clear" w:pos="708"/>
          <w:tab w:val="left" w:pos="4512"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805" w:leader="none"/>
          <w:tab w:val="left" w:pos="1082" w:leader="none"/>
        </w:tabs>
        <w:autoSpaceDE w:val="false"/>
        <w:jc w:val="both"/>
        <w:rPr/>
      </w:pPr>
      <w:r>
        <w:rPr>
          <w:rFonts w:cs="Footlight MT Light;Book Antiqua" w:ascii="Footlight MT Light;Book Antiqua" w:hAnsi="Footlight MT Light;Book Antiqua"/>
          <w:bCs/>
          <w:sz w:val="28"/>
        </w:rPr>
        <w:t xml:space="preserve">BOURGANEIJF. Oh!... E allora, prendi!... </w:t>
      </w:r>
      <w:r>
        <w:rPr>
          <w:rFonts w:cs="Footlight MT Light;Book Antiqua" w:ascii="Footlight MT Light;Book Antiqua" w:hAnsi="Footlight MT Light;Book Antiqua"/>
          <w:bCs/>
          <w:i/>
          <w:sz w:val="28"/>
        </w:rPr>
        <w:t>(Alza la mano, Diana si precipita davanti alla madre e riceve lo schiaffo di Bourganeuf)</w:t>
      </w:r>
    </w:p>
    <w:p>
      <w:pPr>
        <w:pStyle w:val="Normal"/>
        <w:tabs>
          <w:tab w:val="clear" w:pos="708"/>
          <w:tab w:val="left" w:pos="810"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810" w:leader="none"/>
        </w:tabs>
        <w:autoSpaceDE w:val="false"/>
        <w:jc w:val="both"/>
        <w:rPr/>
      </w:pPr>
      <w:r>
        <w:rPr>
          <w:rFonts w:cs="Footlight MT Light;Book Antiqua" w:ascii="Footlight MT Light;Book Antiqua" w:hAnsi="Footlight MT Light;Book Antiqua"/>
          <w:bCs/>
          <w:sz w:val="28"/>
        </w:rPr>
        <w:t xml:space="preserve">TUTTI </w:t>
      </w:r>
      <w:r>
        <w:rPr>
          <w:rFonts w:cs="Footlight MT Light;Book Antiqua" w:ascii="Footlight MT Light;Book Antiqua" w:hAnsi="Footlight MT Light;Book Antiqua"/>
          <w:bCs/>
          <w:i/>
          <w:sz w:val="28"/>
        </w:rPr>
        <w:t xml:space="preserve">(con sentimenti diversi). </w:t>
      </w:r>
      <w:r>
        <w:rPr>
          <w:rFonts w:cs="Footlight MT Light;Book Antiqua" w:ascii="Footlight MT Light;Book Antiqua" w:hAnsi="Footlight MT Light;Book Antiqua"/>
          <w:bCs/>
          <w:sz w:val="28"/>
        </w:rPr>
        <w:t>Ah!...</w:t>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Finalmente!</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ORBULON. E non senza fatica...</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Ha colpito mia figlia!</w:t>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Diana, perdonatemi!... vi giuro...</w:t>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Lasciatemi, Signore!...</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Abbiamo i testimoni!... Sevizie gravi!... La legge è precisa!... Conosco le procedure!...</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Lo credo!...</w:t>
      </w:r>
    </w:p>
    <w:p>
      <w:pPr>
        <w:pStyle w:val="Normal"/>
        <w:tabs>
          <w:tab w:val="clear" w:pos="708"/>
          <w:tab w:val="left" w:pos="799" w:leader="none"/>
          <w:tab w:val="left" w:pos="10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 w:val="left" w:pos="10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Ma accidenti... se vi dico che non avevo l’intenzione...</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DIANA. Domani farò domanda di divorzio!... </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ENRICO. Soltanto il primo è difficile! </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Ebbene!... Sia!... Non mi oppongo... al contra</w:t>
        <w:softHyphen/>
        <w:t>rio...</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Vieni, figliola... usciamo di qui!...</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Vi accompagna Champeaux...</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HAMPEAUX. Molto volentieri!...</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Fino in Brasile?</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HAMPEAUX. Non chiedo di meglio!</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 w:val="left" w:pos="10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E la mamma?</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71" w:leader="none"/>
        </w:tabs>
        <w:autoSpaceDE w:val="false"/>
        <w:jc w:val="both"/>
        <w:rPr/>
      </w:pPr>
      <w:r>
        <w:rPr>
          <w:rFonts w:cs="Footlight MT Light;Book Antiqua" w:ascii="Footlight MT Light;Book Antiqua" w:hAnsi="Footlight MT Light;Book Antiqua"/>
          <w:bCs/>
          <w:sz w:val="28"/>
        </w:rPr>
        <w:t xml:space="preserve">SIGNORA BONIVARD. Ci sono delle negre laggiù?... Le farò rigare!... </w:t>
      </w:r>
      <w:r>
        <w:rPr>
          <w:rFonts w:cs="Footlight MT Light;Book Antiqua" w:ascii="Footlight MT Light;Book Antiqua" w:hAnsi="Footlight MT Light;Book Antiqua"/>
          <w:bCs/>
          <w:i/>
          <w:sz w:val="28"/>
        </w:rPr>
        <w:t xml:space="preserve">(A Bourganeuf.) </w:t>
      </w:r>
      <w:r>
        <w:rPr>
          <w:rFonts w:cs="Footlight MT Light;Book Antiqua" w:ascii="Footlight MT Light;Book Antiqua" w:hAnsi="Footlight MT Light;Book Antiqua"/>
          <w:bCs/>
          <w:sz w:val="28"/>
        </w:rPr>
        <w:t>Signore, ci rivedremo in tribunale!.....Ah! vi ricorderete della data del 20 settembre!</w:t>
      </w:r>
    </w:p>
    <w:p>
      <w:pPr>
        <w:pStyle w:val="Normal"/>
        <w:tabs>
          <w:tab w:val="clear" w:pos="708"/>
          <w:tab w:val="left" w:pos="805" w:leader="none"/>
          <w:tab w:val="left" w:pos="1071" w:leader="none"/>
        </w:tabs>
        <w:autoSpaceDE w:val="false"/>
        <w:jc w:val="both"/>
        <w:rPr/>
      </w:pPr>
      <w:r>
        <w:rPr>
          <w:rFonts w:cs="Footlight MT Light;Book Antiqua" w:ascii="Footlight MT Light;Book Antiqua" w:hAnsi="Footlight MT Light;Book Antiqua"/>
          <w:bCs/>
          <w:sz w:val="28"/>
        </w:rPr>
        <w:br/>
      </w:r>
      <w:r>
        <w:rPr>
          <w:rFonts w:cs="Footlight MT Light;Book Antiqua" w:ascii="Footlight MT Light;Book Antiqua" w:hAnsi="Footlight MT Light;Book Antiqua"/>
          <w:bCs/>
          <w:i/>
          <w:sz w:val="28"/>
        </w:rPr>
        <w:t>(Esce dal fondo con Diana e Champeaux.)</w:t>
      </w:r>
    </w:p>
    <w:p>
      <w:pPr>
        <w:pStyle w:val="Normal"/>
        <w:tabs>
          <w:tab w:val="clear" w:pos="708"/>
          <w:tab w:val="left" w:pos="805" w:leader="none"/>
          <w:tab w:val="left" w:pos="1071"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Finalmente ce l’ho fatta!... Ah, la data del 20 settem</w:t>
        <w:softHyphen/>
        <w:t>bre! Quella del nostro matrimonio!</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E quella del mio divorzio!...</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 w:val="left" w:pos="10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ORBULON. Povero Champeaux! ... È lui, che bisogna compian</w:t>
        <w:softHyphen/>
        <w:t>gere!...</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BOURGANEUF. Mah!... Chi lo sa? Il matrimonio è una lotteria!... </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E il divorzio una scatola a sorpresa!...</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Heading2"/>
        <w:tabs>
          <w:tab w:val="clear" w:pos="1763"/>
          <w:tab w:val="left" w:pos="799" w:leader="none"/>
        </w:tabs>
        <w:jc w:val="both"/>
        <w:rPr>
          <w:rFonts w:ascii="Curlz MT;Gabriola" w:hAnsi="Curlz MT;Gabriola" w:cs="Curlz MT;Gabriola"/>
          <w:b/>
          <w:b/>
          <w:sz w:val="56"/>
        </w:rPr>
      </w:pPr>
      <w:r>
        <w:rPr>
          <w:rFonts w:cs="Curlz MT;Gabriola" w:ascii="Curlz MT;Gabriola" w:hAnsi="Curlz MT;Gabriola"/>
          <w:b/>
          <w:sz w:val="56"/>
        </w:rPr>
        <w:t>Sipario</w:t>
      </w:r>
    </w:p>
    <w:p>
      <w:pPr>
        <w:pStyle w:val="Normal"/>
        <w:tabs>
          <w:tab w:val="clear" w:pos="708"/>
          <w:tab w:val="left" w:pos="799" w:leader="none"/>
        </w:tabs>
        <w:autoSpaceDE w:val="false"/>
        <w:jc w:val="both"/>
        <w:rPr>
          <w:rFonts w:ascii="Curlz MT;Gabriola" w:hAnsi="Curlz MT;Gabriola" w:cs="Curlz MT;Gabriola"/>
          <w:b/>
          <w:b/>
          <w:sz w:val="56"/>
        </w:rPr>
      </w:pPr>
      <w:r>
        <w:rPr>
          <w:rFonts w:cs="Curlz MT;Gabriola" w:ascii="Curlz MT;Gabriola" w:hAnsi="Curlz MT;Gabriola"/>
          <w:b/>
          <w:sz w:val="56"/>
        </w:rPr>
      </w:r>
    </w:p>
    <w:p>
      <w:pPr>
        <w:pStyle w:val="Normal"/>
        <w:tabs>
          <w:tab w:val="clear" w:pos="708"/>
          <w:tab w:val="left" w:pos="799" w:leader="none"/>
        </w:tabs>
        <w:autoSpaceDE w:val="false"/>
        <w:jc w:val="both"/>
        <w:rPr>
          <w:rFonts w:ascii="Curlz MT;Gabriola" w:hAnsi="Curlz MT;Gabriola" w:cs="Curlz MT;Gabriola"/>
          <w:b/>
          <w:b/>
          <w:sz w:val="56"/>
        </w:rPr>
      </w:pPr>
      <w:r>
        <w:rPr>
          <w:rFonts w:cs="Curlz MT;Gabriola" w:ascii="Curlz MT;Gabriola" w:hAnsi="Curlz MT;Gabriola"/>
          <w:b/>
          <w:sz w:val="56"/>
        </w:rPr>
      </w:r>
    </w:p>
    <w:p>
      <w:pPr>
        <w:pStyle w:val="Normal"/>
        <w:tabs>
          <w:tab w:val="clear" w:pos="708"/>
          <w:tab w:val="left" w:pos="799" w:leader="none"/>
        </w:tabs>
        <w:autoSpaceDE w:val="false"/>
        <w:jc w:val="both"/>
        <w:rPr>
          <w:rFonts w:ascii="Curlz MT;Gabriola" w:hAnsi="Curlz MT;Gabriola" w:cs="Curlz MT;Gabriola"/>
          <w:b/>
          <w:b/>
          <w:sz w:val="56"/>
        </w:rPr>
      </w:pPr>
      <w:r>
        <w:rPr>
          <w:rFonts w:cs="Curlz MT;Gabriola" w:ascii="Curlz MT;Gabriola" w:hAnsi="Curlz MT;Gabriola"/>
          <w:b/>
          <w:sz w:val="56"/>
        </w:rPr>
      </w:r>
    </w:p>
    <w:p>
      <w:pPr>
        <w:pStyle w:val="Heading2"/>
        <w:tabs>
          <w:tab w:val="clear" w:pos="1763"/>
          <w:tab w:val="left" w:pos="799" w:leader="none"/>
        </w:tabs>
        <w:jc w:val="both"/>
        <w:rPr>
          <w:rFonts w:ascii="Curlz MT;Gabriola" w:hAnsi="Curlz MT;Gabriola" w:cs="Curlz MT;Gabriola"/>
          <w:b/>
          <w:b/>
          <w:sz w:val="96"/>
        </w:rPr>
      </w:pPr>
      <w:r>
        <w:rPr>
          <w:rFonts w:cs="Curlz MT;Gabriola" w:ascii="Curlz MT;Gabriola" w:hAnsi="Curlz MT;Gabriola"/>
          <w:b/>
          <w:sz w:val="96"/>
        </w:rPr>
        <w:t>Fine</w:t>
      </w:r>
    </w:p>
    <w:p>
      <w:pPr>
        <w:pStyle w:val="Normal"/>
        <w:tabs>
          <w:tab w:val="clear" w:pos="708"/>
          <w:tab w:val="left" w:pos="799" w:leader="none"/>
        </w:tabs>
        <w:autoSpaceDE w:val="false"/>
        <w:jc w:val="both"/>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Heading5"/>
        <w:tabs>
          <w:tab w:val="clear" w:pos="3940"/>
          <w:tab w:val="left" w:pos="799" w:leader="none"/>
        </w:tabs>
        <w:jc w:val="both"/>
        <w:rPr>
          <w:bCs w:val="false"/>
        </w:rPr>
      </w:pPr>
      <w:r>
        <w:rPr>
          <w:bCs w:val="false"/>
        </w:rPr>
        <w:t>Note</w:t>
      </w:r>
    </w:p>
    <w:p>
      <w:pPr>
        <w:pStyle w:val="Normal"/>
        <w:tabs>
          <w:tab w:val="clear" w:pos="708"/>
          <w:tab w:val="left" w:pos="266"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66"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66" w:leader="none"/>
        </w:tabs>
        <w:autoSpaceDE w:val="false"/>
        <w:jc w:val="both"/>
        <w:rPr/>
      </w:pPr>
      <w:r>
        <w:rPr>
          <w:rFonts w:cs="Footlight MT Light;Book Antiqua" w:ascii="Footlight MT Light;Book Antiqua" w:hAnsi="Footlight MT Light;Book Antiqua"/>
          <w:bCs/>
          <w:sz w:val="28"/>
        </w:rPr>
        <w:t xml:space="preserve">1.Vésinet </w:t>
      </w:r>
      <w:r>
        <w:rPr>
          <w:rFonts w:cs="Footlight MT Light;Book Antiqua" w:ascii="Footlight MT Light;Book Antiqua" w:hAnsi="Footlight MT Light;Book Antiqua"/>
          <w:bCs/>
          <w:i/>
          <w:sz w:val="28"/>
        </w:rPr>
        <w:t xml:space="preserve">è </w:t>
      </w:r>
      <w:r>
        <w:rPr>
          <w:rFonts w:cs="Footlight MT Light;Book Antiqua" w:ascii="Footlight MT Light;Book Antiqua" w:hAnsi="Footlight MT Light;Book Antiqua"/>
          <w:bCs/>
          <w:sz w:val="28"/>
        </w:rPr>
        <w:t>una località a pochi chilometri da Versailles, nei pressi</w:t>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della grande foresta di Saint-Germain-en-Laye; era molto nota alla fine dell’Ottocento per il suo grande e antico parco, in mezzo al quale era «chic» per la borghcsia parigina avere la casa di campagna. Villeneuve-Saint-Georges </w:t>
      </w:r>
      <w:r>
        <w:rPr>
          <w:rFonts w:cs="Footlight MT Light;Book Antiqua" w:ascii="Footlight MT Light;Book Antiqua" w:hAnsi="Footlight MT Light;Book Antiqua"/>
          <w:bCs/>
          <w:i/>
          <w:sz w:val="28"/>
        </w:rPr>
        <w:t xml:space="preserve">è </w:t>
      </w:r>
      <w:r>
        <w:rPr>
          <w:rFonts w:cs="Footlight MT Light;Book Antiqua" w:ascii="Footlight MT Light;Book Antiqua" w:hAnsi="Footlight MT Light;Book Antiqua"/>
          <w:bCs/>
          <w:sz w:val="28"/>
        </w:rPr>
        <w:t>un’altra amena località situata sulla Senna, pochi chilometri prima che essa giunga a Parigi, alla confluenza del fiume Yerres.</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2 Nel testo «Le Bi du bout du banc», titolo a scioglilingua di una canzone da caffè-concerto, assolutamente intraducibile.</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3. Riferimento alle vicende mitiche di Arianna, che fuggita con Te</w:t>
        <w:softHyphen/>
        <w:t>seo, dopo averlo aiutato ad uscire dal Labirinto grazie al famosissimo filo, viene da questi abbandonata a Nass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4.</w:t>
      </w:r>
      <w:r>
        <w:rPr>
          <w:rFonts w:cs="Footlight MT Light;Book Antiqua" w:ascii="Footlight MT Light;Book Antiqua" w:hAnsi="Footlight MT Light;Book Antiqua"/>
          <w:bCs/>
          <w:i/>
          <w:sz w:val="28"/>
        </w:rPr>
        <w:t xml:space="preserve"> Roberto il Diavolo </w:t>
      </w:r>
      <w:r>
        <w:rPr>
          <w:rFonts w:cs="Footlight MT Light;Book Antiqua" w:ascii="Footlight MT Light;Book Antiqua" w:hAnsi="Footlight MT Light;Book Antiqua"/>
          <w:bCs/>
          <w:sz w:val="28"/>
        </w:rPr>
        <w:t>è un’opera di Meyerbeer. L’aria di Beltram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uore che riposate in quella fredda pietra» è nella seconda scena del</w:t>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terzo atto. La stessa aria viene citata da Feydeau nel secondo atto </w:t>
      </w:r>
      <w:r>
        <w:rPr>
          <w:rFonts w:cs="Footlight MT Light;Book Antiqua" w:ascii="Footlight MT Light;Book Antiqua" w:hAnsi="Footlight MT Light;Book Antiqua"/>
          <w:bCs/>
          <w:i/>
          <w:sz w:val="28"/>
        </w:rPr>
        <w:t xml:space="preserve">dell’Hotel del Libero Scambio, </w:t>
      </w:r>
      <w:r>
        <w:rPr>
          <w:rFonts w:cs="Footlight MT Light;Book Antiqua" w:ascii="Footlight MT Light;Book Antiqua" w:hAnsi="Footlight MT Light;Book Antiqua"/>
          <w:bCs/>
          <w:sz w:val="28"/>
        </w:rPr>
        <w:t>e testimonia della sua notorietà o co</w:t>
        <w:softHyphen/>
        <w:t>munque della curiosa simpatia che essa destava negli autori di vaudevilles.</w:t>
      </w:r>
    </w:p>
    <w:p>
      <w:pPr>
        <w:pStyle w:val="Normal"/>
        <w:tabs>
          <w:tab w:val="clear" w:pos="708"/>
          <w:tab w:val="left" w:pos="30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bCs/>
          <w:sz w:val="28"/>
        </w:rPr>
        <w:t xml:space="preserve">5. Il </w:t>
      </w:r>
      <w:r>
        <w:rPr>
          <w:rFonts w:cs="Footlight MT Light;Book Antiqua" w:ascii="Footlight MT Light;Book Antiqua" w:hAnsi="Footlight MT Light;Book Antiqua"/>
          <w:bCs/>
          <w:i/>
          <w:sz w:val="28"/>
        </w:rPr>
        <w:t xml:space="preserve">Figaro, </w:t>
      </w:r>
      <w:r>
        <w:rPr>
          <w:rFonts w:cs="Footlight MT Light;Book Antiqua" w:ascii="Footlight MT Light;Book Antiqua" w:hAnsi="Footlight MT Light;Book Antiqua"/>
          <w:bCs/>
          <w:sz w:val="28"/>
        </w:rPr>
        <w:t>ancora oggi felicemente sulla breccia, all’epoca di questa</w:t>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commedia aveva già </w:t>
      </w:r>
      <w:r>
        <w:rPr>
          <w:rFonts w:cs="Footlight MT Light;Book Antiqua" w:ascii="Footlight MT Light;Book Antiqua" w:hAnsi="Footlight MT Light;Book Antiqua"/>
          <w:bCs/>
          <w:i/>
          <w:sz w:val="28"/>
        </w:rPr>
        <w:t xml:space="preserve">34 </w:t>
      </w:r>
      <w:r>
        <w:rPr>
          <w:rFonts w:cs="Footlight MT Light;Book Antiqua" w:ascii="Footlight MT Light;Book Antiqua" w:hAnsi="Footlight MT Light;Book Antiqua"/>
          <w:bCs/>
          <w:sz w:val="28"/>
        </w:rPr>
        <w:t>anni di vita, essendo stato fondato nel 1854</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aJ.H. de Villemesant; aveva all’inizio carattere satirico-letterario, e</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olo in seguito era diventato un quotidiano di informazione.</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La sera del 9 novembre 1886, a! Théatre du Vaudeville, la nuova commedia di Alexandre Bisson, </w:t>
      </w:r>
      <w:r>
        <w:rPr>
          <w:rFonts w:cs="Footlight MT Light;Book Antiqua" w:ascii="Footlight MT Light;Book Antiqua" w:hAnsi="Footlight MT Light;Book Antiqua"/>
          <w:bCs/>
          <w:i/>
          <w:sz w:val="28"/>
        </w:rPr>
        <w:t xml:space="preserve">Les surprises du divorce, </w:t>
      </w:r>
      <w:r>
        <w:rPr>
          <w:rFonts w:cs="Footlight MT Light;Book Antiqua" w:ascii="Footlight MT Light;Book Antiqua" w:hAnsi="Footlight MT Light;Book Antiqua"/>
          <w:bCs/>
          <w:sz w:val="28"/>
        </w:rPr>
        <w:t>(Le sorprese dei divorzio) ottenne un successo strepitoso. “Si rideva tanto” scrisse Francisque Sarcey «che era impossibile sentire una parola del dialogo e il lavoro si trasformava in pan</w:t>
        <w:softHyphen/>
        <w:t xml:space="preserve">tomima.» «Non conoscoo» continuava il critico «esposizione più netta e più animata di quella di </w:t>
      </w:r>
      <w:r>
        <w:rPr>
          <w:rFonts w:cs="Footlight MT Light;Book Antiqua" w:ascii="Footlight MT Light;Book Antiqua" w:hAnsi="Footlight MT Light;Book Antiqua"/>
          <w:bCs/>
          <w:i/>
          <w:sz w:val="28"/>
        </w:rPr>
        <w:t xml:space="preserve">Le sorprese del divorzio. </w:t>
      </w:r>
      <w:r>
        <w:rPr>
          <w:rFonts w:cs="Footlight MT Light;Book Antiqua" w:ascii="Footlight MT Light;Book Antiqua" w:hAnsi="Footlight MT Light;Book Antiqua"/>
          <w:bCs/>
          <w:sz w:val="28"/>
        </w:rPr>
        <w:t>Non vi si trova un dettaglio, non uno solo, mi si intenda be</w:t>
        <w:softHyphen/>
        <w:t>ne, anche il più insignificante, che non debba servire a qualco</w:t>
        <w:softHyphen/>
        <w:t xml:space="preserve">sa negli atti successivi.»’ Il ricordo di quella serata fu tale che lo stesso Sarcey, otto anni dopo, citava il successo di Bisson  per mettergli a confronto quello d </w:t>
      </w:r>
      <w:r>
        <w:rPr>
          <w:rFonts w:cs="Footlight MT Light;Book Antiqua" w:ascii="Footlight MT Light;Book Antiqua" w:hAnsi="Footlight MT Light;Book Antiqua"/>
          <w:bCs/>
          <w:i/>
          <w:sz w:val="28"/>
        </w:rPr>
        <w:t xml:space="preserve">L’hotel du Libre-Echange di </w:t>
      </w:r>
      <w:r>
        <w:rPr>
          <w:rFonts w:cs="Footlight MT Light;Book Antiqua" w:ascii="Footlight MT Light;Book Antiqua" w:hAnsi="Footlight MT Light;Book Antiqua"/>
          <w:bCs/>
          <w:sz w:val="28"/>
        </w:rPr>
        <w:t>Feydeau in cui alla fine del secondo atto la gente rideva tanto che era impossibile sentire le battute.</w:t>
      </w:r>
      <w:r>
        <w:rPr>
          <w:rFonts w:cs="Footlight MT Light;Book Antiqua" w:ascii="Footlight MT Light;Book Antiqua" w:hAnsi="Footlight MT Light;Book Antiqua"/>
          <w:bCs/>
          <w:sz w:val="28"/>
          <w:vertAlign w:val="superscript"/>
        </w:rPr>
        <w:t>2</w:t>
      </w:r>
    </w:p>
    <w:p>
      <w:pPr>
        <w:pStyle w:val="Normal"/>
        <w:tabs>
          <w:tab w:val="clear" w:pos="708"/>
          <w:tab w:val="left" w:pos="317" w:leader="none"/>
        </w:tabs>
        <w:autoSpaceDE w:val="false"/>
        <w:jc w:val="both"/>
        <w:rPr/>
      </w:pPr>
      <w:r>
        <w:rPr>
          <w:rFonts w:cs="Footlight MT Light;Book Antiqua" w:ascii="Footlight MT Light;Book Antiqua" w:hAnsi="Footlight MT Light;Book Antiqua"/>
          <w:bCs/>
          <w:sz w:val="28"/>
        </w:rPr>
        <w:t xml:space="preserve">Alexandre-Charles-Auguste Bisson non era in origine un autore teatrale. Nato a Briouze il 9 aprile 1848, studiò musica e fino all’ ‘82 diede diversi contributi musicologici: una </w:t>
      </w:r>
      <w:r>
        <w:rPr>
          <w:rFonts w:cs="Footlight MT Light;Book Antiqua" w:ascii="Footlight MT Light;Book Antiqua" w:hAnsi="Footlight MT Light;Book Antiqua"/>
          <w:bCs/>
          <w:i/>
          <w:iCs/>
          <w:sz w:val="28"/>
        </w:rPr>
        <w:t>Gram</w:t>
      </w:r>
      <w:r>
        <w:rPr>
          <w:rFonts w:cs="Footlight MT Light;Book Antiqua" w:ascii="Footlight MT Light;Book Antiqua" w:hAnsi="Footlight MT Light;Book Antiqua"/>
          <w:bCs/>
          <w:i/>
          <w:sz w:val="28"/>
        </w:rPr>
        <w:t xml:space="preserve">matica della musica, </w:t>
      </w:r>
      <w:r>
        <w:rPr>
          <w:rFonts w:cs="Footlight MT Light;Book Antiqua" w:ascii="Footlight MT Light;Book Antiqua" w:hAnsi="Footlight MT Light;Book Antiqua"/>
          <w:bCs/>
          <w:sz w:val="28"/>
        </w:rPr>
        <w:t xml:space="preserve">un </w:t>
      </w:r>
      <w:r>
        <w:rPr>
          <w:rFonts w:cs="Footlight MT Light;Book Antiqua" w:ascii="Footlight MT Light;Book Antiqua" w:hAnsi="Footlight MT Light;Book Antiqua"/>
          <w:bCs/>
          <w:i/>
          <w:sz w:val="28"/>
        </w:rPr>
        <w:t>Piccolo trattato di composizione musicale ,</w:t>
      </w:r>
      <w:r>
        <w:rPr>
          <w:rFonts w:cs="Footlight MT Light;Book Antiqua" w:ascii="Footlight MT Light;Book Antiqua" w:hAnsi="Footlight MT Light;Book Antiqua"/>
          <w:bCs/>
          <w:sz w:val="28"/>
        </w:rPr>
        <w:t xml:space="preserve">una </w:t>
      </w:r>
      <w:r>
        <w:rPr>
          <w:rFonts w:cs="Footlight MT Light;Book Antiqua" w:ascii="Footlight MT Light;Book Antiqua" w:hAnsi="Footlight MT Light;Book Antiqua"/>
          <w:bCs/>
          <w:i/>
          <w:sz w:val="28"/>
        </w:rPr>
        <w:t xml:space="preserve">Piccola enciclopedia musicale </w:t>
      </w:r>
      <w:r>
        <w:rPr>
          <w:rFonts w:cs="Footlight MT Light;Book Antiqua" w:ascii="Footlight MT Light;Book Antiqua" w:hAnsi="Footlight MT Light;Book Antiqua"/>
          <w:bCs/>
          <w:sz w:val="28"/>
        </w:rPr>
        <w:t>in due volumi.</w:t>
      </w:r>
    </w:p>
    <w:p>
      <w:pPr>
        <w:pStyle w:val="Normal"/>
        <w:tabs>
          <w:tab w:val="clear" w:pos="708"/>
          <w:tab w:val="left" w:pos="1723" w:leader="none"/>
        </w:tabs>
        <w:autoSpaceDE w:val="false"/>
        <w:jc w:val="both"/>
        <w:rPr/>
      </w:pPr>
      <w:r>
        <w:rPr>
          <w:rFonts w:cs="Footlight MT Light;Book Antiqua" w:ascii="Footlight MT Light;Book Antiqua" w:hAnsi="Footlight MT Light;Book Antiqua"/>
          <w:bCs/>
          <w:sz w:val="28"/>
        </w:rPr>
        <w:t xml:space="preserve">Affascinato  tuttavia dal teatro, incominciò a scrivere e il successo lo convinse a continuare: finì per scrivere 60 commedie,tra le quali le notissime </w:t>
      </w:r>
      <w:r>
        <w:rPr>
          <w:rFonts w:cs="Footlight MT Light;Book Antiqua" w:ascii="Footlight MT Light;Book Antiqua" w:hAnsi="Footlight MT Light;Book Antiqua"/>
          <w:bCs/>
          <w:i/>
          <w:sz w:val="28"/>
        </w:rPr>
        <w:t xml:space="preserve"> Le deputé de</w:t>
      </w:r>
      <w:r>
        <w:rPr>
          <w:rFonts w:cs="Footlight MT Light;Book Antiqua" w:ascii="Footlight MT Light;Book Antiqua" w:hAnsi="Footlight MT Light;Book Antiqua"/>
          <w:bCs/>
          <w:sz w:val="28"/>
        </w:rPr>
        <w:t xml:space="preserve">f </w:t>
      </w:r>
      <w:r>
        <w:rPr>
          <w:rFonts w:cs="Footlight MT Light;Book Antiqua" w:ascii="Footlight MT Light;Book Antiqua" w:hAnsi="Footlight MT Light;Book Antiqua"/>
          <w:bCs/>
          <w:i/>
          <w:sz w:val="28"/>
        </w:rPr>
        <w:t xml:space="preserve">Bombìgnac </w:t>
      </w:r>
      <w:r>
        <w:rPr>
          <w:rFonts w:cs="Footlight MT Light;Book Antiqua" w:ascii="Footlight MT Light;Book Antiqua" w:hAnsi="Footlight MT Light;Book Antiqua"/>
          <w:bCs/>
          <w:sz w:val="28"/>
        </w:rPr>
        <w:t xml:space="preserve">(1884), </w:t>
      </w:r>
      <w:r>
        <w:rPr>
          <w:rFonts w:cs="Footlight MT Light;Book Antiqua" w:ascii="Footlight MT Light;Book Antiqua" w:hAnsi="Footlight MT Light;Book Antiqua"/>
          <w:bCs/>
          <w:i/>
          <w:sz w:val="28"/>
        </w:rPr>
        <w:t>La famille Poul-</w:t>
      </w:r>
      <w:r>
        <w:rPr>
          <w:rFonts w:cs="Footlight MT Light;Book Antiqua" w:ascii="Footlight MT Light;Book Antiqua" w:hAnsi="Footlight MT Light;Book Antiqua"/>
          <w:bCs/>
          <w:sz w:val="28"/>
        </w:rPr>
        <w:t xml:space="preserve"> </w:t>
      </w:r>
      <w:r>
        <w:rPr>
          <w:rFonts w:cs="Footlight MT Light;Book Antiqua" w:ascii="Footlight MT Light;Book Antiqua" w:hAnsi="Footlight MT Light;Book Antiqua"/>
          <w:bCs/>
          <w:i/>
          <w:sz w:val="28"/>
        </w:rPr>
        <w:t xml:space="preserve">Biquet </w:t>
      </w:r>
      <w:r>
        <w:rPr>
          <w:rFonts w:cs="Footlight MT Light;Book Antiqua" w:ascii="Footlight MT Light;Book Antiqua" w:hAnsi="Footlight MT Light;Book Antiqua"/>
          <w:bCs/>
          <w:sz w:val="28"/>
        </w:rPr>
        <w:t xml:space="preserve">(1892), </w:t>
      </w:r>
      <w:r>
        <w:rPr>
          <w:rFonts w:cs="Footlight MT Light;Book Antiqua" w:ascii="Footlight MT Light;Book Antiqua" w:hAnsi="Footlight MT Light;Book Antiqua"/>
          <w:bCs/>
          <w:i/>
          <w:sz w:val="28"/>
        </w:rPr>
        <w:t xml:space="preserve">Jalouse! </w:t>
      </w:r>
      <w:r>
        <w:rPr>
          <w:rFonts w:cs="Footlight MT Light;Book Antiqua" w:ascii="Footlight MT Light;Book Antiqua" w:hAnsi="Footlight MT Light;Book Antiqua"/>
          <w:bCs/>
          <w:sz w:val="28"/>
          <w:lang w:val="fr-FR"/>
        </w:rPr>
        <w:t xml:space="preserve">(1897),  </w:t>
      </w:r>
      <w:r>
        <w:rPr>
          <w:rFonts w:cs="Footlight MT Light;Book Antiqua" w:ascii="Footlight MT Light;Book Antiqua" w:hAnsi="Footlight MT Light;Book Antiqua"/>
          <w:bCs/>
          <w:i/>
          <w:iCs/>
          <w:sz w:val="28"/>
          <w:lang w:val="fr-FR"/>
        </w:rPr>
        <w:t xml:space="preserve">Le </w:t>
      </w:r>
      <w:r>
        <w:rPr>
          <w:rFonts w:cs="Footlight MT Light;Book Antiqua" w:ascii="Footlight MT Light;Book Antiqua" w:hAnsi="Footlight MT Light;Book Antiqua"/>
          <w:bCs/>
          <w:i/>
          <w:sz w:val="28"/>
          <w:lang w:val="fr-FR"/>
        </w:rPr>
        <w:t xml:space="preserve">controleur des wagons-lits </w:t>
      </w:r>
      <w:r>
        <w:rPr>
          <w:rFonts w:cs="Footlight MT Light;Book Antiqua" w:ascii="Footlight MT Light;Book Antiqua" w:hAnsi="Footlight MT Light;Book Antiqua"/>
          <w:bCs/>
          <w:sz w:val="28"/>
          <w:lang w:val="fr-FR"/>
        </w:rPr>
        <w:t xml:space="preserve">(1898), </w:t>
      </w:r>
      <w:r>
        <w:rPr>
          <w:rFonts w:cs="Footlight MT Light;Book Antiqua" w:ascii="Footlight MT Light;Book Antiqua" w:hAnsi="Footlight MT Light;Book Antiqua"/>
          <w:bCs/>
          <w:i/>
          <w:sz w:val="28"/>
          <w:lang w:val="fr-FR"/>
        </w:rPr>
        <w:t xml:space="preserve">Les plumes du paon </w:t>
      </w:r>
      <w:r>
        <w:rPr>
          <w:rFonts w:cs="Footlight MT Light;Book Antiqua" w:ascii="Footlight MT Light;Book Antiqua" w:hAnsi="Footlight MT Light;Book Antiqua"/>
          <w:bCs/>
          <w:sz w:val="28"/>
          <w:lang w:val="fr-FR"/>
        </w:rPr>
        <w:t>(1907)</w:t>
      </w:r>
    </w:p>
    <w:p>
      <w:pPr>
        <w:pStyle w:val="Normal"/>
        <w:tabs>
          <w:tab w:val="clear" w:pos="708"/>
          <w:tab w:val="left" w:pos="1723" w:leader="none"/>
        </w:tabs>
        <w:autoSpaceDE w:val="false"/>
        <w:jc w:val="both"/>
        <w:rPr/>
      </w:pPr>
      <w:r>
        <w:rPr>
          <w:rFonts w:eastAsia="Footlight MT Light;Book Antiqua" w:cs="Footlight MT Light;Book Antiqua" w:ascii="Footlight MT Light;Book Antiqua" w:hAnsi="Footlight MT Light;Book Antiqua"/>
          <w:bCs/>
          <w:sz w:val="28"/>
          <w:lang w:val="fr-FR"/>
        </w:rPr>
        <w:t xml:space="preserve"> </w:t>
      </w:r>
      <w:r>
        <w:rPr>
          <w:rFonts w:cs="Footlight MT Light;Book Antiqua" w:ascii="Footlight MT Light;Book Antiqua" w:hAnsi="Footlight MT Light;Book Antiqua"/>
          <w:bCs/>
          <w:sz w:val="28"/>
        </w:rPr>
        <w:t>Morì a Parigi il 27 gennaio 1912</w:t>
      </w:r>
    </w:p>
    <w:p>
      <w:pPr>
        <w:pStyle w:val="Normal"/>
        <w:tabs>
          <w:tab w:val="clear" w:pos="708"/>
          <w:tab w:val="left" w:pos="357"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t>__________</w:t>
      </w:r>
    </w:p>
    <w:p>
      <w:pPr>
        <w:pStyle w:val="Normal"/>
        <w:tabs>
          <w:tab w:val="clear" w:pos="708"/>
          <w:tab w:val="left" w:pos="357" w:leader="none"/>
        </w:tabs>
        <w:autoSpaceDE w:val="false"/>
        <w:jc w:val="both"/>
        <w:rPr/>
      </w:pPr>
      <w:r>
        <w:rPr>
          <w:rFonts w:cs="Footlight MT Light;Book Antiqua" w:ascii="Footlight MT Light;Book Antiqua" w:hAnsi="Footlight MT Light;Book Antiqua"/>
          <w:bCs/>
          <w:i/>
          <w:sz w:val="28"/>
          <w:lang w:val="fr-FR"/>
        </w:rPr>
        <w:t xml:space="preserve">1.Quarante ans de thédtres, </w:t>
      </w:r>
      <w:r>
        <w:rPr>
          <w:rFonts w:cs="Footlight MT Light;Book Antiqua" w:ascii="Footlight MT Light;Book Antiqua" w:hAnsi="Footlight MT Light;Book Antiqua"/>
          <w:bCs/>
          <w:sz w:val="28"/>
          <w:lang w:val="fr-FR"/>
        </w:rPr>
        <w:t xml:space="preserve">Paris, 1902, voI. </w:t>
      </w:r>
      <w:r>
        <w:rPr>
          <w:rFonts w:cs="Footlight MT Light;Book Antiqua" w:ascii="Footlight MT Light;Book Antiqua" w:hAnsi="Footlight MT Light;Book Antiqua"/>
          <w:bCs/>
          <w:sz w:val="28"/>
          <w:lang w:val="en-GB"/>
        </w:rPr>
        <w:t>VII, p~g. 227-228.</w:t>
      </w:r>
    </w:p>
    <w:p>
      <w:pPr>
        <w:pStyle w:val="Normal"/>
        <w:tabs>
          <w:tab w:val="clear" w:pos="708"/>
          <w:tab w:val="left" w:pos="289" w:leader="none"/>
          <w:tab w:val="left" w:pos="697" w:leader="none"/>
        </w:tabs>
        <w:autoSpaceDE w:val="false"/>
        <w:jc w:val="both"/>
        <w:rPr/>
      </w:pPr>
      <w:r>
        <w:rPr>
          <w:rFonts w:cs="Footlight MT Light;Book Antiqua" w:ascii="Footlight MT Light;Book Antiqua" w:hAnsi="Footlight MT Light;Book Antiqua"/>
          <w:bCs/>
          <w:i/>
          <w:sz w:val="28"/>
          <w:lang w:val="fr-FR"/>
        </w:rPr>
        <w:t>2.Op.</w:t>
        <w:tab/>
        <w:t xml:space="preserve">cit., </w:t>
      </w:r>
      <w:r>
        <w:rPr>
          <w:rFonts w:cs="Footlight MT Light;Book Antiqua" w:ascii="Footlight MT Light;Book Antiqua" w:hAnsi="Footlight MT Light;Book Antiqua"/>
          <w:bCs/>
          <w:sz w:val="28"/>
          <w:lang w:val="fr-FR"/>
        </w:rPr>
        <w:t xml:space="preserve">voi. </w:t>
      </w:r>
      <w:r>
        <w:rPr>
          <w:rFonts w:cs="Footlight MT Light;Book Antiqua" w:ascii="Footlight MT Light;Book Antiqua" w:hAnsi="Footlight MT Light;Book Antiqua"/>
          <w:bCs/>
          <w:sz w:val="28"/>
        </w:rPr>
        <w:t>VIII, pag. 1i~.</w:t>
      </w:r>
    </w:p>
    <w:p>
      <w:pPr>
        <w:pStyle w:val="Normal"/>
        <w:tabs>
          <w:tab w:val="clear" w:pos="708"/>
          <w:tab w:val="left" w:pos="849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49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ibliografia</w:t>
      </w:r>
    </w:p>
    <w:p>
      <w:pPr>
        <w:pStyle w:val="Normal"/>
        <w:tabs>
          <w:tab w:val="clear" w:pos="708"/>
          <w:tab w:val="left" w:pos="1723" w:leader="none"/>
        </w:tabs>
        <w:autoSpaceDE w:val="false"/>
        <w:jc w:val="both"/>
        <w:rPr/>
      </w:pPr>
      <w:r>
        <w:rPr>
          <w:rFonts w:cs="Footlight MT Light;Book Antiqua" w:ascii="Footlight MT Light;Book Antiqua" w:hAnsi="Footlight MT Light;Book Antiqua"/>
          <w:bCs/>
          <w:sz w:val="28"/>
          <w:lang w:val="fr-FR"/>
        </w:rPr>
        <w:t xml:space="preserve">J.A. Barbey d’Aurevilly, </w:t>
      </w:r>
      <w:r>
        <w:rPr>
          <w:rFonts w:cs="Footlight MT Light;Book Antiqua" w:ascii="Footlight MT Light;Book Antiqua" w:hAnsi="Footlight MT Light;Book Antiqua"/>
          <w:bCs/>
          <w:i/>
          <w:sz w:val="28"/>
          <w:lang w:val="fr-FR"/>
        </w:rPr>
        <w:t xml:space="preserve">Le thédtre contemporain, </w:t>
      </w:r>
      <w:r>
        <w:rPr>
          <w:rFonts w:cs="Footlight MT Light;Book Antiqua" w:ascii="Footlight MT Light;Book Antiqua" w:hAnsi="Footlight MT Light;Book Antiqua"/>
          <w:bCs/>
          <w:sz w:val="28"/>
          <w:lang w:val="fr-FR"/>
        </w:rPr>
        <w:t>Paris, 1881</w:t>
      </w:r>
    </w:p>
    <w:p>
      <w:pPr>
        <w:pStyle w:val="Normal"/>
        <w:tabs>
          <w:tab w:val="clear" w:pos="708"/>
          <w:tab w:val="left" w:pos="1712" w:leader="none"/>
        </w:tabs>
        <w:autoSpaceDE w:val="false"/>
        <w:jc w:val="both"/>
        <w:rPr/>
      </w:pPr>
      <w:r>
        <w:rPr>
          <w:rFonts w:cs="Footlight MT Light;Book Antiqua" w:ascii="Footlight MT Light;Book Antiqua" w:hAnsi="Footlight MT Light;Book Antiqua"/>
          <w:bCs/>
          <w:sz w:val="28"/>
        </w:rPr>
        <w:t xml:space="preserve">Cesare Levi, </w:t>
      </w:r>
      <w:r>
        <w:rPr>
          <w:rFonts w:cs="Footlight MT Light;Book Antiqua" w:ascii="Footlight MT Light;Book Antiqua" w:hAnsi="Footlight MT Light;Book Antiqua"/>
          <w:bCs/>
          <w:i/>
          <w:sz w:val="28"/>
        </w:rPr>
        <w:t xml:space="preserve">Studi di teatro, </w:t>
      </w:r>
      <w:r>
        <w:rPr>
          <w:rFonts w:cs="Footlight MT Light;Book Antiqua" w:ascii="Footlight MT Light;Book Antiqua" w:hAnsi="Footlight MT Light;Book Antiqua"/>
          <w:bCs/>
          <w:sz w:val="28"/>
        </w:rPr>
        <w:t xml:space="preserve">Palermo, </w:t>
      </w:r>
      <w:r>
        <w:rPr>
          <w:rFonts w:cs="Footlight MT Light;Book Antiqua" w:ascii="Footlight MT Light;Book Antiqua" w:hAnsi="Footlight MT Light;Book Antiqua"/>
          <w:bCs/>
          <w:i/>
          <w:sz w:val="28"/>
        </w:rPr>
        <w:t>1923.</w:t>
      </w:r>
    </w:p>
    <w:p>
      <w:pPr>
        <w:pStyle w:val="Normal"/>
        <w:tabs>
          <w:tab w:val="clear" w:pos="708"/>
          <w:tab w:val="left" w:pos="1763" w:leader="none"/>
        </w:tabs>
        <w:autoSpaceDE w:val="false"/>
        <w:jc w:val="both"/>
        <w:rPr/>
      </w:pPr>
      <w:r>
        <w:rPr>
          <w:rFonts w:cs="Footlight MT Light;Book Antiqua" w:ascii="Footlight MT Light;Book Antiqua" w:hAnsi="Footlight MT Light;Book Antiqua"/>
          <w:bCs/>
          <w:sz w:val="28"/>
          <w:lang w:val="fr-FR"/>
        </w:rPr>
        <w:t xml:space="preserve">Francisque Sarcey, </w:t>
      </w:r>
      <w:r>
        <w:rPr>
          <w:rFonts w:cs="Footlight MT Light;Book Antiqua" w:ascii="Footlight MT Light;Book Antiqua" w:hAnsi="Footlight MT Light;Book Antiqua"/>
          <w:bCs/>
          <w:i/>
          <w:sz w:val="28"/>
          <w:lang w:val="fr-FR"/>
        </w:rPr>
        <w:t>Op. cit.</w:t>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6548"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urlz MT">
    <w:altName w:val="Gabriola"/>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34" w:leader="none"/>
      </w:tabs>
      <w:autoSpaceDE w:val="false"/>
      <w:ind w:left="334" w:hanging="0"/>
      <w:jc w:val="both"/>
      <w:outlineLvl w:val="0"/>
    </w:pPr>
    <w:rPr>
      <w:rFonts w:ascii="Footlight MT Light;Book Antiqua" w:hAnsi="Footlight MT Light;Book Antiqua" w:cs="Footlight MT Light;Book Antiqua"/>
      <w:sz w:val="28"/>
    </w:rPr>
  </w:style>
  <w:style w:type="paragraph" w:styleId="Heading2">
    <w:name w:val="Heading 2"/>
    <w:basedOn w:val="Normal"/>
    <w:next w:val="Normal"/>
    <w:qFormat/>
    <w:pPr>
      <w:keepNext w:val="true"/>
      <w:numPr>
        <w:ilvl w:val="1"/>
        <w:numId w:val="1"/>
      </w:numPr>
      <w:tabs>
        <w:tab w:val="clear" w:pos="708"/>
        <w:tab w:val="left" w:pos="1763" w:leader="none"/>
      </w:tabs>
      <w:autoSpaceDE w:val="false"/>
      <w:jc w:val="center"/>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tabs>
        <w:tab w:val="clear" w:pos="708"/>
        <w:tab w:val="left" w:pos="1763" w:leader="none"/>
      </w:tabs>
      <w:autoSpaceDE w:val="false"/>
      <w:jc w:val="center"/>
      <w:outlineLvl w:val="2"/>
    </w:pPr>
    <w:rPr>
      <w:rFonts w:ascii="Curlz MT;Gabriola" w:hAnsi="Curlz MT;Gabriola" w:cs="Curlz MT;Gabriola"/>
      <w:b/>
      <w:bCs/>
      <w:sz w:val="28"/>
    </w:rPr>
  </w:style>
  <w:style w:type="paragraph" w:styleId="Heading4">
    <w:name w:val="Heading 4"/>
    <w:basedOn w:val="Normal"/>
    <w:next w:val="Normal"/>
    <w:qFormat/>
    <w:pPr>
      <w:keepNext w:val="true"/>
      <w:numPr>
        <w:ilvl w:val="3"/>
        <w:numId w:val="1"/>
      </w:numPr>
      <w:tabs>
        <w:tab w:val="clear" w:pos="708"/>
        <w:tab w:val="left" w:pos="1763" w:leader="none"/>
      </w:tabs>
      <w:autoSpaceDE w:val="false"/>
      <w:outlineLvl w:val="3"/>
    </w:pPr>
    <w:rPr>
      <w:rFonts w:ascii="Curlz MT;Gabriola" w:hAnsi="Curlz MT;Gabriola" w:cs="Curlz MT;Gabriola"/>
      <w:sz w:val="28"/>
    </w:rPr>
  </w:style>
  <w:style w:type="paragraph" w:styleId="Heading5">
    <w:name w:val="Heading 5"/>
    <w:basedOn w:val="Normal"/>
    <w:next w:val="Normal"/>
    <w:qFormat/>
    <w:pPr>
      <w:keepNext w:val="true"/>
      <w:numPr>
        <w:ilvl w:val="4"/>
        <w:numId w:val="1"/>
      </w:numPr>
      <w:tabs>
        <w:tab w:val="clear" w:pos="708"/>
        <w:tab w:val="left" w:pos="3940" w:leader="none"/>
      </w:tabs>
      <w:autoSpaceDE w:val="false"/>
      <w:outlineLvl w:val="4"/>
    </w:pPr>
    <w:rPr>
      <w:rFonts w:ascii="Curlz MT;Gabriola" w:hAnsi="Curlz MT;Gabriola" w:cs="Curlz MT;Gabriola"/>
      <w:b/>
      <w:bCs/>
      <w:sz w:val="48"/>
    </w:rPr>
  </w:style>
  <w:style w:type="paragraph" w:styleId="Heading6">
    <w:name w:val="Heading 6"/>
    <w:basedOn w:val="Normal"/>
    <w:next w:val="Normal"/>
    <w:qFormat/>
    <w:pPr>
      <w:keepNext w:val="true"/>
      <w:numPr>
        <w:ilvl w:val="5"/>
        <w:numId w:val="1"/>
      </w:numPr>
      <w:tabs>
        <w:tab w:val="clear" w:pos="708"/>
        <w:tab w:val="left" w:pos="306" w:leader="none"/>
      </w:tabs>
      <w:autoSpaceDE w:val="false"/>
      <w:jc w:val="center"/>
      <w:outlineLvl w:val="5"/>
    </w:pPr>
    <w:rPr>
      <w:rFonts w:ascii="Footlight MT Light;Book Antiqua" w:hAnsi="Footlight MT Light;Book Antiqua" w:cs="Footlight MT Light;Book Antiqua"/>
      <w:i/>
      <w:sz w:val="28"/>
    </w:rPr>
  </w:style>
  <w:style w:type="paragraph" w:styleId="Heading7">
    <w:name w:val="Heading 7"/>
    <w:basedOn w:val="Normal"/>
    <w:next w:val="Normal"/>
    <w:qFormat/>
    <w:pPr>
      <w:keepNext w:val="true"/>
      <w:numPr>
        <w:ilvl w:val="6"/>
        <w:numId w:val="1"/>
      </w:numPr>
      <w:tabs>
        <w:tab w:val="clear" w:pos="708"/>
        <w:tab w:val="left" w:pos="6899" w:leader="none"/>
      </w:tabs>
      <w:autoSpaceDE w:val="false"/>
      <w:jc w:val="center"/>
      <w:outlineLvl w:val="6"/>
    </w:pPr>
    <w:rPr>
      <w:rFonts w:ascii="Curlz MT;Gabriola" w:hAnsi="Curlz MT;Gabriola" w:cs="Curlz MT;Gabriola"/>
      <w:b/>
      <w:bCs/>
      <w:sz w:val="72"/>
    </w:rPr>
  </w:style>
  <w:style w:type="paragraph" w:styleId="Heading8">
    <w:name w:val="Heading 8"/>
    <w:basedOn w:val="Normal"/>
    <w:next w:val="Normal"/>
    <w:qFormat/>
    <w:pPr>
      <w:keepNext w:val="true"/>
      <w:numPr>
        <w:ilvl w:val="7"/>
        <w:numId w:val="1"/>
      </w:numPr>
      <w:tabs>
        <w:tab w:val="clear" w:pos="708"/>
        <w:tab w:val="left" w:pos="6899" w:leader="none"/>
      </w:tabs>
      <w:autoSpaceDE w:val="false"/>
      <w:outlineLvl w:val="7"/>
    </w:pPr>
    <w:rPr>
      <w:rFonts w:ascii="Curlz MT;Gabriola" w:hAnsi="Curlz MT;Gabriola" w:cs="Curlz MT;Gabriola"/>
      <w:b/>
      <w:bCs/>
      <w:sz w:val="7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 w:leader="none"/>
      </w:tabs>
      <w:autoSpaceDE w:val="false"/>
      <w:jc w:val="both"/>
    </w:pPr>
    <w:rPr>
      <w:rFonts w:ascii="Footlight MT Light;Book Antiqua" w:hAnsi="Footlight MT Light;Book Antiqua" w:cs="Footlight MT Light;Book Antiqu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85" w:leader="none"/>
        <w:tab w:val="left" w:pos="1757" w:leader="none"/>
      </w:tabs>
      <w:autoSpaceDE w:val="false"/>
    </w:pPr>
    <w:rPr>
      <w:rFonts w:ascii="Footlight MT Light;Book Antiqua" w:hAnsi="Footlight MT Light;Book Antiqua" w:cs="Footlight MT Light;Book Antiqua"/>
      <w:sz w:val="28"/>
    </w:rPr>
  </w:style>
  <w:style w:type="paragraph" w:styleId="Corpodeltesto3">
    <w:name w:val="Corpo del testo 3"/>
    <w:basedOn w:val="Normal"/>
    <w:qFormat/>
    <w:pPr>
      <w:tabs>
        <w:tab w:val="clear" w:pos="708"/>
        <w:tab w:val="left" w:pos="289" w:leader="none"/>
      </w:tabs>
      <w:autoSpaceDE w:val="false"/>
    </w:pPr>
    <w:rPr>
      <w:rFonts w:ascii="Footlight MT Light;Book Antiqua" w:hAnsi="Footlight MT Light;Book Antiqua" w:cs="Footlight MT Light;Book Antiqua"/>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3:00Z</dcterms:created>
  <dc:creator>Utente PC</dc:creator>
  <dc:description/>
  <dc:language>en-US</dc:language>
  <cp:lastModifiedBy>Carlo</cp:lastModifiedBy>
  <cp:lastPrinted>2002-04-04T20:15:00Z</cp:lastPrinted>
  <dcterms:modified xsi:type="dcterms:W3CDTF">2015-02-09T07:43:00Z</dcterms:modified>
  <cp:revision>2</cp:revision>
  <dc:subject/>
  <dc:title>Le sorprese del divorzio</dc:title>
</cp:coreProperties>
</file>